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/>
      </w:pPr>
      <w:r>
        <w:rPr>
          <w:sz w:val="22"/>
          <w:szCs w:val="22"/>
        </w:rPr>
        <w:t>DIVISION 26   ELECTRICAL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0 00</w:t>
        <w:tab/>
        <w:t>Apartment Spec Basic Materials and Method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00</w:t>
        <w:tab/>
        <w:t>Common Work Results for Electrical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19</w:t>
        <w:tab/>
        <w:t>Electrical Power Conductors and Cable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20</w:t>
        <w:tab/>
        <w:t>Nonmetallic-Sheathed Cable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21</w:t>
        <w:tab/>
        <w:t>Metal-Clad Cable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26</w:t>
        <w:tab/>
        <w:t>Grounding and Bonding for Electrical System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29</w:t>
        <w:tab/>
        <w:t>Hangars and Supports for Electrical System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33</w:t>
        <w:tab/>
        <w:t>Raceway and Boxes for Electrical System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53</w:t>
        <w:tab/>
        <w:t>Identification for Electrical System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5 73</w:t>
        <w:tab/>
        <w:t>Power Systems Studie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9 23</w:t>
        <w:tab/>
        <w:t>Lighting Control Devices with Digital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09 23</w:t>
        <w:tab/>
        <w:t>Lighting Control Device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0 00</w:t>
        <w:tab/>
        <w:t>Service Entrance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4 13</w:t>
        <w:tab/>
        <w:t>Switchboard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4 14</w:t>
        <w:tab/>
        <w:t>Multi Meter Center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4 16</w:t>
        <w:tab/>
        <w:t>Panelboard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4 17</w:t>
        <w:tab/>
        <w:t>Load Center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7 26</w:t>
        <w:tab/>
        <w:t>Wiring Device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8 00</w:t>
        <w:tab/>
        <w:t>Circuit Protective Devices &amp; Disconnect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28 20</w:t>
        <w:tab/>
        <w:t>Elevator Power Module Switch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32 13</w:t>
        <w:tab/>
        <w:t>Diesel Engine Generator Set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36 23</w:t>
        <w:tab/>
        <w:t>Automatic Transfer Switches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SECTION 26 50 00</w:t>
        <w:tab/>
        <w:t>Lighting</w:t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7920" w:leader="dot"/>
        </w:tabs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right" w:pos="7920" w:leader="dot"/>
        </w:tabs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center" w:pos="5040" w:leader="none"/>
        <w:tab w:val="right" w:pos="10080" w:leader="none"/>
      </w:tabs>
      <w:rPr/>
    </w:pPr>
    <w:r>
      <w:rPr>
        <w:sz w:val="22"/>
      </w:rPr>
      <w:t>FULLER STATION HOUSING</w:t>
    </w:r>
    <w:r>
      <w:rPr>
        <w:sz w:val="22"/>
        <w:szCs w:val="22"/>
      </w:rPr>
      <w:tab/>
      <w:tab/>
      <w:tab/>
      <w:t>SECTION 00 01 10</w:t>
    </w:r>
  </w:p>
  <w:p>
    <w:pPr>
      <w:pStyle w:val="Normal"/>
      <w:tabs>
        <w:tab w:val="clear" w:pos="720"/>
        <w:tab w:val="left" w:pos="4140" w:leader="none"/>
        <w:tab w:val="right" w:pos="10080" w:leader="none"/>
      </w:tabs>
      <w:rPr>
        <w:rStyle w:val="PageNumber"/>
        <w:rFonts w:ascii="Times Roman;Times New Roman" w:hAnsi="Times Roman;Times New Roman" w:cs="Times Roman;Times New Roman"/>
      </w:rPr>
    </w:pPr>
    <w:r>
      <w:rPr>
        <w:sz w:val="22"/>
        <w:szCs w:val="22"/>
      </w:rPr>
      <w:t>120419</w:t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Normal"/>
      <w:tabs>
        <w:tab w:val="clear" w:pos="720"/>
        <w:tab w:val="right" w:pos="9900" w:leader="none"/>
      </w:tabs>
      <w:jc w:val="center"/>
      <w:rPr/>
    </w:pPr>
    <w:r>
      <w:rPr>
        <w:rStyle w:val="PageNumber"/>
        <w:sz w:val="22"/>
        <w:szCs w:val="22"/>
      </w:rPr>
      <w:t>TABLE OF CONTENTS</w:t>
    </w:r>
  </w:p>
  <w:p>
    <w:pPr>
      <w:pStyle w:val="Normal"/>
      <w:tabs>
        <w:tab w:val="clear" w:pos="720"/>
        <w:tab w:val="right" w:pos="9900" w:leader="none"/>
      </w:tabs>
      <w:jc w:val="center"/>
      <w:rPr>
        <w:rStyle w:val="PageNumber"/>
        <w:sz w:val="22"/>
        <w:szCs w:val="22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tabs>
        <w:tab w:val="clear" w:pos="720"/>
        <w:tab w:val="left" w:pos="1440" w:leader="none"/>
        <w:tab w:val="left" w:pos="2160" w:leader="none"/>
      </w:tabs>
      <w:spacing w:lineRule="exact" w:line="24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ddenText">
    <w:name w:val="Hidden Text"/>
    <w:basedOn w:val="Normal"/>
    <w:next w:val="Normal"/>
    <w:qFormat/>
    <w:pPr>
      <w:tabs>
        <w:tab w:val="clear" w:pos="720"/>
        <w:tab w:val="left" w:pos="1800" w:leader="none"/>
        <w:tab w:val="right" w:pos="7200" w:leader="dot"/>
      </w:tabs>
      <w:spacing w:lineRule="exact" w:line="240"/>
      <w:ind w:left="360" w:hanging="0"/>
    </w:pPr>
    <w:rPr>
      <w:vanish/>
      <w:color w:val="FF0000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  <w:tab w:val="right" w:pos="7920" w:leader="dot"/>
      </w:tabs>
      <w:spacing w:lineRule="exact" w:line="240"/>
      <w:ind w:left="1800" w:right="1530" w:hanging="144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5:00Z</dcterms:created>
  <dc:creator>KRISTI BROWN</dc:creator>
  <dc:description/>
  <cp:keywords/>
  <dc:language>en-US</dc:language>
  <cp:lastModifiedBy>Karen Kersey</cp:lastModifiedBy>
  <cp:lastPrinted>2004-08-10T11:48:00Z</cp:lastPrinted>
  <dcterms:modified xsi:type="dcterms:W3CDTF">2019-11-22T23:08:00Z</dcterms:modified>
  <cp:revision>3</cp:revision>
  <dc:subject/>
  <dc:title>SPECIFICATIONS</dc:title>
</cp:coreProperties>
</file>