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SECTION 23 52 00 - Heating Boilers and Equipment </w:t>
      </w:r>
    </w:p>
    <w:p>
      <w:pPr>
        <w:pStyle w:val="Heading2"/>
        <w:rPr/>
      </w:pPr>
      <w:r>
        <w:rPr/>
        <w:t>PART 1 - GENERAL</w:t>
      </w:r>
    </w:p>
    <w:p>
      <w:pPr>
        <w:pStyle w:val="Paragraph1"/>
        <w:rPr/>
      </w:pPr>
      <w:r>
        <w:rPr/>
        <w:t>1.1</w:t>
        <w:tab/>
        <w:t>DESCRIPTION</w:t>
      </w:r>
    </w:p>
    <w:p>
      <w:pPr>
        <w:pStyle w:val="Paragraph2"/>
        <w:rPr/>
      </w:pPr>
      <w:r>
        <w:rPr/>
        <w:t>The requirements of this section apply to the heat generation (boiler) systems.</w:t>
      </w:r>
    </w:p>
    <w:p>
      <w:pPr>
        <w:pStyle w:val="Paragraph2"/>
        <w:rPr/>
      </w:pPr>
      <w:r>
        <w:rPr/>
      </w:r>
    </w:p>
    <w:p>
      <w:pPr>
        <w:pStyle w:val="Paragraph2"/>
        <w:rPr/>
      </w:pPr>
      <w:ins w:id="0" w:author="Temp" w:date="2022-06-15T20:04:00Z">
        <w:r>
          <w:rPr/>
          <w:t>A</w:t>
        </w:r>
      </w:ins>
      <w:del w:id="1" w:author="Temp" w:date="2022-06-15T20:04:00Z">
        <w:r>
          <w:rPr/>
          <w:delText>B</w:delText>
        </w:r>
      </w:del>
      <w:r>
        <w:rPr/>
        <w:t>.</w:t>
        <w:tab/>
        <w:t>Equipment capacity and size shall be as indicated on the Drawings.</w:t>
      </w:r>
    </w:p>
    <w:p>
      <w:pPr>
        <w:pStyle w:val="Paragraph2"/>
        <w:rPr/>
      </w:pPr>
      <w:r>
        <w:rPr/>
      </w:r>
    </w:p>
    <w:p>
      <w:pPr>
        <w:pStyle w:val="Paragraph2"/>
        <w:rPr/>
      </w:pPr>
      <w:ins w:id="2" w:author="Temp" w:date="2022-06-15T20:04:00Z">
        <w:r>
          <w:rPr/>
          <w:t>B</w:t>
        </w:r>
      </w:ins>
      <w:del w:id="3" w:author="Temp" w:date="2022-06-15T20:04:00Z">
        <w:r>
          <w:rPr/>
          <w:delText>C</w:delText>
        </w:r>
      </w:del>
      <w:r>
        <w:rPr/>
        <w:t>.</w:t>
        <w:tab/>
        <w:t>Related Work:  The requirements of Section 23 05 00, Common HVAC Materials and Methods, also apply to this section.</w:t>
      </w:r>
    </w:p>
    <w:p>
      <w:pPr>
        <w:pStyle w:val="Paragraph2"/>
        <w:rPr/>
      </w:pPr>
      <w:r>
        <w:rPr/>
      </w:r>
    </w:p>
    <w:p>
      <w:pPr>
        <w:pStyle w:val="Paragraph1"/>
        <w:rPr/>
      </w:pPr>
      <w:r>
        <w:rPr/>
        <w:t>1.2</w:t>
        <w:tab/>
        <w:t>QUALITY ASSURANCE</w:t>
      </w:r>
    </w:p>
    <w:p>
      <w:pPr>
        <w:pStyle w:val="Paragraph2"/>
        <w:rPr/>
      </w:pPr>
      <w:r>
        <w:rPr/>
        <w:t>A.</w:t>
        <w:tab/>
        <w:t>Acceptable Manufacturers:  Standard, nationally recognized manufacturers of products listed by ANSI, ASTM, or ASME quality standards as specified, or approved.</w:t>
      </w:r>
    </w:p>
    <w:p>
      <w:pPr>
        <w:pStyle w:val="Paragraph2"/>
        <w:rPr/>
      </w:pPr>
      <w:r>
        <w:rPr/>
      </w:r>
    </w:p>
    <w:p>
      <w:pPr>
        <w:pStyle w:val="Paragraph2"/>
        <w:rPr/>
      </w:pPr>
      <w:r>
        <w:rPr/>
        <w:t>B.</w:t>
        <w:tab/>
        <w:t>Labels:  Underwriters Laboratories (UL) labeled or certification by a nationally recognized electrical testing laboratory having the facilities for testing, factory inspection and field inspection as required by the National Electrical Code is required for all fans, controls, all electrically-operated equipment and other electrical items incidental to the work specified, as required by code.</w:t>
      </w:r>
    </w:p>
    <w:p>
      <w:pPr>
        <w:pStyle w:val="Paragraph2"/>
        <w:rPr/>
      </w:pPr>
      <w:r>
        <w:rPr/>
      </w:r>
    </w:p>
    <w:p>
      <w:pPr>
        <w:pStyle w:val="Paragraph2"/>
        <w:rPr/>
      </w:pPr>
      <w:r>
        <w:rPr/>
        <w:t>C.</w:t>
        <w:tab/>
        <w:t>Code Requirements:  Comply with or exceed the minimum standards of the National Electrical Code (NEC), State of Oregon modifications to the NEC, and all local ordinances applicable to electrical wiring, contacts, controls, safeties, etc., included with or contained within manufactured items.</w:t>
      </w:r>
    </w:p>
    <w:p>
      <w:pPr>
        <w:pStyle w:val="Paragraph2"/>
        <w:rPr/>
      </w:pPr>
      <w:r>
        <w:rPr/>
      </w:r>
    </w:p>
    <w:p>
      <w:pPr>
        <w:pStyle w:val="Paragraph2"/>
        <w:rPr/>
      </w:pPr>
      <w:r>
        <w:rPr/>
        <w:t>D.</w:t>
        <w:tab/>
        <w:t>Regulatory Requirements:  Comply with all Federal, State, and Local requirements for boiler emissions.</w:t>
      </w:r>
    </w:p>
    <w:p>
      <w:pPr>
        <w:pStyle w:val="Paragraph2"/>
        <w:rPr/>
      </w:pPr>
      <w:r>
        <w:rPr/>
      </w:r>
    </w:p>
    <w:p>
      <w:pPr>
        <w:pStyle w:val="Paragraph2"/>
        <w:rPr/>
      </w:pPr>
      <w:r>
        <w:rPr/>
        <w:t>E.</w:t>
        <w:tab/>
        <w:t xml:space="preserve">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Bring to the attention of the </w:t>
      </w:r>
      <w:del w:id="4" w:author="Temp" w:date="2022-06-15T18:00:00Z">
        <w:r>
          <w:rPr>
            <w:b w:val="false"/>
          </w:rPr>
          <w:delText>[</w:delText>
        </w:r>
      </w:del>
      <w:del w:id="5" w:author="Temp" w:date="2022-06-15T18:00:00Z">
        <w:r>
          <w:rPr>
            <w:b w:val="false"/>
            <w:bCs/>
          </w:rPr>
          <w:delText>Architect</w:delText>
        </w:r>
      </w:del>
      <w:del w:id="6" w:author="Temp" w:date="2022-06-15T18:00:00Z">
        <w:r>
          <w:rPr>
            <w:b w:val="false"/>
          </w:rPr>
          <w:delText xml:space="preserve"> </w:delText>
        </w:r>
      </w:del>
      <w:ins w:id="7" w:author="Temp" w:date="2022-06-15T18:00:00Z">
        <w:r>
          <w:rPr>
            <w:b w:val="false"/>
            <w:bCs/>
          </w:rPr>
          <w:t>Owner</w:t>
        </w:r>
      </w:ins>
      <w:ins w:id="8" w:author="Temp" w:date="2022-06-15T18:00:00Z">
        <w:r>
          <w:rPr>
            <w:b/>
          </w:rPr>
          <w:t xml:space="preserve"> </w:t>
        </w:r>
      </w:ins>
      <w:del w:id="9" w:author="Temp" w:date="2022-06-15T18:00:00Z">
        <w:r>
          <w:rPr>
            <w:b/>
          </w:rPr>
          <w:delText>]</w:delText>
        </w:r>
      </w:del>
      <w:del w:id="10" w:author="Temp" w:date="2022-06-15T18:00:00Z">
        <w:r>
          <w:rPr/>
          <w:delText xml:space="preserve"> </w:delText>
        </w:r>
      </w:del>
      <w:r>
        <w:rPr/>
        <w:t>in writing, all conflicts, incompatibilities, and/or discrepancies prior to bid or as soon as discovered.</w:t>
      </w:r>
    </w:p>
    <w:p>
      <w:pPr>
        <w:pStyle w:val="Paragraph2"/>
        <w:rPr/>
      </w:pPr>
      <w:r>
        <w:rPr/>
      </w:r>
    </w:p>
    <w:p>
      <w:pPr>
        <w:pStyle w:val="Paragraph1"/>
        <w:rPr/>
      </w:pPr>
      <w:r>
        <w:rPr/>
        <w:t>1.3</w:t>
        <w:tab/>
        <w:t>SUBMITTALS</w:t>
      </w:r>
    </w:p>
    <w:p>
      <w:pPr>
        <w:pStyle w:val="Paragraph2"/>
        <w:rPr/>
      </w:pPr>
      <w:r>
        <w:rPr/>
        <w:t>A.</w:t>
        <w:tab/>
        <w:t>Shop Drawings:  Prove boiler(s) will fit space allocated.  Submit complete shop drawings and/or technical brochures of all work prior to fabrication.  Indicate size, design, dimensional and capacity characteristics, structural supports required and component parts.  Also submit with shop drawings all equipment wiring and control diagrams, installation instructions.</w:t>
      </w:r>
    </w:p>
    <w:p>
      <w:pPr>
        <w:pStyle w:val="Paragraph2"/>
        <w:rPr/>
      </w:pPr>
      <w:r>
        <w:rPr/>
      </w:r>
    </w:p>
    <w:p>
      <w:pPr>
        <w:pStyle w:val="Paragraph2"/>
        <w:rPr/>
      </w:pPr>
      <w:r>
        <w:rPr/>
        <w:t>B.</w:t>
        <w:tab/>
        <w:t>Test Reports:  Submit four (4) certified copies of factory test on boilers showing percent of carbon dioxide, stack temperature, gas firing rate, and heat output for each boiler.</w:t>
      </w:r>
    </w:p>
    <w:p>
      <w:pPr>
        <w:pStyle w:val="Paragraph2"/>
        <w:rPr/>
      </w:pPr>
      <w:r>
        <w:rPr/>
      </w:r>
    </w:p>
    <w:p>
      <w:pPr>
        <w:pStyle w:val="Paragraph1"/>
        <w:rPr/>
      </w:pPr>
      <w:r>
        <w:rPr/>
        <w:t>1.4</w:t>
        <w:tab/>
        <w:t>DELIVERY, STORAGE AND HANDLING</w:t>
      </w:r>
    </w:p>
    <w:p>
      <w:pPr>
        <w:pStyle w:val="Paragraph2"/>
        <w:rPr/>
      </w:pPr>
      <w:r>
        <w:rPr/>
        <w:t>A.</w:t>
        <w:tab/>
        <w:t>Handle boilers and other equipment carefully to prevent damage.  Store in area protected from weather, moisture and possible damage at all times prior to delivery.</w:t>
      </w:r>
    </w:p>
    <w:p>
      <w:pPr>
        <w:pStyle w:val="Paragraph2"/>
        <w:rPr/>
      </w:pPr>
      <w:r>
        <w:rPr/>
      </w:r>
    </w:p>
    <w:p>
      <w:pPr>
        <w:pStyle w:val="Paragraph2"/>
        <w:rPr/>
      </w:pPr>
      <w:r>
        <w:rPr/>
        <w:t>B.</w:t>
        <w:tab/>
        <w:t>Seal all openings in pipes and/or pipe connecting fittings with caps or plugs, as required to prevent entry of foreign matter.</w:t>
      </w:r>
    </w:p>
    <w:p>
      <w:pPr>
        <w:pStyle w:val="Paragraph2"/>
        <w:rPr/>
      </w:pPr>
      <w:r>
        <w:rPr/>
      </w:r>
    </w:p>
    <w:p>
      <w:pPr>
        <w:pStyle w:val="Paragraph2"/>
        <w:rPr/>
      </w:pPr>
      <w:r>
        <w:rPr/>
        <w:t>C.</w:t>
        <w:tab/>
        <w:t>Deliver boilers to the project site and place them on foundations.</w:t>
      </w:r>
    </w:p>
    <w:p>
      <w:pPr>
        <w:pStyle w:val="Heading2"/>
        <w:rPr>
          <w:del w:id="11" w:author="Temp" w:date="2022-06-15T14:32:00Z"/>
        </w:rPr>
      </w:pPr>
      <w:r>
        <w:rPr/>
        <w:t>PART 2 - PRODUCTS</w:t>
      </w:r>
    </w:p>
    <w:p>
      <w:pPr>
        <w:pStyle w:val="Heading2"/>
        <w:rPr>
          <w:del w:id="13" w:author="Temp" w:date="2022-06-15T14:32:00Z"/>
        </w:rPr>
      </w:pPr>
      <w:del w:id="12" w:author="Temp" w:date="2022-06-15T14:32:00Z">
        <w:r>
          <w:rPr/>
          <w:delText>2.1</w:delText>
          <w:tab/>
          <w:delText>SECTIONAL CI BOILER-BURNER PACKAGE</w:delText>
        </w:r>
      </w:del>
    </w:p>
    <w:p>
      <w:pPr>
        <w:pStyle w:val="Heading2"/>
        <w:rPr>
          <w:del w:id="21" w:author="Temp" w:date="2022-06-15T14:32:00Z"/>
        </w:rPr>
      </w:pPr>
      <w:del w:id="14" w:author="Temp" w:date="2022-06-15T14:32:00Z">
        <w:r>
          <w:rPr/>
          <w:delText>A.</w:delText>
          <w:tab/>
          <w:delText xml:space="preserve">General:  Factory packaged and assembled boiler including burner, refractory burner mounting plate including flame observation ports, jacket, controls and trim for </w:delText>
        </w:r>
      </w:del>
      <w:del w:id="15" w:author="Temp" w:date="2022-06-15T14:32:00Z">
        <w:r>
          <w:rPr>
            <w:b/>
          </w:rPr>
          <w:delText>[ 50 ] [ 80 ]</w:delText>
        </w:r>
      </w:del>
      <w:del w:id="16" w:author="Temp" w:date="2022-06-15T14:32:00Z">
        <w:r>
          <w:rPr/>
          <w:delText xml:space="preserve"> pounds WWP </w:delText>
        </w:r>
      </w:del>
      <w:del w:id="17" w:author="Temp" w:date="2022-06-15T14:32:00Z">
        <w:r>
          <w:rPr>
            <w:b/>
          </w:rPr>
          <w:delText>[ 15 psig steam ]</w:delText>
        </w:r>
      </w:del>
      <w:del w:id="18" w:author="Temp" w:date="2022-06-15T14:32:00Z">
        <w:r>
          <w:rPr/>
          <w:delText xml:space="preserve">.  Hydrostatically pressure tested, ASME Code constructed, standard IBR rated, sectional cast iron boiler designed for </w:delText>
        </w:r>
      </w:del>
      <w:del w:id="19" w:author="Temp" w:date="2022-06-15T14:32:00Z">
        <w:r>
          <w:rPr>
            <w:b/>
          </w:rPr>
          <w:delText>[ pressurized fire box-forced draft ][ atmospheric ]</w:delText>
        </w:r>
      </w:del>
      <w:del w:id="20" w:author="Temp" w:date="2022-06-15T14:32:00Z">
        <w:r>
          <w:rPr/>
          <w:delText xml:space="preserve"> venting and burner.  Enclose the boiler within a factory insulated and enameled finished metal jacket with access provisions for all boiler cleanout and inspection openings.  Insulate sufficiently to maintain exterior surface temperatures below 100 deg. F at 80 deg. F ambient and boiler at high fire.</w:delText>
        </w:r>
      </w:del>
    </w:p>
    <w:p>
      <w:pPr>
        <w:pStyle w:val="Heading2"/>
        <w:keepNext w:val="true"/>
        <w:keepLines/>
        <w:widowControl/>
        <w:bidi w:val="0"/>
        <w:spacing w:lineRule="exact" w:line="240" w:before="480" w:after="240"/>
        <w:ind w:hanging="0"/>
        <w:rPr>
          <w:del w:id="23" w:author="Temp" w:date="2022-06-15T14:32:00Z"/>
        </w:rPr>
      </w:pPr>
      <w:del w:id="22" w:author="Temp" w:date="2022-06-15T14:32:00Z">
        <w:r>
          <w:rPr/>
        </w:r>
      </w:del>
    </w:p>
    <w:p>
      <w:pPr>
        <w:pStyle w:val="Heading2"/>
        <w:rPr>
          <w:del w:id="25" w:author="Temp" w:date="2022-06-15T14:32:00Z"/>
        </w:rPr>
      </w:pPr>
      <w:del w:id="24" w:author="Temp" w:date="2022-06-15T14:32:00Z">
        <w:r>
          <w:rPr/>
          <w:delText>B.</w:delText>
          <w:tab/>
          <w:delText>Steam Boiler Trim:  Construct boiler with internal steam separators cast into each boiler section and equip with the following minimum accessories:</w:delText>
        </w:r>
      </w:del>
    </w:p>
    <w:p>
      <w:pPr>
        <w:pStyle w:val="Heading2"/>
        <w:rPr>
          <w:del w:id="27" w:author="Temp" w:date="2022-06-15T14:32:00Z"/>
        </w:rPr>
      </w:pPr>
      <w:del w:id="26" w:author="Temp" w:date="2022-06-15T14:32:00Z">
        <w:r>
          <w:rPr/>
        </w:r>
      </w:del>
    </w:p>
    <w:p>
      <w:pPr>
        <w:pStyle w:val="Heading2"/>
        <w:rPr>
          <w:del w:id="29" w:author="Temp" w:date="2022-06-15T14:32:00Z"/>
        </w:rPr>
      </w:pPr>
      <w:del w:id="28" w:author="Temp" w:date="2022-06-15T14:32:00Z">
        <w:r>
          <w:rPr/>
          <w:delText>1.</w:delText>
          <w:tab/>
          <w:delText>Operating pressure control.</w:delText>
        </w:r>
      </w:del>
    </w:p>
    <w:p>
      <w:pPr>
        <w:pStyle w:val="Heading2"/>
        <w:rPr>
          <w:del w:id="31" w:author="Temp" w:date="2022-06-15T14:32:00Z"/>
        </w:rPr>
      </w:pPr>
      <w:del w:id="30" w:author="Temp" w:date="2022-06-15T14:32:00Z">
        <w:r>
          <w:rPr/>
          <w:delText>2.</w:delText>
          <w:tab/>
          <w:delText>High limit pressure control.</w:delText>
        </w:r>
      </w:del>
    </w:p>
    <w:p>
      <w:pPr>
        <w:pStyle w:val="Heading2"/>
        <w:rPr>
          <w:del w:id="33" w:author="Temp" w:date="2022-06-15T14:32:00Z"/>
        </w:rPr>
      </w:pPr>
      <w:del w:id="32" w:author="Temp" w:date="2022-06-15T14:32:00Z">
        <w:r>
          <w:rPr/>
          <w:delText>3.</w:delText>
          <w:tab/>
          <w:delText>Compound pressure-vacuum gauge.</w:delText>
        </w:r>
      </w:del>
    </w:p>
    <w:p>
      <w:pPr>
        <w:pStyle w:val="Heading2"/>
        <w:rPr>
          <w:del w:id="35" w:author="Temp" w:date="2022-06-15T14:32:00Z"/>
        </w:rPr>
      </w:pPr>
      <w:del w:id="34" w:author="Temp" w:date="2022-06-15T14:32:00Z">
        <w:r>
          <w:rPr/>
          <w:delText>4.</w:delText>
          <w:tab/>
          <w:delText>ASME certified steam safety relief valve.</w:delText>
        </w:r>
      </w:del>
    </w:p>
    <w:p>
      <w:pPr>
        <w:pStyle w:val="Heading2"/>
        <w:rPr>
          <w:del w:id="37" w:author="Temp" w:date="2022-06-15T14:32:00Z"/>
        </w:rPr>
      </w:pPr>
      <w:del w:id="36" w:author="Temp" w:date="2022-06-15T14:32:00Z">
        <w:r>
          <w:rPr/>
          <w:delText>5.</w:delText>
          <w:tab/>
          <w:delText>McDonnell-Miller No. 193 combination low water cut-off and pump control.</w:delText>
        </w:r>
      </w:del>
    </w:p>
    <w:p>
      <w:pPr>
        <w:pStyle w:val="Heading2"/>
        <w:rPr>
          <w:del w:id="39" w:author="Temp" w:date="2022-06-15T14:32:00Z"/>
        </w:rPr>
      </w:pPr>
      <w:del w:id="38" w:author="Temp" w:date="2022-06-15T14:32:00Z">
        <w:r>
          <w:rPr/>
          <w:delText>6.</w:delText>
          <w:tab/>
          <w:delText>McDonnell-Miller No. 63 low water cut-off.</w:delText>
        </w:r>
      </w:del>
    </w:p>
    <w:p>
      <w:pPr>
        <w:pStyle w:val="Heading2"/>
        <w:rPr>
          <w:del w:id="41" w:author="Temp" w:date="2022-06-15T14:32:00Z"/>
        </w:rPr>
      </w:pPr>
      <w:del w:id="40" w:author="Temp" w:date="2022-06-15T14:32:00Z">
        <w:r>
          <w:rPr/>
          <w:delText>7.</w:delText>
          <w:tab/>
          <w:delText>All field wiring required for complete feed water and low water cut-off safety system.</w:delText>
        </w:r>
      </w:del>
    </w:p>
    <w:p>
      <w:pPr>
        <w:pStyle w:val="Heading2"/>
        <w:rPr>
          <w:del w:id="43" w:author="Temp" w:date="2022-06-15T14:32:00Z"/>
        </w:rPr>
      </w:pPr>
      <w:del w:id="42" w:author="Temp" w:date="2022-06-15T14:32:00Z">
        <w:r>
          <w:rPr/>
        </w:r>
      </w:del>
    </w:p>
    <w:p>
      <w:pPr>
        <w:pStyle w:val="Heading2"/>
        <w:rPr>
          <w:del w:id="45" w:author="Temp" w:date="2022-06-15T14:32:00Z"/>
        </w:rPr>
      </w:pPr>
      <w:del w:id="44" w:author="Temp" w:date="2022-06-15T14:32:00Z">
        <w:r>
          <w:rPr/>
          <w:delText>B.</w:delText>
          <w:tab/>
          <w:delText>Heating Water Boiler Trim:  Construct boiler with built-in air elimination and design for balanced water flow through the entire section assembly requiring single field supply and return connections.  Provide the following minimum accessories:</w:delText>
        </w:r>
      </w:del>
    </w:p>
    <w:p>
      <w:pPr>
        <w:pStyle w:val="Heading2"/>
        <w:rPr>
          <w:del w:id="47" w:author="Temp" w:date="2022-06-15T14:32:00Z"/>
        </w:rPr>
      </w:pPr>
      <w:del w:id="46" w:author="Temp" w:date="2022-06-15T14:32:00Z">
        <w:r>
          <w:rPr/>
        </w:r>
      </w:del>
    </w:p>
    <w:p>
      <w:pPr>
        <w:pStyle w:val="Heading2"/>
        <w:rPr>
          <w:del w:id="49" w:author="Temp" w:date="2022-06-15T14:32:00Z"/>
        </w:rPr>
      </w:pPr>
      <w:del w:id="48" w:author="Temp" w:date="2022-06-15T14:32:00Z">
        <w:r>
          <w:rPr/>
          <w:delText>1.</w:delText>
          <w:tab/>
          <w:delText>Operating temperature control.</w:delText>
        </w:r>
      </w:del>
    </w:p>
    <w:p>
      <w:pPr>
        <w:pStyle w:val="Heading2"/>
        <w:rPr>
          <w:del w:id="51" w:author="Temp" w:date="2022-06-15T14:32:00Z"/>
        </w:rPr>
      </w:pPr>
      <w:del w:id="50" w:author="Temp" w:date="2022-06-15T14:32:00Z">
        <w:r>
          <w:rPr/>
          <w:delText>2.</w:delText>
          <w:tab/>
          <w:delText>High temperature limit control.</w:delText>
        </w:r>
      </w:del>
    </w:p>
    <w:p>
      <w:pPr>
        <w:pStyle w:val="Heading2"/>
        <w:rPr>
          <w:del w:id="53" w:author="Temp" w:date="2022-06-15T14:32:00Z"/>
        </w:rPr>
      </w:pPr>
      <w:del w:id="52" w:author="Temp" w:date="2022-06-15T14:32:00Z">
        <w:r>
          <w:rPr/>
          <w:delText>3.</w:delText>
          <w:tab/>
          <w:delText>Combination pressure-temperature altitude gauge.</w:delText>
        </w:r>
      </w:del>
    </w:p>
    <w:p>
      <w:pPr>
        <w:pStyle w:val="Heading2"/>
        <w:rPr>
          <w:del w:id="55" w:author="Temp" w:date="2022-06-15T14:32:00Z"/>
        </w:rPr>
      </w:pPr>
      <w:del w:id="54" w:author="Temp" w:date="2022-06-15T14:32:00Z">
        <w:r>
          <w:rPr/>
          <w:delText>4.</w:delText>
          <w:tab/>
          <w:delText>ASME certified pressure relief valve.</w:delText>
        </w:r>
      </w:del>
    </w:p>
    <w:p>
      <w:pPr>
        <w:pStyle w:val="Heading2"/>
        <w:rPr>
          <w:del w:id="57" w:author="Temp" w:date="2022-06-15T14:32:00Z"/>
        </w:rPr>
      </w:pPr>
      <w:del w:id="56" w:author="Temp" w:date="2022-06-15T14:32:00Z">
        <w:r>
          <w:rPr/>
          <w:delText>5.</w:delText>
          <w:tab/>
          <w:delText>McDonnell-Miller No. 63 low water cut-off.</w:delText>
        </w:r>
      </w:del>
    </w:p>
    <w:p>
      <w:pPr>
        <w:pStyle w:val="Heading2"/>
        <w:rPr>
          <w:del w:id="59" w:author="Temp" w:date="2022-06-15T14:32:00Z"/>
        </w:rPr>
      </w:pPr>
      <w:del w:id="58" w:author="Temp" w:date="2022-06-15T14:32:00Z">
        <w:r>
          <w:rPr/>
          <w:delText>6.</w:delText>
          <w:tab/>
          <w:delText>All field wiring required for complete low water cut-off safety system.</w:delText>
        </w:r>
      </w:del>
    </w:p>
    <w:p>
      <w:pPr>
        <w:pStyle w:val="Heading2"/>
        <w:rPr>
          <w:del w:id="61" w:author="Temp" w:date="2022-06-15T14:32:00Z"/>
        </w:rPr>
      </w:pPr>
      <w:del w:id="60" w:author="Temp" w:date="2022-06-15T14:32:00Z">
        <w:r>
          <w:rPr/>
        </w:r>
      </w:del>
    </w:p>
    <w:p>
      <w:pPr>
        <w:pStyle w:val="Heading2"/>
        <w:rPr>
          <w:del w:id="65" w:author="Temp" w:date="2022-06-15T14:32:00Z"/>
        </w:rPr>
      </w:pPr>
      <w:del w:id="62" w:author="Temp" w:date="2022-06-15T14:32:00Z">
        <w:r>
          <w:rPr/>
          <w:delText>C.</w:delText>
          <w:tab/>
          <w:delText xml:space="preserve">Natural Gas </w:delText>
        </w:r>
      </w:del>
      <w:del w:id="63" w:author="Temp" w:date="2022-06-15T14:32:00Z">
        <w:r>
          <w:rPr>
            <w:b/>
          </w:rPr>
          <w:delText>[ LPG ]</w:delText>
        </w:r>
      </w:del>
      <w:del w:id="64" w:author="Temp" w:date="2022-06-15T14:32:00Z">
        <w:r>
          <w:rPr/>
          <w:delText xml:space="preserve"> Fired Burners:  Flame retention design with required gas train including dual automatic gas valves, proven gas pilot and added safety air flow switch arranged for full modulating (25% to 100% of firing rate) low fire start, and where required by size, post-purge.  Furnish burner with prewired control panel incorporating an electronic combustion safeguard primary burner control with pre-purge and post-purge (where required by size) programming, an ultraviolet sensitive electronic flame detector and motor starter relay.</w:delText>
        </w:r>
      </w:del>
    </w:p>
    <w:p>
      <w:pPr>
        <w:pStyle w:val="Heading2"/>
        <w:rPr>
          <w:del w:id="67" w:author="Temp" w:date="2022-06-15T14:32:00Z"/>
        </w:rPr>
      </w:pPr>
      <w:del w:id="66" w:author="Temp" w:date="2022-06-15T14:32:00Z">
        <w:r>
          <w:rPr/>
          <w:delText>C.</w:delText>
          <w:tab/>
          <w:delText>Light (Diesel) Oil Fired Burners:  Flame retention design arranged for on-off operation with pre-purge, one-position air control and as required for boiler capacity, low fire start, high fire run and post-purge.  Furnish burner with prewired control panel with cadmium sulfide flame detector or an electronic combustion safeguard primary burner control with pre-purge and post-purge programming, electronic flame detector and motor starter relay where required by boiler size.</w:delText>
        </w:r>
      </w:del>
    </w:p>
    <w:p>
      <w:pPr>
        <w:pStyle w:val="Heading2"/>
        <w:rPr>
          <w:del w:id="69" w:author="Temp" w:date="2022-06-15T14:32:00Z"/>
        </w:rPr>
      </w:pPr>
      <w:del w:id="68" w:author="Temp" w:date="2022-06-15T14:32:00Z">
        <w:r>
          <w:rPr/>
          <w:delText>C.</w:delText>
          <w:tab/>
          <w:delText>Combination Gas-Light (Diesel) Oil Fired Burners:  Flame retention design arranged for on-off operation with pre-purge, low fire start, high fire run, and as required for boiler capacity, one or two-position air control and post-purge.  Furnish burner with prewired control panel incorporating an electronic combustion safeguard primary burner control with pre-purge and post-purge programming, an ultraviolet sensitive electronic flame detector, motor starter relay and manual fuel transfer switch.  Provide burner with required gas train including dual automatic gas valve, proven pilot for gas firing, direct spark ignition for oil firing and an air flow switch for added safety.</w:delText>
        </w:r>
      </w:del>
    </w:p>
    <w:p>
      <w:pPr>
        <w:pStyle w:val="Heading2"/>
        <w:rPr>
          <w:del w:id="71" w:author="Temp" w:date="2022-06-15T14:32:00Z"/>
        </w:rPr>
      </w:pPr>
      <w:del w:id="70" w:author="Temp" w:date="2022-06-15T14:32:00Z">
        <w:r>
          <w:rPr/>
        </w:r>
      </w:del>
    </w:p>
    <w:p>
      <w:pPr>
        <w:pStyle w:val="Heading2"/>
        <w:rPr>
          <w:del w:id="75" w:author="Temp" w:date="2022-06-15T14:32:00Z"/>
        </w:rPr>
      </w:pPr>
      <w:del w:id="72" w:author="Temp" w:date="2022-06-15T14:32:00Z">
        <w:r>
          <w:rPr/>
          <w:tab/>
          <w:delText>Comply with the State Boiler Codes and with the requirements of UL CSD</w:delText>
          <w:noBreakHyphen/>
          <w:delText xml:space="preserve">1 </w:delText>
        </w:r>
      </w:del>
      <w:del w:id="73" w:author="Temp" w:date="2022-06-15T14:32:00Z">
        <w:r>
          <w:rPr>
            <w:b/>
          </w:rPr>
          <w:delText>[ FM ][ IRI ]</w:delText>
        </w:r>
      </w:del>
      <w:del w:id="74" w:author="Temp" w:date="2022-06-15T14:32:00Z">
        <w:r>
          <w:rPr/>
          <w:delText xml:space="preserve"> for a complete boiler-burner assembly including all required controls.</w:delText>
        </w:r>
      </w:del>
    </w:p>
    <w:p>
      <w:pPr>
        <w:pStyle w:val="Heading2"/>
        <w:keepNext w:val="true"/>
        <w:keepLines/>
        <w:widowControl/>
        <w:bidi w:val="0"/>
        <w:spacing w:lineRule="exact" w:line="240" w:before="480" w:after="240"/>
        <w:ind w:hanging="0"/>
        <w:rPr>
          <w:del w:id="77" w:author="Temp" w:date="2022-06-15T14:32:00Z"/>
        </w:rPr>
      </w:pPr>
      <w:del w:id="76" w:author="Temp" w:date="2022-06-15T14:32:00Z">
        <w:r>
          <w:rPr/>
        </w:r>
      </w:del>
    </w:p>
    <w:p>
      <w:pPr>
        <w:pStyle w:val="Heading2"/>
        <w:rPr>
          <w:del w:id="79" w:author="Temp" w:date="2022-06-15T14:32:00Z"/>
        </w:rPr>
      </w:pPr>
      <w:del w:id="78" w:author="Temp" w:date="2022-06-15T14:32:00Z">
        <w:r>
          <w:rPr/>
          <w:delText>D.</w:delText>
          <w:tab/>
          <w:delText>Manufacturers:  Weil-McLain, Kewanee, Peerless, Burnham, HB Smith or accepted substitute.</w:delText>
        </w:r>
      </w:del>
    </w:p>
    <w:p>
      <w:pPr>
        <w:pStyle w:val="Heading2"/>
        <w:keepNext w:val="true"/>
        <w:keepLines/>
        <w:widowControl/>
        <w:bidi w:val="0"/>
        <w:spacing w:lineRule="exact" w:line="240" w:before="480" w:after="240"/>
        <w:ind w:hanging="0"/>
        <w:rPr/>
      </w:pPr>
      <w:r>
        <w:rPr/>
      </w:r>
    </w:p>
    <w:p>
      <w:pPr>
        <w:pStyle w:val="Paragraph1"/>
        <w:rPr/>
      </w:pPr>
      <w:r>
        <w:rPr/>
        <w:t>2.</w:t>
      </w:r>
      <w:ins w:id="80" w:author="Temp" w:date="2022-06-15T14:32:00Z">
        <w:r>
          <w:rPr/>
          <w:t>1</w:t>
        </w:r>
      </w:ins>
      <w:del w:id="81" w:author="Temp" w:date="2022-06-15T14:32:00Z">
        <w:r>
          <w:rPr/>
          <w:delText>2</w:delText>
        </w:r>
      </w:del>
      <w:r>
        <w:rPr/>
        <w:tab/>
        <w:t>PACKAGE firetube BOILER</w:t>
      </w:r>
    </w:p>
    <w:p>
      <w:pPr>
        <w:pStyle w:val="Paragraph2"/>
        <w:rPr/>
      </w:pPr>
      <w:r>
        <w:rPr/>
        <w:t>A.</w:t>
        <w:tab/>
        <w:t xml:space="preserve">General:  Factory packaged units including boiler, burner, skids, painted steel jacket with minimum insulation required for maximum 100 deg. F surface temperatures at 80 deg. F ambient and boiler at high fire, 3" stack thermometer, controls and accessories as required with piping and wiring for single point field connections.  Underwriters Laboratories labeled and constructed in accordance with all codes for the locality in which units are to be located.  Provide with all controls and safeties to comply with CSD-1.  Provide certified factory fire test on all fuels with data sheets provided to Owner and Engineer.  ASME certified, coded and labeled for pressure indicated. </w:t>
      </w:r>
    </w:p>
    <w:p>
      <w:pPr>
        <w:pStyle w:val="Paragraph2"/>
        <w:rPr/>
      </w:pPr>
      <w:r>
        <w:rPr/>
      </w:r>
    </w:p>
    <w:p>
      <w:pPr>
        <w:pStyle w:val="Paragraph2"/>
        <w:rPr/>
      </w:pPr>
      <w:r>
        <w:rPr/>
        <w:t>B.</w:t>
        <w:tab/>
        <w:t>Boiler Type:  Steel scotch firetube boiler for positive pressurized firing with forced draft burner.  Three (3) or four (4) pass as indicated with only one furnace pass.  Minimum five (5) square feet of heating surface per boiler horsepower and minimum 16" or larger rear furnace access door with forced air cooled observation port.  Hinged or davited front smoke box.  Reinforce jacket top centerline with heavy duty insulation or metal overlay.  All tubes shall be cleanable, removable from boiler front (and/or rear) and exposed for inspection through the front and/or rear access.</w:t>
      </w:r>
    </w:p>
    <w:p>
      <w:pPr>
        <w:pStyle w:val="Paragraph2"/>
        <w:rPr/>
      </w:pPr>
      <w:r>
        <w:rPr/>
      </w:r>
    </w:p>
    <w:p>
      <w:pPr>
        <w:pStyle w:val="Paragraph2"/>
        <w:rPr/>
      </w:pPr>
      <w:r>
        <w:rPr/>
        <w:t xml:space="preserve">C. </w:t>
        <w:tab/>
        <w:t xml:space="preserve">Steam Boiler Trim:  Equip boiler with the following minimum accessories:  </w:t>
      </w:r>
    </w:p>
    <w:p>
      <w:pPr>
        <w:pStyle w:val="Paragraph3"/>
        <w:rPr/>
      </w:pPr>
      <w:r>
        <w:rPr/>
        <w:t>1.</w:t>
        <w:tab/>
        <w:t>Operating pressure control.</w:t>
      </w:r>
    </w:p>
    <w:p>
      <w:pPr>
        <w:pStyle w:val="Paragraph3"/>
        <w:rPr/>
      </w:pPr>
      <w:r>
        <w:rPr/>
        <w:t>2.</w:t>
        <w:tab/>
        <w:t>High limit pressure control.</w:t>
      </w:r>
    </w:p>
    <w:p>
      <w:pPr>
        <w:pStyle w:val="Paragraph3"/>
        <w:rPr/>
      </w:pPr>
      <w:r>
        <w:rPr/>
        <w:t>3.</w:t>
        <w:tab/>
        <w:t>Compound pressure-vacuum gauge or 5" diameter pressure gauge with shut-off cock.</w:t>
      </w:r>
    </w:p>
    <w:p>
      <w:pPr>
        <w:pStyle w:val="Paragraph3"/>
        <w:rPr/>
      </w:pPr>
      <w:r>
        <w:rPr/>
        <w:t>4.</w:t>
        <w:tab/>
        <w:t>ASME certified steam safety relief valve.</w:t>
      </w:r>
    </w:p>
    <w:p>
      <w:pPr>
        <w:pStyle w:val="Paragraph3"/>
        <w:rPr/>
      </w:pPr>
      <w:r>
        <w:rPr/>
        <w:t>5.</w:t>
        <w:tab/>
        <w:t>McDonnell-Miller No. 193 combination low water cut-off and pump control.</w:t>
      </w:r>
    </w:p>
    <w:p>
      <w:pPr>
        <w:pStyle w:val="Paragraph3"/>
        <w:rPr/>
      </w:pPr>
      <w:r>
        <w:rPr/>
        <w:t>6.</w:t>
        <w:tab/>
        <w:t>McDonnell-Miller No. 63 low water cut-off.</w:t>
      </w:r>
    </w:p>
    <w:p>
      <w:pPr>
        <w:pStyle w:val="Paragraph3"/>
        <w:rPr/>
      </w:pPr>
      <w:r>
        <w:rPr/>
        <w:t>7.</w:t>
        <w:tab/>
        <w:t>All field wiring required for complete feed water and low water cut-off safety system.</w:t>
      </w:r>
    </w:p>
    <w:p>
      <w:pPr>
        <w:pStyle w:val="Paragraph2"/>
        <w:rPr/>
      </w:pPr>
      <w:ins w:id="82" w:author="Temp" w:date="2022-06-15T20:01:00Z">
        <w:r>
          <w:rPr/>
          <w:t>D</w:t>
        </w:r>
      </w:ins>
      <w:del w:id="83" w:author="Temp" w:date="2022-06-15T20:01:00Z">
        <w:r>
          <w:rPr/>
          <w:delText>C</w:delText>
        </w:r>
      </w:del>
      <w:r>
        <w:rPr/>
        <w:t>.</w:t>
        <w:tab/>
        <w:t xml:space="preserve">Heating Water Boiler Trim:  Construct boiler with built-in air elimination and design for or equipped with devices necessary to prevent thermal shock.  Provide the following minimum accessories:  </w:t>
      </w:r>
    </w:p>
    <w:p>
      <w:pPr>
        <w:pStyle w:val="Paragraph3"/>
        <w:rPr/>
      </w:pPr>
      <w:r>
        <w:rPr/>
        <w:t>1.</w:t>
        <w:tab/>
        <w:t>Operating temperature control.</w:t>
      </w:r>
    </w:p>
    <w:p>
      <w:pPr>
        <w:pStyle w:val="Paragraph3"/>
        <w:rPr/>
      </w:pPr>
      <w:r>
        <w:rPr/>
        <w:t>2.</w:t>
        <w:tab/>
        <w:t>High temperature limit control.</w:t>
      </w:r>
    </w:p>
    <w:p>
      <w:pPr>
        <w:pStyle w:val="Paragraph3"/>
        <w:rPr/>
      </w:pPr>
      <w:r>
        <w:rPr/>
        <w:t>3.</w:t>
        <w:tab/>
        <w:t>Combination 6" diameter pressure-temperature altitude gauge or gauges.</w:t>
      </w:r>
    </w:p>
    <w:p>
      <w:pPr>
        <w:pStyle w:val="Paragraph3"/>
        <w:rPr/>
      </w:pPr>
      <w:r>
        <w:rPr/>
        <w:t>4.</w:t>
        <w:tab/>
        <w:t>ASME certified pressure relief valve.</w:t>
      </w:r>
    </w:p>
    <w:p>
      <w:pPr>
        <w:pStyle w:val="Paragraph3"/>
        <w:rPr/>
      </w:pPr>
      <w:r>
        <w:rPr/>
        <w:t>5.</w:t>
        <w:tab/>
        <w:t>McDonnell-Miller No. 63 low water cut-off.</w:t>
      </w:r>
    </w:p>
    <w:p>
      <w:pPr>
        <w:pStyle w:val="Paragraph3"/>
        <w:rPr>
          <w:ins w:id="84" w:author="Temp" w:date="2022-06-15T18:19:00Z"/>
        </w:rPr>
      </w:pPr>
      <w:r>
        <w:rPr/>
        <w:t>6.</w:t>
        <w:tab/>
        <w:t>All field wiring required for complete low water cut-off safety system.</w:t>
      </w:r>
    </w:p>
    <w:p>
      <w:pPr>
        <w:pStyle w:val="Paragraph3"/>
        <w:rPr/>
      </w:pPr>
      <w:r>
        <w:rPr/>
      </w:r>
    </w:p>
    <w:p>
      <w:pPr>
        <w:pStyle w:val="Paragraph2"/>
        <w:rPr/>
      </w:pPr>
      <w:ins w:id="85" w:author="Temp" w:date="2022-06-15T20:01:00Z">
        <w:r>
          <w:rPr/>
          <w:t>E</w:t>
        </w:r>
      </w:ins>
      <w:del w:id="86" w:author="Temp" w:date="2022-06-15T20:01:00Z">
        <w:r>
          <w:rPr/>
          <w:delText>D</w:delText>
        </w:r>
      </w:del>
      <w:r>
        <w:rPr/>
        <w:t>.</w:t>
        <w:tab/>
        <w:t>Burner Type:</w:t>
      </w:r>
    </w:p>
    <w:p>
      <w:pPr>
        <w:pStyle w:val="Paragraph3"/>
        <w:rPr/>
      </w:pPr>
      <w:r>
        <w:rPr/>
      </w:r>
    </w:p>
    <w:p>
      <w:pPr>
        <w:pStyle w:val="Paragraph3"/>
        <w:rPr/>
      </w:pPr>
      <w:r>
        <w:rPr/>
        <w:t>1.</w:t>
        <w:tab/>
        <w:t xml:space="preserve">Forced draft burner system consisting of the following:  </w:t>
      </w:r>
    </w:p>
    <w:p>
      <w:pPr>
        <w:pStyle w:val="Paragraph4"/>
        <w:rPr/>
      </w:pPr>
      <w:r>
        <w:rPr/>
        <w:t>a.</w:t>
        <w:tab/>
        <w:t>Blower motor and fan.</w:t>
      </w:r>
    </w:p>
    <w:p>
      <w:pPr>
        <w:pStyle w:val="Paragraph4"/>
        <w:rPr/>
      </w:pPr>
      <w:r>
        <w:rPr/>
        <w:t>b.</w:t>
        <w:tab/>
        <w:t>Air inlet register and guard.</w:t>
      </w:r>
    </w:p>
    <w:p>
      <w:pPr>
        <w:pStyle w:val="Paragraph4"/>
        <w:rPr/>
      </w:pPr>
      <w:r>
        <w:rPr/>
        <w:t>c.</w:t>
        <w:tab/>
        <w:t>Air flow safety switch.</w:t>
      </w:r>
    </w:p>
    <w:p>
      <w:pPr>
        <w:pStyle w:val="Paragraph4"/>
        <w:rPr/>
      </w:pPr>
      <w:r>
        <w:rPr/>
        <w:t>d.</w:t>
        <w:tab/>
        <w:t>Diffuser assembly.</w:t>
      </w:r>
    </w:p>
    <w:p>
      <w:pPr>
        <w:pStyle w:val="Paragraph4"/>
        <w:rPr/>
      </w:pPr>
      <w:r>
        <w:rPr/>
        <w:t>e.</w:t>
        <w:tab/>
        <w:t>Burner head.</w:t>
      </w:r>
    </w:p>
    <w:p>
      <w:pPr>
        <w:pStyle w:val="Paragraph4"/>
        <w:rPr/>
      </w:pPr>
      <w:r>
        <w:rPr/>
        <w:t>f.</w:t>
        <w:tab/>
        <w:t>Burner control cabinet for burner or boiler mounting consisting of NEMA 1 enclosure, Honeywell BC7000 or Clever Brooks CB70, and programmable controller, control transformer, flame detector, flame signal indicator, on-off control switch with fuse, circuit breakers or fuses, single point electrical connection, elapsed time meter, annunciator lights to include load demand, ignition, main flame, flame failure and low water, terminal strips; operating control.</w:t>
      </w:r>
    </w:p>
    <w:p>
      <w:pPr>
        <w:pStyle w:val="Paragraph4"/>
        <w:rPr/>
      </w:pPr>
      <w:r>
        <w:rPr/>
        <w:t>g.</w:t>
        <w:tab/>
        <w:t xml:space="preserve">Limit control with manual reset and fuel-air control.  </w:t>
      </w:r>
      <w:r>
        <w:rPr>
          <w:b/>
        </w:rPr>
        <w:t>[To meet IRI insurance requirements]</w:t>
      </w:r>
      <w:r>
        <w:rPr/>
        <w:t>.</w:t>
      </w:r>
    </w:p>
    <w:p>
      <w:pPr>
        <w:pStyle w:val="Paragraph3"/>
        <w:rPr>
          <w:del w:id="88" w:author="Temp" w:date="2022-06-15T18:18:00Z"/>
        </w:rPr>
      </w:pPr>
      <w:del w:id="87" w:author="Temp" w:date="2022-06-15T18:18:00Z">
        <w:r>
          <w:rPr/>
          <w:delText>2.</w:delText>
          <w:tab/>
          <w:delText xml:space="preserve">P.S. 300 Oil:  Low pressure air atomizing type with "gas head" for future modification for natural gas firing and easily modified for future heavy oil (PS400) preheating through a safety type boiler water to oil and electric heater assembly.  Include the following burner accessories:  </w:delText>
        </w:r>
      </w:del>
    </w:p>
    <w:p>
      <w:pPr>
        <w:pStyle w:val="Paragraph4"/>
        <w:rPr>
          <w:del w:id="90" w:author="Temp" w:date="2022-06-15T18:18:00Z"/>
        </w:rPr>
      </w:pPr>
      <w:del w:id="89" w:author="Temp" w:date="2022-06-15T18:18:00Z">
        <w:r>
          <w:rPr/>
          <w:delText>a.</w:delText>
          <w:tab/>
          <w:delText>Oil drawer assembly; dual main oil solenoid valves.</w:delText>
        </w:r>
      </w:del>
    </w:p>
    <w:p>
      <w:pPr>
        <w:pStyle w:val="Paragraph4"/>
        <w:rPr>
          <w:del w:id="92" w:author="Temp" w:date="2022-06-15T18:18:00Z"/>
        </w:rPr>
      </w:pPr>
      <w:del w:id="91" w:author="Temp" w:date="2022-06-15T18:18:00Z">
        <w:r>
          <w:rPr/>
          <w:delText>b.</w:delText>
          <w:tab/>
          <w:delText xml:space="preserve">Oil bypass valve. </w:delText>
        </w:r>
      </w:del>
    </w:p>
    <w:p>
      <w:pPr>
        <w:pStyle w:val="Paragraph4"/>
        <w:rPr>
          <w:del w:id="94" w:author="Temp" w:date="2022-06-15T18:18:00Z"/>
        </w:rPr>
      </w:pPr>
      <w:del w:id="93" w:author="Temp" w:date="2022-06-15T18:18:00Z">
        <w:r>
          <w:rPr/>
          <w:delText>c.</w:delText>
          <w:tab/>
          <w:delText>Oil metering valve</w:delText>
        </w:r>
      </w:del>
    </w:p>
    <w:p>
      <w:pPr>
        <w:pStyle w:val="Paragraph4"/>
        <w:rPr>
          <w:del w:id="96" w:author="Temp" w:date="2022-06-15T18:18:00Z"/>
        </w:rPr>
      </w:pPr>
      <w:del w:id="95" w:author="Temp" w:date="2022-06-15T18:18:00Z">
        <w:r>
          <w:rPr/>
          <w:delText>d.</w:delText>
          <w:tab/>
          <w:delText>Air compressor unit consisting of air compressor, inlet air filter, motor, air proving safety switch and air pressure gauge; gas-electric ignition assembly consisting of ignition transformer (6000 volts), pilot safety burner, solenoid gas valve, pressure regulator and shut-off cock.</w:delText>
        </w:r>
      </w:del>
    </w:p>
    <w:p>
      <w:pPr>
        <w:pStyle w:val="Paragraph4"/>
        <w:rPr>
          <w:del w:id="98" w:author="Temp" w:date="2022-06-15T18:18:00Z"/>
        </w:rPr>
      </w:pPr>
      <w:del w:id="97" w:author="Temp" w:date="2022-06-15T18:18:00Z">
        <w:r>
          <w:rPr/>
          <w:delText>e.</w:delText>
          <w:tab/>
          <w:delText>Air-oil nozzle.</w:delText>
        </w:r>
      </w:del>
    </w:p>
    <w:p>
      <w:pPr>
        <w:pStyle w:val="Paragraph4"/>
        <w:rPr>
          <w:del w:id="100" w:author="Temp" w:date="2022-06-15T18:18:00Z"/>
        </w:rPr>
      </w:pPr>
      <w:del w:id="99" w:author="Temp" w:date="2022-06-15T18:18:00Z">
        <w:r>
          <w:rPr/>
          <w:delText>f.</w:delText>
          <w:tab/>
          <w:delText>Oil strainer, pressure gauges, thermometer.</w:delText>
        </w:r>
      </w:del>
    </w:p>
    <w:p>
      <w:pPr>
        <w:pStyle w:val="Paragraph4"/>
        <w:rPr>
          <w:del w:id="104" w:author="Temp" w:date="2022-06-15T18:18:00Z"/>
        </w:rPr>
      </w:pPr>
      <w:del w:id="101" w:author="Temp" w:date="2022-06-15T18:18:00Z">
        <w:r>
          <w:rPr/>
          <w:delText>g.</w:delText>
          <w:tab/>
          <w:delText xml:space="preserve">Auxiliary safety type and an electric oil preheater to raise oil temperature from 80 deg. F atomizing temperature and continuously circulating boiler mounted oil pump set selected for twice the maximum firing rate of boiler.  Factory packaged oil train piped and wired </w:delText>
        </w:r>
      </w:del>
      <w:del w:id="102" w:author="Temp" w:date="2022-06-15T18:18:00Z">
        <w:r>
          <w:rPr>
            <w:b/>
          </w:rPr>
          <w:delText>[ meeting IRI insurance requirements ]</w:delText>
        </w:r>
      </w:del>
      <w:del w:id="103" w:author="Temp" w:date="2022-06-15T18:18:00Z">
        <w:r>
          <w:rPr/>
          <w:delText>.</w:delText>
        </w:r>
      </w:del>
    </w:p>
    <w:p>
      <w:pPr>
        <w:pStyle w:val="Paragraph3"/>
        <w:rPr/>
      </w:pPr>
      <w:ins w:id="105" w:author="Temp" w:date="2022-06-15T18:18:00Z">
        <w:r>
          <w:rPr/>
          <w:t>2</w:t>
        </w:r>
      </w:ins>
      <w:del w:id="106" w:author="Temp" w:date="2022-06-15T18:18:00Z">
        <w:r>
          <w:rPr/>
          <w:delText>3</w:delText>
        </w:r>
      </w:del>
      <w:r>
        <w:rPr/>
        <w:t>.</w:t>
        <w:tab/>
        <w:t>Combination Gas-Oil:  Provide space for manual changeover switch in burner control cabinet and for future standard equipment so that fuels can be changed without change to linkage, burner position, or mechanical adjustments.</w:t>
      </w:r>
    </w:p>
    <w:p>
      <w:pPr>
        <w:pStyle w:val="Normal"/>
        <w:spacing w:lineRule="auto" w:line="240"/>
        <w:rPr/>
      </w:pPr>
      <w:r>
        <w:rPr/>
      </w:r>
    </w:p>
    <w:p>
      <w:pPr>
        <w:pStyle w:val="Paragraph2"/>
        <w:rPr/>
      </w:pPr>
      <w:ins w:id="107" w:author="Temp" w:date="2022-06-15T20:01:00Z">
        <w:r>
          <w:rPr/>
          <w:t>F</w:t>
        </w:r>
      </w:ins>
      <w:del w:id="108" w:author="Temp" w:date="2022-06-15T20:01:00Z">
        <w:r>
          <w:rPr/>
          <w:delText>E</w:delText>
        </w:r>
      </w:del>
      <w:r>
        <w:rPr/>
        <w:t>.</w:t>
        <w:tab/>
        <w:t>Fuel-Air Control:  Modulating fire with proven low fire start.  Provide manual potentiometer switch in control cabinet in addition to automatic fuel-air controller.</w:t>
      </w:r>
    </w:p>
    <w:p>
      <w:pPr>
        <w:pStyle w:val="Paragraph2"/>
        <w:rPr/>
      </w:pPr>
      <w:r>
        <w:rPr/>
      </w:r>
    </w:p>
    <w:p>
      <w:pPr>
        <w:pStyle w:val="Paragraph2"/>
        <w:rPr/>
      </w:pPr>
      <w:del w:id="109" w:author="Temp" w:date="2022-06-15T20:01:00Z">
        <w:r>
          <w:rPr/>
          <w:delText>F</w:delText>
        </w:r>
      </w:del>
      <w:ins w:id="110" w:author="Temp" w:date="2022-06-15T20:01:00Z">
        <w:r>
          <w:rPr/>
          <w:t>G</w:t>
        </w:r>
      </w:ins>
      <w:r>
        <w:rPr/>
        <w:t>.</w:t>
        <w:tab/>
        <w:t>Boiler Capacities:  As indicated on the Drawings.  Minimum required motor hp and kilowatts are indicated.  Note any additional electrical power required plainly on submittal literature and provide for cost of additional complete field wiring.</w:t>
      </w:r>
    </w:p>
    <w:p>
      <w:pPr>
        <w:pStyle w:val="Paragraph2"/>
        <w:rPr/>
      </w:pPr>
      <w:r>
        <w:rPr/>
      </w:r>
    </w:p>
    <w:p>
      <w:pPr>
        <w:pStyle w:val="Paragraph2"/>
        <w:rPr/>
      </w:pPr>
      <w:ins w:id="111" w:author="Temp" w:date="2022-06-15T20:01:00Z">
        <w:r>
          <w:rPr/>
          <w:t>H</w:t>
        </w:r>
      </w:ins>
      <w:del w:id="112" w:author="Temp" w:date="2022-06-15T20:01:00Z">
        <w:r>
          <w:rPr/>
          <w:delText>G</w:delText>
        </w:r>
      </w:del>
      <w:r>
        <w:rPr/>
        <w:t>.</w:t>
        <w:tab/>
        <w:t>Sound Data:  Maximum factory certified sound rating of 82 dba on high fire when firing boiler.</w:t>
      </w:r>
    </w:p>
    <w:p>
      <w:pPr>
        <w:pStyle w:val="Paragraph2"/>
        <w:rPr/>
      </w:pPr>
      <w:r>
        <w:rPr/>
      </w:r>
    </w:p>
    <w:p>
      <w:pPr>
        <w:pStyle w:val="Paragraph2"/>
        <w:rPr>
          <w:ins w:id="116" w:author="Temp" w:date="2022-06-15T16:23:00Z"/>
        </w:rPr>
      </w:pPr>
      <w:ins w:id="113" w:author="Temp" w:date="2022-06-15T20:01:00Z">
        <w:r>
          <w:rPr/>
          <w:t>I</w:t>
        </w:r>
      </w:ins>
      <w:del w:id="114" w:author="Temp" w:date="2022-06-15T20:01:00Z">
        <w:r>
          <w:rPr/>
          <w:delText>H</w:delText>
        </w:r>
      </w:del>
      <w:r>
        <w:rPr/>
        <w:t>.</w:t>
        <w:tab/>
        <w:t xml:space="preserve">Manufacturers:  </w:t>
      </w:r>
      <w:ins w:id="115" w:author="Temp" w:date="2022-06-15T19:04:00Z">
        <w:r>
          <w:rPr/>
          <w:t xml:space="preserve">Burnham, </w:t>
        </w:r>
      </w:ins>
      <w:r>
        <w:rPr/>
        <w:t>Kewaunee, Clever Brooks, Superior, or accepted substitute.</w:t>
      </w:r>
    </w:p>
    <w:p>
      <w:pPr>
        <w:pStyle w:val="Paragraph2"/>
        <w:rPr>
          <w:ins w:id="118" w:author="Temp" w:date="2022-06-15T16:23:00Z"/>
        </w:rPr>
      </w:pPr>
      <w:ins w:id="117" w:author="Temp" w:date="2022-06-15T16:23:00Z">
        <w:r>
          <w:rPr/>
        </w:r>
      </w:ins>
    </w:p>
    <w:p>
      <w:pPr>
        <w:pStyle w:val="Paragraph2"/>
        <w:ind w:left="1440" w:hanging="0"/>
        <w:rPr>
          <w:ins w:id="120" w:author="Temp" w:date="2022-06-15T18:59:00Z"/>
        </w:rPr>
      </w:pPr>
      <w:ins w:id="119" w:author="Temp" w:date="2022-06-15T18:59:00Z">
        <w:r>
          <w:rPr/>
        </w:r>
      </w:ins>
    </w:p>
    <w:p>
      <w:pPr>
        <w:pStyle w:val="Paragraph2"/>
        <w:tabs>
          <w:tab w:val="clear" w:pos="1440"/>
          <w:tab w:val="left" w:pos="720" w:leader="none"/>
        </w:tabs>
        <w:ind w:left="720" w:hanging="720"/>
        <w:rPr>
          <w:ins w:id="126" w:author="Temp" w:date="2022-06-15T19:00:00Z"/>
        </w:rPr>
      </w:pPr>
      <w:ins w:id="121" w:author="Temp" w:date="2022-06-15T18:59:00Z">
        <w:r>
          <w:rPr/>
          <w:t>2.2</w:t>
          <w:tab/>
        </w:r>
      </w:ins>
      <w:ins w:id="122" w:author="Temp" w:date="2022-06-15T16:23:00Z">
        <w:r>
          <w:rPr/>
          <w:t>B</w:t>
        </w:r>
      </w:ins>
      <w:ins w:id="123" w:author="Temp" w:date="2022-06-15T19:00:00Z">
        <w:r>
          <w:rPr/>
          <w:t>URNHAM</w:t>
        </w:r>
      </w:ins>
      <w:ins w:id="124" w:author="Temp" w:date="2022-06-15T16:23:00Z">
        <w:r>
          <w:rPr/>
          <w:t xml:space="preserve"> 3P 3L-60 </w:t>
        </w:r>
      </w:ins>
      <w:ins w:id="125" w:author="Temp" w:date="2022-06-15T19:00:00Z">
        <w:r>
          <w:rPr/>
          <w:t>PACKAGED FIRETUBE BOILER</w:t>
        </w:r>
      </w:ins>
    </w:p>
    <w:p>
      <w:pPr>
        <w:pStyle w:val="Paragraph2"/>
        <w:tabs>
          <w:tab w:val="clear" w:pos="1440"/>
          <w:tab w:val="left" w:pos="720" w:leader="none"/>
        </w:tabs>
        <w:ind w:left="720" w:hanging="720"/>
        <w:rPr>
          <w:ins w:id="128" w:author="Temp" w:date="2022-06-15T19:00:00Z"/>
        </w:rPr>
      </w:pPr>
      <w:ins w:id="127" w:author="Temp" w:date="2022-06-15T19:00:00Z">
        <w:r>
          <w:rPr/>
        </w:r>
      </w:ins>
    </w:p>
    <w:p>
      <w:pPr>
        <w:pStyle w:val="Paragraph2"/>
        <w:numPr>
          <w:ilvl w:val="0"/>
          <w:numId w:val="2"/>
        </w:numPr>
        <w:tabs>
          <w:tab w:val="clear" w:pos="720"/>
          <w:tab w:val="left" w:pos="1440" w:leader="none"/>
        </w:tabs>
        <w:ind w:left="1440" w:hanging="720"/>
        <w:rPr>
          <w:ins w:id="136" w:author="Temp" w:date="2022-06-15T16:25:00Z"/>
        </w:rPr>
      </w:pPr>
      <w:ins w:id="129" w:author="Temp" w:date="2022-06-15T16:25:00Z">
        <w:r>
          <w:rPr/>
          <w:t xml:space="preserve">Furnish and install </w:t>
        </w:r>
      </w:ins>
      <w:ins w:id="130" w:author="Temp" w:date="2022-06-15T16:28:00Z">
        <w:r>
          <w:rPr/>
          <w:t>two</w:t>
        </w:r>
      </w:ins>
      <w:ins w:id="131" w:author="Temp" w:date="2022-06-15T16:25:00Z">
        <w:r>
          <w:rPr/>
          <w:t xml:space="preserve"> forced draft three-pass firetube type full wet back Scotch type factory packaged boilers for combination </w:t>
        </w:r>
      </w:ins>
      <w:ins w:id="132" w:author="Temp" w:date="2022-06-15T16:29:00Z">
        <w:r>
          <w:rPr/>
          <w:t xml:space="preserve">natural </w:t>
        </w:r>
      </w:ins>
      <w:ins w:id="133" w:author="Temp" w:date="2022-06-15T16:25:00Z">
        <w:r>
          <w:rPr/>
          <w:t>gas and No.</w:t>
        </w:r>
      </w:ins>
      <w:ins w:id="134" w:author="Temp" w:date="2022-06-15T16:29:00Z">
        <w:r>
          <w:rPr/>
          <w:t xml:space="preserve"> 2 diesel </w:t>
        </w:r>
      </w:ins>
      <w:ins w:id="135" w:author="Temp" w:date="2022-06-15T16:25:00Z">
        <w:r>
          <w:rPr/>
          <w:t xml:space="preserve">oil complete with fuel burning equipment, safety and operating controls, and appurtenances as hereinafter  specified.  The boiler unit(s) shall be fully assembled and wired at the manufacturer's factory, requiring only connection to power, fuel supply and system piping to be ready for operation. </w:t>
        </w:r>
      </w:ins>
    </w:p>
    <w:p>
      <w:pPr>
        <w:pStyle w:val="Paragraph2"/>
        <w:rPr>
          <w:ins w:id="138" w:author="Temp" w:date="2022-06-15T16:25:00Z"/>
        </w:rPr>
      </w:pPr>
      <w:ins w:id="137" w:author="Temp" w:date="2022-06-15T16:25:00Z">
        <w:r>
          <w:rPr/>
          <w:t xml:space="preserve"> </w:t>
        </w:r>
      </w:ins>
    </w:p>
    <w:p>
      <w:pPr>
        <w:pStyle w:val="Paragraph2"/>
        <w:numPr>
          <w:ilvl w:val="0"/>
          <w:numId w:val="4"/>
        </w:numPr>
        <w:tabs>
          <w:tab w:val="clear" w:pos="1440"/>
          <w:tab w:val="left" w:pos="720" w:leader="none"/>
          <w:tab w:val="left" w:pos="2160" w:leader="none"/>
        </w:tabs>
        <w:ind w:left="2160" w:hanging="720"/>
        <w:rPr>
          <w:ins w:id="150" w:author="Temp" w:date="2022-06-15T16:25:00Z"/>
        </w:rPr>
      </w:pPr>
      <w:ins w:id="139" w:author="Temp" w:date="2022-06-15T16:25:00Z">
        <w:r>
          <w:rPr/>
          <w:t xml:space="preserve">Boiler unit(s) shall be Burnham model number </w:t>
        </w:r>
      </w:ins>
      <w:ins w:id="140" w:author="Temp" w:date="2022-06-15T16:31:00Z">
        <w:r>
          <w:rPr/>
          <w:t>3L-60</w:t>
        </w:r>
      </w:ins>
      <w:ins w:id="141" w:author="Temp" w:date="2022-06-15T16:25:00Z">
        <w:r>
          <w:rPr/>
          <w:t xml:space="preserve"> as manufactured by Burnham Corporation designed for 15 psi steam with safety valve(s) set to relieve</w:t>
        </w:r>
      </w:ins>
      <w:ins w:id="142" w:author="Temp" w:date="2022-06-15T16:31:00Z">
        <w:r>
          <w:rPr/>
          <w:t xml:space="preserve"> </w:t>
        </w:r>
      </w:ins>
      <w:ins w:id="143" w:author="Temp" w:date="2022-06-15T16:25:00Z">
        <w:r>
          <w:rPr/>
          <w:t xml:space="preserve">at </w:t>
        </w:r>
      </w:ins>
      <w:ins w:id="144" w:author="Temp" w:date="2022-06-15T16:31:00Z">
        <w:r>
          <w:rPr/>
          <w:t>17</w:t>
        </w:r>
      </w:ins>
      <w:ins w:id="145" w:author="Temp" w:date="2022-06-15T16:25:00Z">
        <w:r>
          <w:rPr/>
          <w:t xml:space="preserve"> psi and shall have a gross output of </w:t>
        </w:r>
      </w:ins>
      <w:ins w:id="146" w:author="Temp" w:date="2022-06-15T16:32:00Z">
        <w:r>
          <w:rPr/>
          <w:t>2128</w:t>
        </w:r>
      </w:ins>
      <w:ins w:id="147" w:author="Temp" w:date="2022-06-15T16:25:00Z">
        <w:r>
          <w:rPr/>
          <w:t xml:space="preserve"> LBS/HR or</w:t>
        </w:r>
      </w:ins>
      <w:ins w:id="148" w:author="Temp" w:date="2022-06-15T16:32:00Z">
        <w:r>
          <w:rPr/>
          <w:t xml:space="preserve"> 61.7</w:t>
        </w:r>
      </w:ins>
      <w:ins w:id="149" w:author="Temp" w:date="2022-06-15T16:25:00Z">
        <w:r>
          <w:rPr/>
          <w:t xml:space="preserve"> boiler horsepower.  Boiler heating surface measured on the fireside shall be not less than five square feet per boiler horsepower.  Furnace heat release rate shall not exceed 150,000 BTUH per cubic feet. </w:t>
        </w:r>
      </w:ins>
    </w:p>
    <w:p>
      <w:pPr>
        <w:pStyle w:val="Paragraph2"/>
        <w:numPr>
          <w:ilvl w:val="0"/>
          <w:numId w:val="4"/>
        </w:numPr>
        <w:tabs>
          <w:tab w:val="left" w:pos="720" w:leader="none"/>
          <w:tab w:val="left" w:pos="1440" w:leader="none"/>
          <w:tab w:val="left" w:pos="2160" w:leader="none"/>
        </w:tabs>
        <w:ind w:left="2160" w:hanging="720"/>
        <w:rPr>
          <w:ins w:id="152" w:author="Temp" w:date="2022-06-15T16:25:00Z"/>
        </w:rPr>
      </w:pPr>
      <w:ins w:id="151" w:author="Temp" w:date="2022-06-15T16:25:00Z">
        <w:r>
          <w:rPr/>
          <w:t xml:space="preserve">Boiler(s) shall be of the three-pass full wet-back firetube design, with two passes of fire tubes.  Use of cast refractory baffling to provide the second or third pass shall not be permitted.  All tubes shall be set with roller expander at each end, and shall be flared.  Pressure vessel(s) shall be constructed, tested and marked in accordance with Section IV, Low Pressure Heating Boilers, or Section I, High Pressure Boilers of the ASME Code, as applicable for the working pressure herein before specified,  and shall be registered with the National Board of Boiler and Pressure Vessel Inspectors. </w:t>
        </w:r>
      </w:ins>
    </w:p>
    <w:p>
      <w:pPr>
        <w:pStyle w:val="Paragraph2"/>
        <w:tabs>
          <w:tab w:val="clear" w:pos="1440"/>
          <w:tab w:val="left" w:pos="720" w:leader="none"/>
          <w:tab w:val="left" w:pos="2160" w:leader="none"/>
        </w:tabs>
        <w:ind w:left="2160" w:hanging="720"/>
        <w:rPr>
          <w:ins w:id="162" w:author="Temp" w:date="2022-06-15T16:25:00Z"/>
        </w:rPr>
      </w:pPr>
      <w:ins w:id="153" w:author="Temp" w:date="2022-06-15T16:25:00Z">
        <w:r>
          <w:rPr/>
          <w:t xml:space="preserve"> </w:t>
        </w:r>
      </w:ins>
      <w:ins w:id="154" w:author="Temp" w:date="2022-06-15T17:22:00Z">
        <w:r>
          <w:rPr/>
          <w:t>3.</w:t>
          <w:tab/>
        </w:r>
      </w:ins>
      <w:ins w:id="155" w:author="Temp" w:date="2022-06-15T16:25:00Z">
        <w:r>
          <w:rPr/>
          <w:t>Boiler(s) shall be mounted on a heavy structural steel base with extension</w:t>
        </w:r>
      </w:ins>
      <w:ins w:id="156" w:author="Temp" w:date="2022-06-15T16:40:00Z">
        <w:r>
          <w:rPr/>
          <w:t xml:space="preserve"> b</w:t>
        </w:r>
      </w:ins>
      <w:ins w:id="157" w:author="Temp" w:date="2022-06-15T16:25:00Z">
        <w:r>
          <w:rPr/>
          <w:t>eyond boiler front for  protection of burner.  The burner shall be</w:t>
        </w:r>
      </w:ins>
      <w:ins w:id="158" w:author="Temp" w:date="2022-06-15T16:40:00Z">
        <w:r>
          <w:rPr/>
          <w:t xml:space="preserve"> </w:t>
        </w:r>
      </w:ins>
      <w:ins w:id="159" w:author="Temp" w:date="2022-06-15T16:25:00Z">
        <w:r>
          <w:rPr/>
          <w:t>mounted at the front of the boiler, with all mechanical</w:t>
        </w:r>
      </w:ins>
      <w:ins w:id="160" w:author="Temp" w:date="2022-06-15T16:40:00Z">
        <w:r>
          <w:rPr/>
          <w:t xml:space="preserve"> </w:t>
        </w:r>
      </w:ins>
      <w:ins w:id="161" w:author="Temp" w:date="2022-06-15T16:25:00Z">
        <w:r>
          <w:rPr/>
          <w:t xml:space="preserve">equipment mounted on the boiler base, except those items necessarily remote mounted due to size or operational function.  </w:t>
        </w:r>
      </w:ins>
    </w:p>
    <w:p>
      <w:pPr>
        <w:pStyle w:val="Paragraph2"/>
        <w:tabs>
          <w:tab w:val="clear" w:pos="1440"/>
          <w:tab w:val="left" w:pos="720" w:leader="none"/>
          <w:tab w:val="left" w:pos="2160" w:leader="none"/>
        </w:tabs>
        <w:ind w:left="2160" w:hanging="720"/>
        <w:rPr>
          <w:ins w:id="175" w:author="Temp" w:date="2022-06-15T16:43:00Z"/>
        </w:rPr>
      </w:pPr>
      <w:ins w:id="163" w:author="Temp" w:date="2022-06-15T16:25:00Z">
        <w:r>
          <w:rPr/>
          <w:t xml:space="preserve">  </w:t>
        </w:r>
      </w:ins>
      <w:ins w:id="164" w:author="Temp" w:date="2022-06-15T16:25:00Z">
        <w:r>
          <w:rPr/>
          <w:t xml:space="preserve">4.  </w:t>
        </w:r>
      </w:ins>
      <w:ins w:id="165" w:author="Temp" w:date="2022-06-15T17:23:00Z">
        <w:r>
          <w:rPr/>
          <w:tab/>
        </w:r>
      </w:ins>
      <w:ins w:id="166" w:author="Temp" w:date="2022-06-15T16:25:00Z">
        <w:r>
          <w:rPr/>
          <w:t>Boiler(s) shall be provided with top vent connection at rear of boiler with full</w:t>
        </w:r>
      </w:ins>
      <w:ins w:id="167" w:author="Temp" w:date="2022-06-15T16:41:00Z">
        <w:r>
          <w:rPr/>
          <w:t xml:space="preserve"> </w:t>
        </w:r>
      </w:ins>
      <w:ins w:id="168" w:author="Temp" w:date="2022-06-15T16:25:00Z">
        <w:r>
          <w:rPr/>
          <w:t>size access opening to rear tube sheet, hinged gas tight front flue cleanout doors</w:t>
        </w:r>
      </w:ins>
      <w:ins w:id="169" w:author="Temp" w:date="2022-06-15T16:42:00Z">
        <w:r>
          <w:rPr/>
          <w:t xml:space="preserve"> </w:t>
        </w:r>
      </w:ins>
      <w:ins w:id="170" w:author="Temp" w:date="2022-06-15T16:25:00Z">
        <w:r>
          <w:rPr/>
          <w:t xml:space="preserve">with refractory lining keyed in place and providing access to front tube sheet without disconnecting any fuel lines or electrical wiring, sixteen inch diameter rear furnace access door with Pyrex observation port, factory </w:t>
        </w:r>
      </w:ins>
      <w:ins w:id="171" w:author="Temp" w:date="2022-06-15T19:52:00Z">
        <w:r>
          <w:rPr/>
          <w:t>i</w:t>
        </w:r>
      </w:ins>
      <w:ins w:id="172" w:author="Temp" w:date="2022-06-15T16:25:00Z">
        <w:r>
          <w:rPr/>
          <w:t>nstalled enameled steel jacket with two inch fiberglass insulation, lifting lugs, and connections for controls,</w:t>
        </w:r>
      </w:ins>
      <w:ins w:id="173" w:author="Temp" w:date="2022-06-15T16:42:00Z">
        <w:r>
          <w:rPr/>
          <w:t xml:space="preserve"> </w:t>
        </w:r>
      </w:ins>
      <w:ins w:id="174" w:author="Temp" w:date="2022-06-15T16:25:00Z">
        <w:r>
          <w:rPr/>
          <w:t xml:space="preserve">supply and return piping, and bottom blowdown. </w:t>
        </w:r>
      </w:ins>
    </w:p>
    <w:p>
      <w:pPr>
        <w:pStyle w:val="Paragraph2"/>
        <w:tabs>
          <w:tab w:val="clear" w:pos="1440"/>
          <w:tab w:val="left" w:pos="720" w:leader="none"/>
          <w:tab w:val="left" w:pos="2160" w:leader="none"/>
        </w:tabs>
        <w:ind w:left="2160" w:hanging="720"/>
        <w:rPr>
          <w:ins w:id="182" w:author="Temp" w:date="2022-06-15T16:43:00Z"/>
        </w:rPr>
      </w:pPr>
      <w:ins w:id="176" w:author="Temp" w:date="2022-06-15T16:43:00Z">
        <w:r>
          <w:rPr/>
          <w:t xml:space="preserve">  </w:t>
        </w:r>
      </w:ins>
      <w:ins w:id="177" w:author="Temp" w:date="2022-06-15T16:43:00Z">
        <w:r>
          <w:rPr/>
          <w:t>5</w:t>
        </w:r>
      </w:ins>
      <w:ins w:id="178" w:author="Temp" w:date="2022-06-15T17:24:00Z">
        <w:r>
          <w:rPr/>
          <w:t>.</w:t>
          <w:tab/>
        </w:r>
      </w:ins>
      <w:ins w:id="179" w:author="Temp" w:date="2022-06-15T16:43:00Z">
        <w:r>
          <w:rPr/>
          <w:t>Trim and controls for steam boiler(s) shall consist of steam pressure gauge,</w:t>
        </w:r>
      </w:ins>
      <w:ins w:id="180" w:author="Temp" w:date="2022-06-15T17:10:00Z">
        <w:r>
          <w:rPr/>
          <w:t xml:space="preserve"> </w:t>
        </w:r>
      </w:ins>
      <w:ins w:id="181" w:author="Temp" w:date="2022-06-15T16:43:00Z">
        <w:r>
          <w:rPr/>
          <w:t xml:space="preserve">ASME side outlet safety valve(s) set to relieve at 17 psi, combination pump controller and low water cut-off with integral water column and three try-cocks, auxiliary probe type manual reset low water cutoff, operating steam pressure control, manual reset high limit pressure control, [and firing rate controller with (lo-hi-lo) or (modulation) firing sequence.] </w:t>
        </w:r>
      </w:ins>
    </w:p>
    <w:p>
      <w:pPr>
        <w:pStyle w:val="Paragraph2"/>
        <w:tabs>
          <w:tab w:val="clear" w:pos="1440"/>
          <w:tab w:val="left" w:pos="720" w:leader="none"/>
          <w:tab w:val="left" w:pos="2160" w:leader="none"/>
        </w:tabs>
        <w:ind w:left="2160" w:hanging="720"/>
        <w:rPr>
          <w:ins w:id="189" w:author="Temp" w:date="2022-06-15T16:53:00Z"/>
        </w:rPr>
      </w:pPr>
      <w:ins w:id="183" w:author="Temp" w:date="2022-06-15T16:43:00Z">
        <w:r>
          <w:rPr/>
          <w:t xml:space="preserve">   </w:t>
        </w:r>
      </w:ins>
      <w:ins w:id="184" w:author="Temp" w:date="2022-06-15T16:43:00Z">
        <w:r>
          <w:rPr/>
          <w:t xml:space="preserve">6.  </w:t>
        </w:r>
      </w:ins>
      <w:ins w:id="185" w:author="Temp" w:date="2022-06-15T16:45:00Z">
        <w:r>
          <w:rPr/>
          <w:tab/>
        </w:r>
      </w:ins>
      <w:ins w:id="186" w:author="Temp" w:date="2022-06-15T16:43:00Z">
        <w:r>
          <w:rPr/>
          <w:t>Fuel Burning Equipment - The burner(s) shall be factory installed and wired,</w:t>
        </w:r>
      </w:ins>
      <w:ins w:id="187" w:author="Temp" w:date="2022-06-15T17:09:00Z">
        <w:r>
          <w:rPr/>
          <w:t xml:space="preserve"> </w:t>
        </w:r>
      </w:ins>
      <w:ins w:id="188" w:author="Temp" w:date="2022-06-15T16:43:00Z">
        <w:r>
          <w:rPr/>
          <w:t>shall incorporate all necessary devices and controls to make a complete fuel burning system for the type of fuel herein before specified, and shall bear the listing of Underwriters Laboratories, Inc. evidencing compliance with requirements of UL-296 for oil burners and UL-795 for gas burners.</w:t>
        </w:r>
      </w:ins>
    </w:p>
    <w:p>
      <w:pPr>
        <w:pStyle w:val="Paragraph2"/>
        <w:tabs>
          <w:tab w:val="clear" w:pos="1440"/>
          <w:tab w:val="left" w:pos="720" w:leader="none"/>
          <w:tab w:val="left" w:pos="2880" w:leader="none"/>
        </w:tabs>
        <w:ind w:left="2880" w:hanging="720"/>
        <w:rPr>
          <w:ins w:id="199" w:author="Temp" w:date="2022-06-15T16:54:00Z"/>
        </w:rPr>
      </w:pPr>
      <w:ins w:id="190" w:author="Temp" w:date="2022-06-15T16:46:00Z">
        <w:r>
          <w:rPr/>
          <w:t xml:space="preserve">a. </w:t>
        </w:r>
      </w:ins>
      <w:ins w:id="191" w:author="Temp" w:date="2022-06-15T16:54:00Z">
        <w:r>
          <w:rPr/>
          <w:tab/>
        </w:r>
      </w:ins>
      <w:ins w:id="192" w:author="Temp" w:date="2022-06-15T16:46:00Z">
        <w:r>
          <w:rPr/>
          <w:t xml:space="preserve">Combination gas/oil burner shall consist of an integral assembly of a forced draft pressure atomizing oil burner suitable for burning No. 2 oil and a forced draft multi-jet type gas burner suitable for burning gas with a heat content of </w:t>
        </w:r>
      </w:ins>
      <w:ins w:id="193" w:author="Temp" w:date="2022-06-15T18:57:00Z">
        <w:r>
          <w:rPr/>
          <w:t xml:space="preserve">1000 </w:t>
        </w:r>
      </w:ins>
      <w:ins w:id="194" w:author="Temp" w:date="2022-06-15T16:46:00Z">
        <w:r>
          <w:rPr/>
          <w:t xml:space="preserve">BTU per cubic foot and specific gravity of </w:t>
        </w:r>
      </w:ins>
      <w:ins w:id="195" w:author="Temp" w:date="2022-06-15T18:57:00Z">
        <w:r>
          <w:rPr/>
          <w:t xml:space="preserve">0.6 </w:t>
        </w:r>
      </w:ins>
      <w:ins w:id="196" w:author="Temp" w:date="2022-06-15T16:48:00Z">
        <w:r>
          <w:rPr/>
          <w:t>d</w:t>
        </w:r>
      </w:ins>
      <w:ins w:id="197" w:author="Temp" w:date="2022-06-15T16:46:00Z">
        <w:r>
          <w:rPr/>
          <w:t>elivered to the gas train inlet at a pressure of 5 psig.  Burner shall be complete with integral motor driven blower, oil pump, oil nozzle(s), oil solenoid valve(s), ignition assembly, combustion safeguard, motor starters, complete gas train including gas pressure regulator and dual gas valves, and all necessary controls for safe and efficient operation in accordance with UL requirements (and FM requirements) (and IRI requirements).  Changeover to either fuel shall be by means of a manual selector switch which shall energize only those circuits necessary to provide the appropriate timing and sequence of events for the fuel selected, except that the oil pump may continue to operate when firing gas.  No burner adjustments or re-positioning of control linkage shall be required when changing from one fuel to the alternate fuel.</w:t>
        </w:r>
      </w:ins>
      <w:ins w:id="198" w:author="Temp" w:date="2022-06-15T16:48:00Z">
        <w:r>
          <w:rPr/>
          <w:t xml:space="preserve">   </w:t>
          <w:tab/>
        </w:r>
      </w:ins>
    </w:p>
    <w:p>
      <w:pPr>
        <w:pStyle w:val="Paragraph2"/>
        <w:tabs>
          <w:tab w:val="clear" w:pos="1440"/>
          <w:tab w:val="left" w:pos="720" w:leader="none"/>
          <w:tab w:val="left" w:pos="2160" w:leader="none"/>
        </w:tabs>
        <w:ind w:left="2160" w:hanging="720"/>
        <w:rPr>
          <w:ins w:id="211" w:author="Temp" w:date="2022-06-15T16:48:00Z"/>
        </w:rPr>
      </w:pPr>
      <w:ins w:id="200" w:author="Temp" w:date="2022-06-15T16:48:00Z">
        <w:r>
          <w:rPr/>
          <w:t>7.</w:t>
        </w:r>
      </w:ins>
      <w:ins w:id="201" w:author="Temp" w:date="2022-06-15T17:26:00Z">
        <w:r>
          <w:rPr/>
          <w:tab/>
        </w:r>
      </w:ins>
      <w:ins w:id="202" w:author="Temp" w:date="2022-06-15T16:48:00Z">
        <w:r>
          <w:rPr/>
          <w:t>Electrical supply to the boiler(s) will be 230 volts / 60</w:t>
        </w:r>
      </w:ins>
      <w:ins w:id="203" w:author="Temp" w:date="2022-06-15T16:50:00Z">
        <w:r>
          <w:rPr/>
          <w:t xml:space="preserve"> </w:t>
        </w:r>
      </w:ins>
      <w:ins w:id="204" w:author="Temp" w:date="2022-06-15T16:48:00Z">
        <w:r>
          <w:rPr/>
          <w:t>hz</w:t>
        </w:r>
      </w:ins>
      <w:ins w:id="205" w:author="Temp" w:date="2022-06-15T16:50:00Z">
        <w:r>
          <w:rPr/>
          <w:t xml:space="preserve"> / 3 </w:t>
        </w:r>
      </w:ins>
      <w:ins w:id="206" w:author="Temp" w:date="2022-06-15T16:48:00Z">
        <w:r>
          <w:rPr/>
          <w:t xml:space="preserve">phase. </w:t>
        </w:r>
      </w:ins>
      <w:ins w:id="207" w:author="Temp" w:date="2022-06-15T16:50:00Z">
        <w:r>
          <w:rPr/>
          <w:t xml:space="preserve"> </w:t>
        </w:r>
      </w:ins>
      <w:ins w:id="208" w:author="Temp" w:date="2022-06-15T16:48:00Z">
        <w:r>
          <w:rPr/>
          <w:t>All control</w:t>
        </w:r>
      </w:ins>
      <w:ins w:id="209" w:author="Temp" w:date="2022-06-15T17:10:00Z">
        <w:r>
          <w:rPr/>
          <w:t xml:space="preserve"> </w:t>
        </w:r>
      </w:ins>
      <w:ins w:id="210" w:author="Temp" w:date="2022-06-15T16:48:00Z">
        <w:r>
          <w:rPr/>
          <w:t>circuits shall be 120 volts, 60 hz, 1 phase, with all switches in the ungrounded leg.  Fuse protection for the control circuit shall be provided.</w:t>
        </w:r>
      </w:ins>
    </w:p>
    <w:p>
      <w:pPr>
        <w:pStyle w:val="Paragraph2"/>
        <w:ind w:left="0" w:hanging="0"/>
        <w:rPr>
          <w:del w:id="213" w:author="Temp" w:date="2022-06-15T18:51:00Z"/>
        </w:rPr>
      </w:pPr>
      <w:del w:id="212" w:author="Temp" w:date="2022-06-15T18:51:00Z">
        <w:r>
          <w:rPr/>
        </w:r>
      </w:del>
    </w:p>
    <w:p>
      <w:pPr>
        <w:pStyle w:val="Paragraph2"/>
        <w:rPr/>
      </w:pPr>
      <w:r>
        <w:rPr/>
      </w:r>
    </w:p>
    <w:p>
      <w:pPr>
        <w:pStyle w:val="Paragraph1"/>
        <w:rPr/>
      </w:pPr>
      <w:r>
        <w:rPr/>
        <w:t>2.3</w:t>
        <w:tab/>
        <w:t>OIL-GAS BURNER</w:t>
      </w:r>
    </w:p>
    <w:p>
      <w:pPr>
        <w:pStyle w:val="Paragraph2"/>
        <w:rPr/>
      </w:pPr>
      <w:r>
        <w:rPr/>
        <w:t>A.</w:t>
        <w:tab/>
        <w:t>Forced draft burner shall be designed to furnish full boiler input of Number 2 and natural gas fuel.  Fuel air control to be modulating with proven low fire start; separate operating and limit controls are to be provided.  Burner shall consist of the following minimum accessories with complete UL and code approval required:  all safeties and controls per CSD-1.</w:t>
      </w:r>
    </w:p>
    <w:p>
      <w:pPr>
        <w:pStyle w:val="Paragraph2"/>
        <w:rPr/>
      </w:pPr>
      <w:r>
        <w:rPr/>
      </w:r>
    </w:p>
    <w:p>
      <w:pPr>
        <w:pStyle w:val="Paragraph2"/>
        <w:rPr/>
      </w:pPr>
      <w:r>
        <w:rPr/>
        <w:t>B.</w:t>
        <w:tab/>
        <w:t>Mechanical pressure atomizing design for Number 2 oil, forced draft fan, fuel pump, solenoid valves, fuel-air controls as subsequently specified, gas-electric ignition assembly oil filter with check valve.</w:t>
      </w:r>
    </w:p>
    <w:p>
      <w:pPr>
        <w:pStyle w:val="Paragraph2"/>
        <w:rPr/>
      </w:pPr>
      <w:r>
        <w:rPr/>
      </w:r>
    </w:p>
    <w:p>
      <w:pPr>
        <w:pStyle w:val="Paragraph2"/>
        <w:rPr/>
      </w:pPr>
      <w:r>
        <w:rPr/>
        <w:t>C.</w:t>
        <w:tab/>
        <w:t xml:space="preserve">The gas burner minimum accessories shall include annular or orifice type gas burner, forced draft fan, automatic motorized gas valve, automatic safety gas valve, fuel air control as previously specified, electric ignition assembly, air flow safety switch, main line and pilot line gas pressure regulators, manual gas cock and gas pressure gauge, gas control train complying with local utility requirements for rate schedule in effect.  </w:t>
      </w:r>
    </w:p>
    <w:p>
      <w:pPr>
        <w:pStyle w:val="Paragraph2"/>
        <w:rPr/>
      </w:pPr>
      <w:r>
        <w:rPr/>
      </w:r>
    </w:p>
    <w:p>
      <w:pPr>
        <w:pStyle w:val="Paragraph2"/>
        <w:rPr>
          <w:ins w:id="214" w:author="Temp" w:date="2022-06-15T17:30:00Z"/>
        </w:rPr>
      </w:pPr>
      <w:r>
        <w:rPr/>
        <w:t>D.</w:t>
        <w:tab/>
        <w:t>Control cabinet shall include Paragon 7000 7-day time switch, Fireye FP-2 or equivalent Honeywell electronic flame safeguard and programming control, control circuit fuse, control circuit transformer, control circuit switch, burner switch, DC voltmeter or micro-ammeter, indicating lights for major operations, numbered terminal strip, color coded wiring, engraved nameplates, necessary relays, magnetic starters and disconnect switches.  Control cabinet shall be burner mounted.  Peabody-Gordon-Piatt, Kewanee or accepted substitute.</w:t>
      </w:r>
    </w:p>
    <w:p>
      <w:pPr>
        <w:pStyle w:val="Paragraph2"/>
        <w:rPr>
          <w:ins w:id="216" w:author="Temp" w:date="2022-06-15T17:30:00Z"/>
        </w:rPr>
      </w:pPr>
      <w:ins w:id="215" w:author="Temp" w:date="2022-06-15T17:30:00Z">
        <w:r>
          <w:rPr/>
        </w:r>
      </w:ins>
    </w:p>
    <w:p>
      <w:pPr>
        <w:pStyle w:val="Paragraph2"/>
        <w:rPr>
          <w:ins w:id="220" w:author="Temp" w:date="2022-06-15T17:30:00Z"/>
        </w:rPr>
      </w:pPr>
      <w:ins w:id="217" w:author="Temp" w:date="2022-06-15T17:30:00Z">
        <w:r>
          <w:rPr/>
          <w:t>E.</w:t>
          <w:tab/>
        </w:r>
      </w:ins>
      <w:ins w:id="218" w:author="Temp" w:date="2022-06-15T18:21:00Z">
        <w:r>
          <w:rPr/>
          <w:t>Fuel Burning System: Weishaupt</w:t>
        </w:r>
      </w:ins>
      <w:ins w:id="219" w:author="Temp" w:date="2022-06-15T17:30:00Z">
        <w:r>
          <w:rPr/>
          <w:t xml:space="preserve"> Dual Fuel Burner</w:t>
        </w:r>
      </w:ins>
    </w:p>
    <w:p>
      <w:pPr>
        <w:pStyle w:val="Paragraph2"/>
        <w:rPr>
          <w:ins w:id="222" w:author="Temp" w:date="2022-06-15T17:30:00Z"/>
        </w:rPr>
      </w:pPr>
      <w:ins w:id="221" w:author="Temp" w:date="2022-06-15T17:30:00Z">
        <w:r>
          <w:rPr/>
        </w:r>
      </w:ins>
    </w:p>
    <w:p>
      <w:pPr>
        <w:pStyle w:val="Normal"/>
        <w:spacing w:lineRule="auto" w:line="240"/>
        <w:rPr>
          <w:ins w:id="226" w:author="Temp" w:date="2022-06-15T17:31:00Z"/>
        </w:rPr>
      </w:pPr>
      <w:ins w:id="223" w:author="Temp" w:date="2022-06-15T17:32:00Z">
        <w:r>
          <w:rPr>
            <w:b w:val="false"/>
          </w:rPr>
          <w:t xml:space="preserve">2.4 </w:t>
          <w:tab/>
        </w:r>
      </w:ins>
      <w:ins w:id="224" w:author="Temp" w:date="2022-06-15T19:39:00Z">
        <w:r>
          <w:rPr/>
          <w:t xml:space="preserve">WEISHAUPT DUAL </w:t>
        </w:r>
      </w:ins>
      <w:ins w:id="225" w:author="Temp" w:date="2022-06-15T17:31:00Z">
        <w:r>
          <w:rPr>
            <w:b w:val="false"/>
          </w:rPr>
          <w:t>FUEL BURNING SYSTEM</w:t>
        </w:r>
      </w:ins>
    </w:p>
    <w:p>
      <w:pPr>
        <w:pStyle w:val="Normal"/>
        <w:spacing w:lineRule="auto" w:line="240"/>
        <w:rPr>
          <w:b w:val="false"/>
          <w:b w:val="false"/>
          <w:ins w:id="228" w:author="Temp" w:date="2022-06-15T17:31:00Z"/>
        </w:rPr>
      </w:pPr>
      <w:ins w:id="227" w:author="Temp" w:date="2022-06-15T17:31:00Z">
        <w:r>
          <w:rPr>
            <w:b w:val="false"/>
          </w:rPr>
        </w:r>
      </w:ins>
    </w:p>
    <w:p>
      <w:pPr>
        <w:pStyle w:val="ListParagraph"/>
        <w:numPr>
          <w:ilvl w:val="0"/>
          <w:numId w:val="3"/>
        </w:numPr>
        <w:tabs>
          <w:tab w:val="clear" w:pos="600"/>
          <w:tab w:val="left" w:pos="1440" w:leader="none"/>
        </w:tabs>
        <w:spacing w:lineRule="auto" w:line="240"/>
        <w:ind w:left="1440" w:hanging="720"/>
        <w:rPr>
          <w:b w:val="false"/>
          <w:b w:val="false"/>
          <w:sz w:val="24"/>
          <w:ins w:id="230" w:author="Temp" w:date="2022-06-15T17:31:00Z"/>
        </w:rPr>
      </w:pPr>
      <w:ins w:id="229" w:author="Temp" w:date="2022-06-15T17:31:00Z">
        <w:r>
          <w:rPr>
            <w:b w:val="false"/>
            <w:sz w:val="24"/>
          </w:rPr>
          <w:t>Manufacturers</w:t>
        </w:r>
      </w:ins>
    </w:p>
    <w:p>
      <w:pPr>
        <w:pStyle w:val="ListParagraph"/>
        <w:spacing w:lineRule="auto" w:line="240"/>
        <w:rPr>
          <w:b w:val="false"/>
          <w:b w:val="false"/>
          <w:sz w:val="24"/>
          <w:ins w:id="232" w:author="Temp" w:date="2022-06-15T17:31:00Z"/>
        </w:rPr>
      </w:pPr>
      <w:ins w:id="231" w:author="Temp" w:date="2022-06-15T17:31:00Z">
        <w:r>
          <w:rPr>
            <w:b w:val="false"/>
            <w:sz w:val="24"/>
          </w:rPr>
        </w:r>
      </w:ins>
    </w:p>
    <w:p>
      <w:pPr>
        <w:pStyle w:val="ListParagraph"/>
        <w:numPr>
          <w:ilvl w:val="1"/>
          <w:numId w:val="5"/>
        </w:numPr>
        <w:tabs>
          <w:tab w:val="clear" w:pos="600"/>
          <w:tab w:val="left" w:pos="2160" w:leader="none"/>
        </w:tabs>
        <w:spacing w:lineRule="auto" w:line="240"/>
        <w:ind w:left="2160" w:hanging="720"/>
        <w:rPr>
          <w:sz w:val="24"/>
          <w:ins w:id="234" w:author="Temp" w:date="2022-06-15T17:31:00Z"/>
        </w:rPr>
      </w:pPr>
      <w:ins w:id="233" w:author="Temp" w:date="2022-06-15T17:31:00Z">
        <w:r>
          <w:rPr>
            <w:sz w:val="24"/>
          </w:rPr>
          <w:t>Basis of design Weishaupt Model WM-GL20/2-A, ZM-T-4LN</w:t>
        </w:r>
      </w:ins>
    </w:p>
    <w:p>
      <w:pPr>
        <w:pStyle w:val="ListParagraph"/>
        <w:numPr>
          <w:ilvl w:val="1"/>
          <w:numId w:val="5"/>
        </w:numPr>
        <w:tabs>
          <w:tab w:val="clear" w:pos="600"/>
          <w:tab w:val="left" w:pos="2160" w:leader="none"/>
        </w:tabs>
        <w:spacing w:lineRule="auto" w:line="240"/>
        <w:ind w:left="2160" w:hanging="720"/>
        <w:rPr>
          <w:ins w:id="238" w:author="Temp" w:date="2022-06-15T17:31:00Z"/>
        </w:rPr>
      </w:pPr>
      <w:ins w:id="235" w:author="Temp" w:date="2022-06-15T17:31:00Z">
        <w:r>
          <w:rPr>
            <w:sz w:val="24"/>
          </w:rPr>
          <w:t>Other manufacturers will not be accepted as part of the base bid. Alternate manufacturer may be priced as an alternate bid. Clearly list the deduct or add price for alternative burner on the proposal if any</w:t>
        </w:r>
      </w:ins>
      <w:ins w:id="236" w:author="Temp" w:date="2022-06-15T19:39:00Z">
        <w:r>
          <w:rPr>
            <w:sz w:val="24"/>
          </w:rPr>
          <w:t>.</w:t>
        </w:r>
      </w:ins>
      <w:ins w:id="237" w:author="Temp" w:date="2022-06-15T17:31:00Z">
        <w:r>
          <w:rPr>
            <w:sz w:val="24"/>
          </w:rPr>
          <w:tab/>
        </w:r>
      </w:ins>
    </w:p>
    <w:p>
      <w:pPr>
        <w:pStyle w:val="ListParagraph"/>
        <w:spacing w:lineRule="auto" w:line="240"/>
        <w:ind w:left="1440" w:hanging="0"/>
        <w:rPr>
          <w:sz w:val="24"/>
          <w:ins w:id="240" w:author="Temp" w:date="2022-06-15T17:31:00Z"/>
        </w:rPr>
      </w:pPr>
      <w:ins w:id="239" w:author="Temp" w:date="2022-06-15T17:31:00Z">
        <w:r>
          <w:rPr>
            <w:sz w:val="24"/>
          </w:rPr>
        </w:r>
      </w:ins>
    </w:p>
    <w:p>
      <w:pPr>
        <w:pStyle w:val="ListParagraph"/>
        <w:numPr>
          <w:ilvl w:val="0"/>
          <w:numId w:val="3"/>
        </w:numPr>
        <w:tabs>
          <w:tab w:val="clear" w:pos="600"/>
          <w:tab w:val="left" w:pos="990" w:leader="none"/>
          <w:tab w:val="left" w:pos="1440" w:leader="none"/>
        </w:tabs>
        <w:spacing w:lineRule="auto" w:line="240"/>
        <w:ind w:left="1440" w:hanging="720"/>
        <w:rPr>
          <w:b w:val="false"/>
          <w:b w:val="false"/>
          <w:sz w:val="24"/>
          <w:ins w:id="242" w:author="Temp" w:date="2022-06-15T17:31:00Z"/>
        </w:rPr>
      </w:pPr>
      <w:ins w:id="241" w:author="Temp" w:date="2022-06-15T17:31:00Z">
        <w:r>
          <w:rPr>
            <w:b w:val="false"/>
            <w:sz w:val="24"/>
          </w:rPr>
          <w:t>Burner Performance:</w:t>
        </w:r>
      </w:ins>
    </w:p>
    <w:p>
      <w:pPr>
        <w:pStyle w:val="ListParagraph"/>
        <w:spacing w:lineRule="auto" w:line="240"/>
        <w:rPr>
          <w:b w:val="false"/>
          <w:b w:val="false"/>
          <w:sz w:val="24"/>
          <w:ins w:id="244" w:author="Temp" w:date="2022-06-15T17:31:00Z"/>
        </w:rPr>
      </w:pPr>
      <w:ins w:id="243" w:author="Temp" w:date="2022-06-15T17:31:00Z">
        <w:r>
          <w:rPr>
            <w:b w:val="false"/>
            <w:sz w:val="24"/>
          </w:rPr>
        </w:r>
      </w:ins>
    </w:p>
    <w:p>
      <w:pPr>
        <w:pStyle w:val="ListParagraph"/>
        <w:numPr>
          <w:ilvl w:val="1"/>
          <w:numId w:val="3"/>
        </w:numPr>
        <w:tabs>
          <w:tab w:val="clear" w:pos="600"/>
          <w:tab w:val="left" w:pos="2160" w:leader="none"/>
        </w:tabs>
        <w:spacing w:lineRule="auto" w:line="240"/>
        <w:ind w:left="2160" w:hanging="720"/>
        <w:rPr>
          <w:ins w:id="248" w:author="Temp" w:date="2022-06-15T17:31:00Z"/>
        </w:rPr>
      </w:pPr>
      <w:ins w:id="245" w:author="Temp" w:date="2022-06-15T17:31:00Z">
        <w:r>
          <w:rPr>
            <w:sz w:val="24"/>
          </w:rPr>
          <w:t>Provide burner with gross output of 2,</w:t>
        </w:r>
      </w:ins>
      <w:ins w:id="246" w:author="Temp" w:date="2022-06-15T20:59:00Z">
        <w:r>
          <w:rPr>
            <w:sz w:val="24"/>
          </w:rPr>
          <w:t>064</w:t>
        </w:r>
      </w:ins>
      <w:ins w:id="247" w:author="Temp" w:date="2022-06-15T17:31:00Z">
        <w:r>
          <w:rPr>
            <w:sz w:val="24"/>
          </w:rPr>
          <w:t>,000 MBH/hr. when fired with natural gas or 21 US/Gal/hr on #2 fuel oil. Any deficiencies in the burner output will not be accepted.</w:t>
        </w:r>
      </w:ins>
    </w:p>
    <w:p>
      <w:pPr>
        <w:pStyle w:val="ListParagraph"/>
        <w:numPr>
          <w:ilvl w:val="1"/>
          <w:numId w:val="3"/>
        </w:numPr>
        <w:tabs>
          <w:tab w:val="clear" w:pos="600"/>
          <w:tab w:val="left" w:pos="2160" w:leader="none"/>
        </w:tabs>
        <w:spacing w:lineRule="auto" w:line="240"/>
        <w:ind w:left="2160" w:hanging="720"/>
        <w:rPr>
          <w:sz w:val="24"/>
          <w:ins w:id="250" w:author="Temp" w:date="2022-06-15T17:31:00Z"/>
        </w:rPr>
      </w:pPr>
      <w:ins w:id="249" w:author="Temp" w:date="2022-06-15T17:31:00Z">
        <w:r>
          <w:rPr>
            <w:sz w:val="24"/>
          </w:rPr>
          <w:t>Combustion system shall provide 9 to 10% CO2 and no CO with natural gas firing and 12 to 13% CO2 with no smoke when oil firing.</w:t>
        </w:r>
      </w:ins>
    </w:p>
    <w:p>
      <w:pPr>
        <w:pStyle w:val="ListParagraph"/>
        <w:numPr>
          <w:ilvl w:val="1"/>
          <w:numId w:val="3"/>
        </w:numPr>
        <w:tabs>
          <w:tab w:val="clear" w:pos="600"/>
          <w:tab w:val="left" w:pos="2160" w:leader="none"/>
        </w:tabs>
        <w:spacing w:lineRule="auto" w:line="240"/>
        <w:ind w:left="2160" w:hanging="720"/>
        <w:rPr>
          <w:sz w:val="24"/>
          <w:ins w:id="252" w:author="Temp" w:date="2022-06-15T17:31:00Z"/>
        </w:rPr>
      </w:pPr>
      <w:ins w:id="251" w:author="Temp" w:date="2022-06-15T17:31:00Z">
        <w:r>
          <w:rPr>
            <w:sz w:val="24"/>
          </w:rPr>
          <w:t xml:space="preserve">Burner shall be fully modulating on gas and modulating 3-stage on oil </w:t>
        </w:r>
      </w:ins>
    </w:p>
    <w:p>
      <w:pPr>
        <w:pStyle w:val="ListParagraph"/>
        <w:numPr>
          <w:ilvl w:val="1"/>
          <w:numId w:val="3"/>
        </w:numPr>
        <w:tabs>
          <w:tab w:val="clear" w:pos="600"/>
          <w:tab w:val="left" w:pos="2160" w:leader="none"/>
        </w:tabs>
        <w:spacing w:lineRule="auto" w:line="240" w:before="0" w:after="0"/>
        <w:ind w:left="2160" w:hanging="720"/>
        <w:contextualSpacing/>
        <w:rPr>
          <w:sz w:val="24"/>
          <w:ins w:id="254" w:author="Temp" w:date="2022-06-15T17:31:00Z"/>
        </w:rPr>
      </w:pPr>
      <w:ins w:id="253" w:author="Temp" w:date="2022-06-15T17:31:00Z">
        <w:r>
          <w:rPr>
            <w:sz w:val="24"/>
          </w:rPr>
          <w:t xml:space="preserve">The Oxygen (O2) level for both fuels shall be a maximum of 3% at high fire and 4.5% at low fire without the need for Oxygen Trim control. The burner system shall include Flue Gas Recirculation as a means of reducing NOx. The system shall include a FGR damper system mounted directly on the burner housing. The FGR pipe size shall be 6” diameter or larger if required. The system shall produce less than 15 ppm on gas corrected to 3% O2. </w:t>
        </w:r>
      </w:ins>
    </w:p>
    <w:p>
      <w:pPr>
        <w:pStyle w:val="ListParagraph"/>
        <w:numPr>
          <w:ilvl w:val="1"/>
          <w:numId w:val="3"/>
        </w:numPr>
        <w:tabs>
          <w:tab w:val="clear" w:pos="600"/>
          <w:tab w:val="left" w:pos="2160" w:leader="none"/>
        </w:tabs>
        <w:spacing w:lineRule="auto" w:line="240" w:before="0" w:after="0"/>
        <w:ind w:left="2160" w:hanging="720"/>
        <w:contextualSpacing/>
        <w:rPr>
          <w:sz w:val="24"/>
          <w:ins w:id="257" w:author="Temp" w:date="2022-06-15T17:31:00Z"/>
        </w:rPr>
      </w:pPr>
      <w:ins w:id="255" w:author="Temp" w:date="2022-06-15T17:31:00Z">
        <w:r>
          <w:rPr>
            <w:sz w:val="24"/>
          </w:rPr>
          <w:t>Burner control system and fuel system shall conform to applicable codes</w:t>
        </w:r>
      </w:ins>
      <w:ins w:id="256" w:author="Temp" w:date="2022-06-15T17:45:00Z">
        <w:r>
          <w:rPr>
            <w:sz w:val="24"/>
          </w:rPr>
          <w:t>.</w:t>
        </w:r>
      </w:ins>
    </w:p>
    <w:p>
      <w:pPr>
        <w:pStyle w:val="ListParagraph"/>
        <w:numPr>
          <w:ilvl w:val="1"/>
          <w:numId w:val="3"/>
        </w:numPr>
        <w:tabs>
          <w:tab w:val="clear" w:pos="600"/>
          <w:tab w:val="left" w:pos="2160" w:leader="none"/>
        </w:tabs>
        <w:spacing w:lineRule="auto" w:line="240" w:before="0" w:after="0"/>
        <w:ind w:left="2160" w:hanging="720"/>
        <w:contextualSpacing/>
        <w:rPr>
          <w:sz w:val="24"/>
          <w:ins w:id="259" w:author="Temp" w:date="2022-06-15T17:31:00Z"/>
        </w:rPr>
      </w:pPr>
      <w:ins w:id="258" w:author="Temp" w:date="2022-06-15T17:31:00Z">
        <w:r>
          <w:rPr>
            <w:sz w:val="24"/>
          </w:rPr>
          <w:t>Fuel changeover shall be accomplished with a gas/oil selector switch without any mechanical changes required when switching from one fuel to another.</w:t>
        </w:r>
      </w:ins>
    </w:p>
    <w:p>
      <w:pPr>
        <w:pStyle w:val="Normal"/>
        <w:spacing w:lineRule="auto" w:line="240"/>
        <w:rPr>
          <w:sz w:val="24"/>
          <w:ins w:id="261" w:author="Temp" w:date="2022-06-15T17:31:00Z"/>
        </w:rPr>
      </w:pPr>
      <w:ins w:id="260" w:author="Temp" w:date="2022-06-15T17:31:00Z">
        <w:r>
          <w:rPr>
            <w:sz w:val="24"/>
          </w:rPr>
        </w:r>
      </w:ins>
    </w:p>
    <w:p>
      <w:pPr>
        <w:pStyle w:val="ListParagraph"/>
        <w:numPr>
          <w:ilvl w:val="0"/>
          <w:numId w:val="3"/>
        </w:numPr>
        <w:tabs>
          <w:tab w:val="clear" w:pos="600"/>
          <w:tab w:val="left" w:pos="1440" w:leader="none"/>
        </w:tabs>
        <w:spacing w:lineRule="auto" w:line="240" w:before="0" w:after="0"/>
        <w:ind w:left="1440" w:hanging="720"/>
        <w:contextualSpacing/>
        <w:rPr>
          <w:b w:val="false"/>
          <w:b w:val="false"/>
          <w:sz w:val="24"/>
          <w:ins w:id="263" w:author="Temp" w:date="2022-06-15T17:31:00Z"/>
        </w:rPr>
      </w:pPr>
      <w:ins w:id="262" w:author="Temp" w:date="2022-06-15T17:31:00Z">
        <w:r>
          <w:rPr>
            <w:b w:val="false"/>
            <w:sz w:val="24"/>
          </w:rPr>
          <w:t>Burner System:</w:t>
        </w:r>
      </w:ins>
    </w:p>
    <w:p>
      <w:pPr>
        <w:pStyle w:val="ListParagraph"/>
        <w:spacing w:lineRule="auto" w:line="240" w:before="0" w:after="0"/>
        <w:contextualSpacing/>
        <w:rPr>
          <w:b w:val="false"/>
          <w:b w:val="false"/>
          <w:sz w:val="24"/>
          <w:ins w:id="265" w:author="Temp" w:date="2022-06-15T17:31:00Z"/>
        </w:rPr>
      </w:pPr>
      <w:ins w:id="264" w:author="Temp" w:date="2022-06-15T17:31:00Z">
        <w:r>
          <w:rPr>
            <w:b w:val="false"/>
            <w:sz w:val="24"/>
          </w:rPr>
        </w:r>
      </w:ins>
    </w:p>
    <w:p>
      <w:pPr>
        <w:pStyle w:val="ListParagraph"/>
        <w:numPr>
          <w:ilvl w:val="1"/>
          <w:numId w:val="3"/>
        </w:numPr>
        <w:tabs>
          <w:tab w:val="clear" w:pos="600"/>
          <w:tab w:val="left" w:pos="2160" w:leader="none"/>
        </w:tabs>
        <w:spacing w:lineRule="auto" w:line="240" w:before="0" w:after="0"/>
        <w:ind w:left="2160" w:hanging="720"/>
        <w:contextualSpacing/>
        <w:rPr>
          <w:sz w:val="24"/>
          <w:ins w:id="268" w:author="Temp" w:date="2022-06-15T17:31:00Z"/>
        </w:rPr>
      </w:pPr>
      <w:ins w:id="266" w:author="Temp" w:date="2022-06-15T17:31:00Z">
        <w:r>
          <w:rPr>
            <w:sz w:val="24"/>
          </w:rPr>
          <w:t>Burner control system and fuel system shall conform to applicable codes</w:t>
        </w:r>
      </w:ins>
      <w:ins w:id="267" w:author="Temp" w:date="2022-06-15T17:45:00Z">
        <w:r>
          <w:rPr>
            <w:sz w:val="24"/>
          </w:rPr>
          <w:t>.</w:t>
        </w:r>
      </w:ins>
    </w:p>
    <w:p>
      <w:pPr>
        <w:pStyle w:val="ListParagraph"/>
        <w:numPr>
          <w:ilvl w:val="1"/>
          <w:numId w:val="3"/>
        </w:numPr>
        <w:tabs>
          <w:tab w:val="clear" w:pos="600"/>
          <w:tab w:val="left" w:pos="2160" w:leader="none"/>
        </w:tabs>
        <w:spacing w:lineRule="auto" w:line="240" w:before="0" w:after="0"/>
        <w:ind w:left="2160" w:hanging="720"/>
        <w:contextualSpacing/>
        <w:rPr>
          <w:sz w:val="24"/>
          <w:ins w:id="271" w:author="Temp" w:date="2022-06-15T17:31:00Z"/>
        </w:rPr>
      </w:pPr>
      <w:ins w:id="269" w:author="Temp" w:date="2022-06-15T17:31:00Z">
        <w:r>
          <w:rPr>
            <w:sz w:val="24"/>
          </w:rPr>
          <w:t>Burner shall be listed by ETL (comply to UL795 and UL296) and shall bear the appropriate ETL. Label. (</w:t>
        </w:r>
      </w:ins>
      <w:ins w:id="270" w:author="Temp" w:date="2022-06-15T17:31:00Z">
        <w:r>
          <w:rPr>
            <w:i/>
            <w:sz w:val="24"/>
          </w:rPr>
          <w:t>Burner shall be designed and constructed as an integrated combustion system package and shall be factory fire tested.)</w:t>
        </w:r>
      </w:ins>
    </w:p>
    <w:p>
      <w:pPr>
        <w:pStyle w:val="ListParagraph"/>
        <w:numPr>
          <w:ilvl w:val="1"/>
          <w:numId w:val="3"/>
        </w:numPr>
        <w:tabs>
          <w:tab w:val="clear" w:pos="600"/>
          <w:tab w:val="left" w:pos="2160" w:leader="none"/>
        </w:tabs>
        <w:spacing w:lineRule="auto" w:line="240" w:before="0" w:after="0"/>
        <w:ind w:left="2160" w:hanging="720"/>
        <w:contextualSpacing/>
        <w:rPr>
          <w:ins w:id="275" w:author="Temp" w:date="2022-06-15T17:31:00Z"/>
        </w:rPr>
      </w:pPr>
      <w:ins w:id="272" w:author="Temp" w:date="2022-06-15T17:31:00Z">
        <w:r>
          <w:rPr>
            <w:sz w:val="24"/>
          </w:rPr>
          <w:t>Burner shall have a cast aluminum burner housing and be capable of hinging open to the left or the right, and incorporating a self-checking differential combustion air pressure switch and burner flange safety interlock switch. The housing shall incorporate a large sight glass for f</w:t>
        </w:r>
      </w:ins>
      <w:ins w:id="273" w:author="Temp" w:date="2022-06-15T19:13:00Z">
        <w:r>
          <w:rPr>
            <w:sz w:val="24"/>
          </w:rPr>
          <w:t>l</w:t>
        </w:r>
      </w:ins>
      <w:ins w:id="274" w:author="Temp" w:date="2022-06-15T17:31:00Z">
        <w:r>
          <w:rPr>
            <w:sz w:val="24"/>
          </w:rPr>
          <w:t>ame viewing and a removable cover to allow free access to all serviceable components.</w:t>
        </w:r>
      </w:ins>
    </w:p>
    <w:p>
      <w:pPr>
        <w:pStyle w:val="ListParagraph"/>
        <w:numPr>
          <w:ilvl w:val="1"/>
          <w:numId w:val="3"/>
        </w:numPr>
        <w:tabs>
          <w:tab w:val="clear" w:pos="600"/>
          <w:tab w:val="left" w:pos="2160" w:leader="none"/>
        </w:tabs>
        <w:spacing w:lineRule="auto" w:line="240" w:before="0" w:after="0"/>
        <w:ind w:left="2160" w:hanging="720"/>
        <w:contextualSpacing/>
        <w:rPr>
          <w:ins w:id="277" w:author="Temp" w:date="2022-06-15T17:31:00Z"/>
        </w:rPr>
      </w:pPr>
      <w:ins w:id="276" w:author="Temp" w:date="2022-06-15T17:31:00Z">
        <w:r>
          <w:rPr>
            <w:sz w:val="24"/>
          </w:rPr>
          <w:t>Burner air intake shall consist of multiple characterized aluminum air intake vanes on the suction side for combustion air regulation. The combustion air fan shall be statically and dynamically balanced. Air louvers shall be controlled by a dedicated servo drive repeatable to 0.2 of an angular degree. Air intake shall include sound attenuating material.</w:t>
        </w:r>
      </w:ins>
    </w:p>
    <w:p>
      <w:pPr>
        <w:pStyle w:val="ListParagraph"/>
        <w:numPr>
          <w:ilvl w:val="1"/>
          <w:numId w:val="3"/>
        </w:numPr>
        <w:tabs>
          <w:tab w:val="clear" w:pos="600"/>
          <w:tab w:val="left" w:pos="2160" w:leader="none"/>
        </w:tabs>
        <w:spacing w:lineRule="auto" w:line="240" w:before="0" w:after="0"/>
        <w:ind w:left="2160" w:hanging="720"/>
        <w:contextualSpacing/>
        <w:rPr>
          <w:sz w:val="24"/>
          <w:ins w:id="279" w:author="Temp" w:date="2022-06-15T17:31:00Z"/>
        </w:rPr>
      </w:pPr>
      <w:ins w:id="278" w:author="Temp" w:date="2022-06-15T17:31:00Z">
        <w:r>
          <w:rPr>
            <w:sz w:val="24"/>
          </w:rPr>
          <w:t>Burner shall incorporate a stainless steel alloy flame tube. The stainless steel alloy diffuser assembly Flame tube and diffuser assembly shall have a temperature rating of greater than 1470F.  The burner diffuser, ignition electrodes, mixing assembly, and all serviceable components shall be accessible without need for burner removal.</w:t>
        </w:r>
      </w:ins>
    </w:p>
    <w:p>
      <w:pPr>
        <w:pStyle w:val="ListParagraph"/>
        <w:numPr>
          <w:ilvl w:val="1"/>
          <w:numId w:val="3"/>
        </w:numPr>
        <w:tabs>
          <w:tab w:val="clear" w:pos="600"/>
          <w:tab w:val="left" w:pos="2160" w:leader="none"/>
        </w:tabs>
        <w:spacing w:lineRule="auto" w:line="240" w:before="0" w:after="0"/>
        <w:ind w:left="2160" w:hanging="720"/>
        <w:contextualSpacing/>
        <w:rPr>
          <w:sz w:val="24"/>
          <w:ins w:id="281" w:author="Temp" w:date="2022-06-15T17:31:00Z"/>
        </w:rPr>
      </w:pPr>
      <w:ins w:id="280" w:author="Temp" w:date="2022-06-15T17:31:00Z">
        <w:r>
          <w:rPr>
            <w:sz w:val="24"/>
          </w:rPr>
          <w:t>Burner gas butterfly valve shall be integral to the burner allowing the gas train to be connected to the left of the right of the burner and be controlled by a dedicated servo drive repeated to 0.2 of an angular degree.</w:t>
        </w:r>
      </w:ins>
    </w:p>
    <w:p>
      <w:pPr>
        <w:pStyle w:val="ListParagraph"/>
        <w:numPr>
          <w:ilvl w:val="1"/>
          <w:numId w:val="3"/>
        </w:numPr>
        <w:tabs>
          <w:tab w:val="clear" w:pos="600"/>
          <w:tab w:val="left" w:pos="2160" w:leader="none"/>
        </w:tabs>
        <w:spacing w:lineRule="auto" w:line="240" w:before="0" w:after="0"/>
        <w:ind w:left="2160" w:hanging="720"/>
        <w:contextualSpacing/>
        <w:rPr>
          <w:sz w:val="24"/>
          <w:ins w:id="283" w:author="Temp" w:date="2022-06-15T17:31:00Z"/>
        </w:rPr>
      </w:pPr>
      <w:ins w:id="282" w:author="Temp" w:date="2022-06-15T17:31:00Z">
        <w:r>
          <w:rPr>
            <w:sz w:val="24"/>
          </w:rPr>
          <w:t>In addition to the suction side air regulation, the combustion air shall be adjustable to suit the firing rate for the application. This shall be by means of an adjustable flame tube to diffuser position, and will change the pressure drop across the diffuser to provide optimal mixing pressure in accordance with the required maximum firing rate.</w:t>
        </w:r>
      </w:ins>
    </w:p>
    <w:p>
      <w:pPr>
        <w:pStyle w:val="ListParagraph"/>
        <w:numPr>
          <w:ilvl w:val="1"/>
          <w:numId w:val="3"/>
        </w:numPr>
        <w:tabs>
          <w:tab w:val="clear" w:pos="600"/>
          <w:tab w:val="left" w:pos="2160" w:leader="none"/>
        </w:tabs>
        <w:spacing w:lineRule="auto" w:line="240" w:before="0" w:after="0"/>
        <w:ind w:left="2160" w:hanging="720"/>
        <w:contextualSpacing/>
        <w:rPr>
          <w:sz w:val="24"/>
          <w:ins w:id="286" w:author="Temp" w:date="2022-06-15T17:31:00Z"/>
        </w:rPr>
      </w:pPr>
      <w:ins w:id="284" w:author="Temp" w:date="2022-06-15T17:31:00Z">
        <w:r>
          <w:rPr>
            <w:sz w:val="24"/>
          </w:rPr>
          <w:t>The burner shall incorporate an internal shut off devise to prevent oil drip and seal the nozzle assembly to prevent evaporation and carbonization of the nozzle internals or nozzle tip when operating on gas</w:t>
        </w:r>
      </w:ins>
      <w:ins w:id="285" w:author="Temp" w:date="2022-06-15T17:31:00Z">
        <w:r>
          <w:rPr>
            <w:i/>
            <w:sz w:val="24"/>
          </w:rPr>
          <w:t>.</w:t>
        </w:r>
      </w:ins>
    </w:p>
    <w:p>
      <w:pPr>
        <w:pStyle w:val="ListParagraph"/>
        <w:numPr>
          <w:ilvl w:val="1"/>
          <w:numId w:val="3"/>
        </w:numPr>
        <w:tabs>
          <w:tab w:val="clear" w:pos="600"/>
          <w:tab w:val="left" w:pos="2160" w:leader="none"/>
        </w:tabs>
        <w:spacing w:lineRule="auto" w:line="240" w:before="0" w:after="0"/>
        <w:ind w:left="2160" w:hanging="720"/>
        <w:contextualSpacing/>
        <w:rPr>
          <w:sz w:val="24"/>
          <w:ins w:id="288" w:author="Temp" w:date="2022-06-15T17:31:00Z"/>
        </w:rPr>
      </w:pPr>
      <w:ins w:id="287" w:author="Temp" w:date="2022-06-15T17:31:00Z">
        <w:r>
          <w:rPr>
            <w:sz w:val="24"/>
          </w:rPr>
          <w:t>Oil atomization shall be by mechanical means. The mixing case assembly shall incorporate flexible stainless braided oil hoses to allow removal of the entire mixing case for service.</w:t>
        </w:r>
      </w:ins>
    </w:p>
    <w:p>
      <w:pPr>
        <w:pStyle w:val="ListParagraph"/>
        <w:numPr>
          <w:ilvl w:val="1"/>
          <w:numId w:val="3"/>
        </w:numPr>
        <w:tabs>
          <w:tab w:val="clear" w:pos="600"/>
          <w:tab w:val="left" w:pos="2160" w:leader="none"/>
        </w:tabs>
        <w:spacing w:lineRule="auto" w:line="240" w:before="0" w:after="0"/>
        <w:ind w:left="2160" w:hanging="720"/>
        <w:contextualSpacing/>
        <w:rPr>
          <w:sz w:val="24"/>
          <w:ins w:id="290" w:author="Temp" w:date="2022-06-15T17:31:00Z"/>
        </w:rPr>
      </w:pPr>
      <w:ins w:id="289" w:author="Temp" w:date="2022-06-15T17:31:00Z">
        <w:r>
          <w:rPr>
            <w:sz w:val="24"/>
          </w:rPr>
          <w:t>The entire fuel air ratio control system shall be free of linkages with each control component being individually controlled by dedicated servo drives programmable via flame safeguard keypad.</w:t>
        </w:r>
      </w:ins>
    </w:p>
    <w:p>
      <w:pPr>
        <w:pStyle w:val="ListParagraph"/>
        <w:numPr>
          <w:ilvl w:val="1"/>
          <w:numId w:val="3"/>
        </w:numPr>
        <w:tabs>
          <w:tab w:val="clear" w:pos="600"/>
          <w:tab w:val="left" w:pos="2160" w:leader="none"/>
        </w:tabs>
        <w:spacing w:lineRule="auto" w:line="240" w:before="0" w:after="0"/>
        <w:ind w:left="2160" w:hanging="720"/>
        <w:contextualSpacing/>
        <w:rPr>
          <w:sz w:val="24"/>
          <w:ins w:id="292" w:author="Temp" w:date="2022-06-15T17:31:00Z"/>
        </w:rPr>
      </w:pPr>
      <w:ins w:id="291" w:author="Temp" w:date="2022-06-15T17:31:00Z">
        <w:r>
          <w:rPr>
            <w:sz w:val="24"/>
          </w:rPr>
          <w:t>All functions including burner history, commissioned values, operating parameters and pressure temperature settings shall be accessible/adjustable without the need for laptop computer or other special tools.</w:t>
        </w:r>
      </w:ins>
    </w:p>
    <w:p>
      <w:pPr>
        <w:pStyle w:val="ListParagraph"/>
        <w:numPr>
          <w:ilvl w:val="1"/>
          <w:numId w:val="3"/>
        </w:numPr>
        <w:tabs>
          <w:tab w:val="clear" w:pos="600"/>
          <w:tab w:val="left" w:pos="2160" w:leader="none"/>
        </w:tabs>
        <w:spacing w:lineRule="auto" w:line="240" w:before="0" w:after="0"/>
        <w:ind w:left="2160" w:hanging="720"/>
        <w:contextualSpacing/>
        <w:rPr>
          <w:sz w:val="24"/>
          <w:ins w:id="294" w:author="Temp" w:date="2022-06-15T17:31:00Z"/>
        </w:rPr>
      </w:pPr>
      <w:ins w:id="293" w:author="Temp" w:date="2022-06-15T17:31:00Z">
        <w:r>
          <w:rPr>
            <w:sz w:val="24"/>
          </w:rPr>
          <w:t>There shall be four levels of password protection and both the flame safeguard programming pad and the main module shall hold the programmed data with capability of uploading/downloading from one to the other should either module be damaged.</w:t>
        </w:r>
      </w:ins>
    </w:p>
    <w:p>
      <w:pPr>
        <w:pStyle w:val="ListParagraph"/>
        <w:numPr>
          <w:ilvl w:val="1"/>
          <w:numId w:val="3"/>
        </w:numPr>
        <w:tabs>
          <w:tab w:val="clear" w:pos="600"/>
          <w:tab w:val="left" w:pos="2160" w:leader="none"/>
        </w:tabs>
        <w:spacing w:lineRule="auto" w:line="240" w:before="0" w:after="0"/>
        <w:ind w:left="2160" w:hanging="720"/>
        <w:contextualSpacing/>
        <w:rPr>
          <w:sz w:val="24"/>
          <w:ins w:id="296" w:author="Temp" w:date="2022-06-15T17:31:00Z"/>
        </w:rPr>
      </w:pPr>
      <w:ins w:id="295" w:author="Temp" w:date="2022-06-15T17:31:00Z">
        <w:r>
          <w:rPr>
            <w:sz w:val="24"/>
          </w:rPr>
          <w:t>Burner fuel air ratio shall be controlled by individual servomotors controlling suction side air, pressure side air, gas flow control valve and oil flow control valve. A common mod motor and linkages for the combustion air, gas valve and fuel valve will not be accepted.</w:t>
        </w:r>
      </w:ins>
    </w:p>
    <w:p>
      <w:pPr>
        <w:pStyle w:val="ListParagraph"/>
        <w:numPr>
          <w:ilvl w:val="1"/>
          <w:numId w:val="3"/>
        </w:numPr>
        <w:tabs>
          <w:tab w:val="clear" w:pos="600"/>
          <w:tab w:val="left" w:pos="2160" w:leader="none"/>
        </w:tabs>
        <w:spacing w:lineRule="auto" w:line="240" w:before="0" w:after="0"/>
        <w:ind w:left="2160" w:hanging="720"/>
        <w:contextualSpacing/>
        <w:rPr>
          <w:sz w:val="24"/>
          <w:ins w:id="298" w:author="Temp" w:date="2022-06-15T17:31:00Z"/>
        </w:rPr>
      </w:pPr>
      <w:ins w:id="297" w:author="Temp" w:date="2022-06-15T17:31:00Z">
        <w:r>
          <w:rPr>
            <w:sz w:val="24"/>
          </w:rPr>
          <w:t>Burner fuel air ratio shall be infinitely adjustable throughout the entire firing range with separate and independent programmable curves for each fuel via the Weishaupt W-FM flame safeguard programming pad.</w:t>
        </w:r>
      </w:ins>
    </w:p>
    <w:p>
      <w:pPr>
        <w:pStyle w:val="ListParagraph"/>
        <w:numPr>
          <w:ilvl w:val="1"/>
          <w:numId w:val="3"/>
        </w:numPr>
        <w:tabs>
          <w:tab w:val="clear" w:pos="600"/>
          <w:tab w:val="left" w:pos="2160" w:leader="none"/>
        </w:tabs>
        <w:spacing w:lineRule="auto" w:line="240" w:before="0" w:after="0"/>
        <w:ind w:left="2160" w:hanging="720"/>
        <w:contextualSpacing/>
        <w:rPr>
          <w:sz w:val="24"/>
          <w:ins w:id="300" w:author="Temp" w:date="2022-06-15T17:31:00Z"/>
        </w:rPr>
      </w:pPr>
      <w:ins w:id="299" w:author="Temp" w:date="2022-06-15T17:31:00Z">
        <w:r>
          <w:rPr>
            <w:sz w:val="24"/>
          </w:rPr>
          <w:t>The burner oil pump shall be engaged/disengaged automatically when fuels are changed via an electromagnetic clutch assembly to eliminate pump wear when firing gas.</w:t>
        </w:r>
      </w:ins>
    </w:p>
    <w:p>
      <w:pPr>
        <w:pStyle w:val="ListParagraph"/>
        <w:numPr>
          <w:ilvl w:val="1"/>
          <w:numId w:val="3"/>
        </w:numPr>
        <w:tabs>
          <w:tab w:val="clear" w:pos="600"/>
          <w:tab w:val="left" w:pos="2160" w:leader="none"/>
        </w:tabs>
        <w:spacing w:lineRule="auto" w:line="240" w:before="0" w:after="0"/>
        <w:ind w:left="2160" w:hanging="720"/>
        <w:contextualSpacing/>
        <w:rPr>
          <w:sz w:val="24"/>
          <w:ins w:id="303" w:author="Temp" w:date="2022-06-15T17:31:00Z"/>
        </w:rPr>
      </w:pPr>
      <w:ins w:id="301" w:author="Temp" w:date="2022-06-15T17:31:00Z">
        <w:r>
          <w:rPr>
            <w:sz w:val="24"/>
          </w:rPr>
          <w:t>Automatic ignition of the main fuel (natural gas or #2 fuel oil) shall be via natural gas pilot line which will cut off after main flame has been established. Pilot gas train shall include shutoff cock, pilot pressure regulator and dual pilot solenoid valves</w:t>
        </w:r>
      </w:ins>
      <w:ins w:id="302" w:author="Temp" w:date="2022-06-15T17:31:00Z">
        <w:r>
          <w:rPr>
            <w:i/>
            <w:color w:val="FF0000"/>
            <w:sz w:val="24"/>
          </w:rPr>
          <w:t>.(on burners greater than 5,000,000 btu/hr only)</w:t>
        </w:r>
      </w:ins>
    </w:p>
    <w:p>
      <w:pPr>
        <w:pStyle w:val="ListParagraph"/>
        <w:numPr>
          <w:ilvl w:val="1"/>
          <w:numId w:val="3"/>
        </w:numPr>
        <w:tabs>
          <w:tab w:val="clear" w:pos="600"/>
          <w:tab w:val="left" w:pos="2160" w:leader="none"/>
        </w:tabs>
        <w:spacing w:lineRule="auto" w:line="240" w:before="0" w:after="0"/>
        <w:ind w:left="2160" w:hanging="720"/>
        <w:contextualSpacing/>
        <w:rPr>
          <w:sz w:val="24"/>
          <w:ins w:id="305" w:author="Temp" w:date="2022-06-15T17:31:00Z"/>
        </w:rPr>
      </w:pPr>
      <w:ins w:id="304" w:author="Temp" w:date="2022-06-15T17:31:00Z">
        <w:r>
          <w:rPr>
            <w:sz w:val="24"/>
          </w:rPr>
          <w:t>Gas firing accessories.</w:t>
        </w:r>
      </w:ins>
    </w:p>
    <w:p>
      <w:pPr>
        <w:pStyle w:val="ListParagraph"/>
        <w:numPr>
          <w:ilvl w:val="2"/>
          <w:numId w:val="3"/>
        </w:numPr>
        <w:tabs>
          <w:tab w:val="clear" w:pos="600"/>
          <w:tab w:val="left" w:pos="2880" w:leader="none"/>
        </w:tabs>
        <w:spacing w:lineRule="auto" w:line="240" w:before="0" w:after="0"/>
        <w:ind w:left="2880" w:hanging="720"/>
        <w:contextualSpacing/>
        <w:rPr>
          <w:sz w:val="24"/>
          <w:ins w:id="307" w:author="Temp" w:date="2022-06-15T17:31:00Z"/>
        </w:rPr>
      </w:pPr>
      <w:ins w:id="306" w:author="Temp" w:date="2022-06-15T17:31:00Z">
        <w:r>
          <w:rPr>
            <w:sz w:val="24"/>
          </w:rPr>
          <w:t>Main gas shutoff valve with pilot line connection.</w:t>
        </w:r>
      </w:ins>
    </w:p>
    <w:p>
      <w:pPr>
        <w:pStyle w:val="ListParagraph"/>
        <w:numPr>
          <w:ilvl w:val="2"/>
          <w:numId w:val="3"/>
        </w:numPr>
        <w:tabs>
          <w:tab w:val="clear" w:pos="600"/>
          <w:tab w:val="left" w:pos="2880" w:leader="none"/>
        </w:tabs>
        <w:spacing w:lineRule="auto" w:line="240" w:before="0" w:after="0"/>
        <w:ind w:left="2880" w:hanging="720"/>
        <w:contextualSpacing/>
        <w:rPr>
          <w:ins w:id="311" w:author="Temp" w:date="2022-06-15T17:31:00Z"/>
        </w:rPr>
      </w:pPr>
      <w:ins w:id="308" w:author="Temp" w:date="2022-06-15T17:31:00Z">
        <w:r>
          <w:rPr>
            <w:sz w:val="24"/>
          </w:rPr>
          <w:t>Main gas pressure regulator with vent. Installing contractor shall extend</w:t>
        </w:r>
      </w:ins>
      <w:ins w:id="309" w:author="Temp" w:date="2022-06-15T17:58:00Z">
        <w:r>
          <w:rPr>
            <w:sz w:val="24"/>
          </w:rPr>
          <w:t xml:space="preserve"> </w:t>
        </w:r>
      </w:ins>
      <w:ins w:id="310" w:author="Temp" w:date="2022-06-15T17:31:00Z">
        <w:r>
          <w:rPr>
            <w:sz w:val="24"/>
          </w:rPr>
          <w:t>vent outside the building.</w:t>
        </w:r>
      </w:ins>
    </w:p>
    <w:p>
      <w:pPr>
        <w:pStyle w:val="ListParagraph"/>
        <w:numPr>
          <w:ilvl w:val="2"/>
          <w:numId w:val="3"/>
        </w:numPr>
        <w:tabs>
          <w:tab w:val="clear" w:pos="600"/>
          <w:tab w:val="left" w:pos="2880" w:leader="none"/>
        </w:tabs>
        <w:spacing w:lineRule="auto" w:line="240" w:before="0" w:after="0"/>
        <w:ind w:left="2880" w:hanging="720"/>
        <w:contextualSpacing/>
        <w:rPr>
          <w:ins w:id="315" w:author="Temp" w:date="2022-06-15T17:31:00Z"/>
        </w:rPr>
      </w:pPr>
      <w:ins w:id="312" w:author="Temp" w:date="2022-06-15T17:31:00Z">
        <w:r>
          <w:rPr>
            <w:sz w:val="24"/>
          </w:rPr>
          <w:t>Dual high gas pressure switches with vents. Installing contractor shall</w:t>
        </w:r>
      </w:ins>
      <w:ins w:id="313" w:author="Temp" w:date="2022-06-15T18:45:00Z">
        <w:r>
          <w:rPr>
            <w:sz w:val="24"/>
          </w:rPr>
          <w:t xml:space="preserve"> </w:t>
        </w:r>
      </w:ins>
      <w:ins w:id="314" w:author="Temp" w:date="2022-06-15T17:31:00Z">
        <w:r>
          <w:rPr>
            <w:sz w:val="24"/>
          </w:rPr>
          <w:t>extend vent outside the building.</w:t>
        </w:r>
      </w:ins>
    </w:p>
    <w:p>
      <w:pPr>
        <w:pStyle w:val="ListParagraph"/>
        <w:numPr>
          <w:ilvl w:val="2"/>
          <w:numId w:val="3"/>
        </w:numPr>
        <w:tabs>
          <w:tab w:val="clear" w:pos="600"/>
          <w:tab w:val="left" w:pos="2880" w:leader="none"/>
        </w:tabs>
        <w:spacing w:lineRule="auto" w:line="240" w:before="0" w:after="0"/>
        <w:ind w:left="2880" w:hanging="720"/>
        <w:contextualSpacing/>
        <w:rPr>
          <w:sz w:val="24"/>
          <w:ins w:id="317" w:author="Temp" w:date="2022-06-15T17:31:00Z"/>
        </w:rPr>
      </w:pPr>
      <w:ins w:id="316" w:author="Temp" w:date="2022-06-15T17:31:00Z">
        <w:r>
          <w:rPr>
            <w:sz w:val="24"/>
          </w:rPr>
          <w:t>Low gas pressure switches with vents. Installing contractor shall extend vent outside the building.</w:t>
        </w:r>
      </w:ins>
    </w:p>
    <w:p>
      <w:pPr>
        <w:pStyle w:val="ListParagraph"/>
        <w:numPr>
          <w:ilvl w:val="2"/>
          <w:numId w:val="3"/>
        </w:numPr>
        <w:tabs>
          <w:tab w:val="clear" w:pos="600"/>
          <w:tab w:val="left" w:pos="2880" w:leader="none"/>
        </w:tabs>
        <w:spacing w:lineRule="auto" w:line="240" w:before="0" w:after="0"/>
        <w:ind w:left="2880" w:hanging="720"/>
        <w:contextualSpacing/>
        <w:rPr>
          <w:sz w:val="24"/>
          <w:ins w:id="319" w:author="Temp" w:date="2022-06-15T17:31:00Z"/>
        </w:rPr>
      </w:pPr>
      <w:ins w:id="318" w:author="Temp" w:date="2022-06-15T17:31:00Z">
        <w:r>
          <w:rPr>
            <w:sz w:val="24"/>
          </w:rPr>
          <w:t>Dual main gas shutoff valve with integral pressure regulator and automatic valve proving control.</w:t>
        </w:r>
      </w:ins>
    </w:p>
    <w:p>
      <w:pPr>
        <w:pStyle w:val="ListParagraph"/>
        <w:numPr>
          <w:ilvl w:val="2"/>
          <w:numId w:val="3"/>
        </w:numPr>
        <w:tabs>
          <w:tab w:val="clear" w:pos="600"/>
          <w:tab w:val="left" w:pos="2880" w:leader="none"/>
        </w:tabs>
        <w:spacing w:lineRule="auto" w:line="240" w:before="0" w:after="0"/>
        <w:ind w:left="2880" w:hanging="720"/>
        <w:contextualSpacing/>
        <w:rPr>
          <w:sz w:val="24"/>
          <w:ins w:id="321" w:author="Temp" w:date="2022-06-15T17:31:00Z"/>
        </w:rPr>
      </w:pPr>
      <w:ins w:id="320" w:author="Temp" w:date="2022-06-15T17:31:00Z">
        <w:r>
          <w:rPr>
            <w:sz w:val="24"/>
          </w:rPr>
          <w:t>Leakage test cock.</w:t>
        </w:r>
      </w:ins>
    </w:p>
    <w:p>
      <w:pPr>
        <w:pStyle w:val="ListParagraph"/>
        <w:numPr>
          <w:ilvl w:val="2"/>
          <w:numId w:val="3"/>
        </w:numPr>
        <w:tabs>
          <w:tab w:val="clear" w:pos="600"/>
          <w:tab w:val="left" w:pos="2880" w:leader="none"/>
        </w:tabs>
        <w:spacing w:lineRule="auto" w:line="240" w:before="0" w:after="0"/>
        <w:ind w:left="2880" w:hanging="720"/>
        <w:contextualSpacing/>
        <w:rPr>
          <w:sz w:val="24"/>
          <w:ins w:id="323" w:author="Temp" w:date="2022-06-15T17:31:00Z"/>
        </w:rPr>
      </w:pPr>
      <w:ins w:id="322" w:author="Temp" w:date="2022-06-15T17:31:00Z">
        <w:r>
          <w:rPr>
            <w:sz w:val="24"/>
          </w:rPr>
          <w:t>Factory mounted metering gas flow control valve.</w:t>
        </w:r>
      </w:ins>
    </w:p>
    <w:p>
      <w:pPr>
        <w:pStyle w:val="ListParagraph"/>
        <w:numPr>
          <w:ilvl w:val="2"/>
          <w:numId w:val="3"/>
        </w:numPr>
        <w:tabs>
          <w:tab w:val="clear" w:pos="600"/>
          <w:tab w:val="left" w:pos="2880" w:leader="none"/>
        </w:tabs>
        <w:spacing w:lineRule="auto" w:line="240" w:before="0" w:after="0"/>
        <w:ind w:left="2880" w:hanging="720"/>
        <w:contextualSpacing/>
        <w:rPr>
          <w:sz w:val="24"/>
          <w:ins w:id="325" w:author="Temp" w:date="2022-06-15T17:31:00Z"/>
        </w:rPr>
      </w:pPr>
      <w:ins w:id="324" w:author="Temp" w:date="2022-06-15T17:31:00Z">
        <w:r>
          <w:rPr>
            <w:sz w:val="24"/>
          </w:rPr>
          <w:t>Pressure gauge with gauge cock for burner manifold pressure.</w:t>
        </w:r>
      </w:ins>
    </w:p>
    <w:p>
      <w:pPr>
        <w:pStyle w:val="ListParagraph"/>
        <w:numPr>
          <w:ilvl w:val="2"/>
          <w:numId w:val="3"/>
        </w:numPr>
        <w:tabs>
          <w:tab w:val="clear" w:pos="600"/>
          <w:tab w:val="left" w:pos="2880" w:leader="none"/>
        </w:tabs>
        <w:spacing w:lineRule="auto" w:line="240" w:before="0" w:after="0"/>
        <w:ind w:left="2880" w:hanging="720"/>
        <w:contextualSpacing/>
        <w:rPr>
          <w:ins w:id="329" w:author="Temp" w:date="2022-06-15T17:31:00Z"/>
        </w:rPr>
      </w:pPr>
      <w:ins w:id="326" w:author="Temp" w:date="2022-06-15T17:31:00Z">
        <w:r>
          <w:rPr>
            <w:sz w:val="24"/>
          </w:rPr>
          <w:t xml:space="preserve">Gas train components sized for a supply pressure of </w:t>
        </w:r>
      </w:ins>
      <w:ins w:id="327" w:author="Temp" w:date="2022-06-15T17:31:00Z">
        <w:r>
          <w:rPr>
            <w:sz w:val="24"/>
            <w:u w:val="single"/>
          </w:rPr>
          <w:t xml:space="preserve">  5 </w:t>
        </w:r>
      </w:ins>
      <w:ins w:id="328" w:author="Temp" w:date="2022-06-15T17:31:00Z">
        <w:r>
          <w:rPr>
            <w:sz w:val="24"/>
          </w:rPr>
          <w:t xml:space="preserve">  psi </w:t>
        </w:r>
      </w:ins>
    </w:p>
    <w:p>
      <w:pPr>
        <w:pStyle w:val="ListParagraph"/>
        <w:numPr>
          <w:ilvl w:val="2"/>
          <w:numId w:val="3"/>
        </w:numPr>
        <w:tabs>
          <w:tab w:val="clear" w:pos="600"/>
          <w:tab w:val="left" w:pos="2880" w:leader="none"/>
        </w:tabs>
        <w:spacing w:lineRule="auto" w:line="240" w:before="0" w:after="0"/>
        <w:ind w:left="2880" w:hanging="720"/>
        <w:contextualSpacing/>
        <w:rPr>
          <w:sz w:val="24"/>
          <w:ins w:id="331" w:author="Temp" w:date="2022-06-15T17:31:00Z"/>
        </w:rPr>
      </w:pPr>
      <w:ins w:id="330" w:author="Temp" w:date="2022-06-15T17:31:00Z">
        <w:r>
          <w:rPr>
            <w:sz w:val="24"/>
          </w:rPr>
          <w:t>Vents from the main pilot gas pressure regulators, and the high and low gas extend vent outside the building and terminating with insect cap in an area where vented gas cannot be drawn into the building.</w:t>
        </w:r>
      </w:ins>
    </w:p>
    <w:p>
      <w:pPr>
        <w:pStyle w:val="ListParagraph"/>
        <w:numPr>
          <w:ilvl w:val="2"/>
          <w:numId w:val="3"/>
        </w:numPr>
        <w:tabs>
          <w:tab w:val="clear" w:pos="600"/>
          <w:tab w:val="left" w:pos="2880" w:leader="none"/>
        </w:tabs>
        <w:spacing w:lineRule="auto" w:line="240" w:before="0" w:after="0"/>
        <w:ind w:left="2880" w:hanging="720"/>
        <w:contextualSpacing/>
        <w:rPr>
          <w:sz w:val="24"/>
          <w:ins w:id="333" w:author="Temp" w:date="2022-06-15T17:31:00Z"/>
        </w:rPr>
      </w:pPr>
      <w:ins w:id="332" w:author="Temp" w:date="2022-06-15T17:31:00Z">
        <w:r>
          <w:rPr>
            <w:sz w:val="24"/>
          </w:rPr>
          <w:t>Where the specifications exceed the requirements of the code and insurance requirements, the specifications shall be followed without exception.</w:t>
        </w:r>
      </w:ins>
    </w:p>
    <w:p>
      <w:pPr>
        <w:pStyle w:val="ListParagraph"/>
        <w:numPr>
          <w:ilvl w:val="2"/>
          <w:numId w:val="3"/>
        </w:numPr>
        <w:tabs>
          <w:tab w:val="clear" w:pos="600"/>
          <w:tab w:val="left" w:pos="2880" w:leader="none"/>
        </w:tabs>
        <w:spacing w:lineRule="auto" w:line="240" w:before="0" w:after="0"/>
        <w:ind w:left="2880" w:hanging="720"/>
        <w:contextualSpacing/>
        <w:rPr>
          <w:sz w:val="24"/>
          <w:ins w:id="335" w:author="Temp" w:date="2022-06-15T17:31:00Z"/>
        </w:rPr>
      </w:pPr>
      <w:ins w:id="334" w:author="Temp" w:date="2022-06-15T17:31:00Z">
        <w:r>
          <w:rPr>
            <w:sz w:val="24"/>
          </w:rPr>
          <w:t>Natural gas valve train shall be manufactured by Siemens and supplied by the burner manufacturer. No substitutions will be accepted.</w:t>
        </w:r>
      </w:ins>
    </w:p>
    <w:p>
      <w:pPr>
        <w:pStyle w:val="ListParagraph"/>
        <w:numPr>
          <w:ilvl w:val="2"/>
          <w:numId w:val="3"/>
        </w:numPr>
        <w:tabs>
          <w:tab w:val="clear" w:pos="600"/>
          <w:tab w:val="left" w:pos="2880" w:leader="none"/>
        </w:tabs>
        <w:spacing w:lineRule="auto" w:line="240" w:before="0" w:after="0"/>
        <w:ind w:left="2880" w:hanging="720"/>
        <w:contextualSpacing/>
        <w:rPr>
          <w:sz w:val="24"/>
          <w:ins w:id="337" w:author="Temp" w:date="2022-06-15T17:31:00Z"/>
        </w:rPr>
      </w:pPr>
      <w:ins w:id="336" w:author="Temp" w:date="2022-06-15T17:31:00Z">
        <w:r>
          <w:rPr>
            <w:sz w:val="24"/>
          </w:rPr>
          <w:t>Gas train components shall be factory assembled and tested by manufacturer.</w:t>
        </w:r>
      </w:ins>
    </w:p>
    <w:p>
      <w:pPr>
        <w:pStyle w:val="ListParagraph"/>
        <w:numPr>
          <w:ilvl w:val="2"/>
          <w:numId w:val="3"/>
        </w:numPr>
        <w:tabs>
          <w:tab w:val="clear" w:pos="600"/>
          <w:tab w:val="left" w:pos="2880" w:leader="none"/>
        </w:tabs>
        <w:spacing w:lineRule="auto" w:line="240" w:before="0" w:after="0"/>
        <w:ind w:left="2880" w:hanging="720"/>
        <w:contextualSpacing/>
        <w:rPr>
          <w:sz w:val="24"/>
          <w:ins w:id="339" w:author="Temp" w:date="2022-06-15T17:31:00Z"/>
        </w:rPr>
      </w:pPr>
      <w:ins w:id="338" w:author="Temp" w:date="2022-06-15T17:31:00Z">
        <w:r>
          <w:rPr>
            <w:sz w:val="24"/>
          </w:rPr>
          <w:t>Vents from the main pilot gas pressure regulators and the high and low gas pressure switches shall be connected into vent lines as shown on the drawings and piped outdoors terminating with insect cap in an area where vented gas cannot be drawn into the building.</w:t>
        </w:r>
      </w:ins>
    </w:p>
    <w:p>
      <w:pPr>
        <w:pStyle w:val="Normal"/>
        <w:spacing w:lineRule="auto" w:line="240"/>
        <w:rPr>
          <w:sz w:val="24"/>
          <w:ins w:id="341" w:author="Temp" w:date="2022-06-15T17:31:00Z"/>
        </w:rPr>
      </w:pPr>
      <w:ins w:id="340" w:author="Temp" w:date="2022-06-15T17:31:00Z">
        <w:r>
          <w:rPr>
            <w:sz w:val="24"/>
          </w:rPr>
        </w:r>
      </w:ins>
    </w:p>
    <w:p>
      <w:pPr>
        <w:pStyle w:val="ListParagraph"/>
        <w:numPr>
          <w:ilvl w:val="0"/>
          <w:numId w:val="3"/>
        </w:numPr>
        <w:tabs>
          <w:tab w:val="clear" w:pos="600"/>
          <w:tab w:val="left" w:pos="1440" w:leader="none"/>
        </w:tabs>
        <w:spacing w:lineRule="auto" w:line="240" w:before="0" w:after="0"/>
        <w:ind w:left="1440" w:hanging="720"/>
        <w:contextualSpacing/>
        <w:rPr>
          <w:b w:val="false"/>
          <w:b w:val="false"/>
          <w:sz w:val="24"/>
          <w:ins w:id="343" w:author="Temp" w:date="2022-06-15T17:31:00Z"/>
        </w:rPr>
      </w:pPr>
      <w:ins w:id="342" w:author="Temp" w:date="2022-06-15T17:31:00Z">
        <w:r>
          <w:rPr>
            <w:b w:val="false"/>
            <w:sz w:val="24"/>
          </w:rPr>
          <w:t>Fuel oil firing accessories shall include the following:</w:t>
        </w:r>
      </w:ins>
    </w:p>
    <w:p>
      <w:pPr>
        <w:pStyle w:val="Normal"/>
        <w:spacing w:lineRule="auto" w:line="240"/>
        <w:ind w:left="360" w:hanging="0"/>
        <w:rPr>
          <w:b w:val="false"/>
          <w:b w:val="false"/>
          <w:sz w:val="24"/>
          <w:ins w:id="345" w:author="Temp" w:date="2022-06-15T17:31:00Z"/>
        </w:rPr>
      </w:pPr>
      <w:ins w:id="344" w:author="Temp" w:date="2022-06-15T17:31:00Z">
        <w:r>
          <w:rPr>
            <w:b w:val="false"/>
            <w:sz w:val="24"/>
          </w:rPr>
        </w:r>
      </w:ins>
    </w:p>
    <w:p>
      <w:pPr>
        <w:pStyle w:val="ListParagraph"/>
        <w:numPr>
          <w:ilvl w:val="1"/>
          <w:numId w:val="3"/>
        </w:numPr>
        <w:tabs>
          <w:tab w:val="clear" w:pos="600"/>
          <w:tab w:val="left" w:pos="2160" w:leader="none"/>
        </w:tabs>
        <w:spacing w:lineRule="auto" w:line="240" w:before="0" w:after="0"/>
        <w:ind w:left="2160" w:hanging="720"/>
        <w:contextualSpacing/>
        <w:rPr>
          <w:sz w:val="24"/>
          <w:ins w:id="347" w:author="Temp" w:date="2022-06-15T17:31:00Z"/>
        </w:rPr>
      </w:pPr>
      <w:ins w:id="346" w:author="Temp" w:date="2022-06-15T17:31:00Z">
        <w:r>
          <w:rPr>
            <w:sz w:val="24"/>
          </w:rPr>
          <w:t>Integral fuel oil pump with magnetic clutch assembly.</w:t>
        </w:r>
      </w:ins>
    </w:p>
    <w:p>
      <w:pPr>
        <w:pStyle w:val="ListParagraph"/>
        <w:numPr>
          <w:ilvl w:val="1"/>
          <w:numId w:val="3"/>
        </w:numPr>
        <w:tabs>
          <w:tab w:val="clear" w:pos="600"/>
          <w:tab w:val="left" w:pos="2160" w:leader="none"/>
        </w:tabs>
        <w:spacing w:lineRule="auto" w:line="240" w:before="0" w:after="0"/>
        <w:ind w:left="2160" w:hanging="720"/>
        <w:contextualSpacing/>
        <w:rPr>
          <w:sz w:val="24"/>
          <w:ins w:id="349" w:author="Temp" w:date="2022-06-15T17:31:00Z"/>
        </w:rPr>
      </w:pPr>
      <w:ins w:id="348" w:author="Temp" w:date="2022-06-15T17:31:00Z">
        <w:r>
          <w:rPr>
            <w:sz w:val="24"/>
          </w:rPr>
          <w:t>Dual fuel oil supply valves.</w:t>
        </w:r>
      </w:ins>
    </w:p>
    <w:p>
      <w:pPr>
        <w:pStyle w:val="ListParagraph"/>
        <w:numPr>
          <w:ilvl w:val="1"/>
          <w:numId w:val="3"/>
        </w:numPr>
        <w:tabs>
          <w:tab w:val="clear" w:pos="600"/>
          <w:tab w:val="left" w:pos="2160" w:leader="none"/>
        </w:tabs>
        <w:spacing w:lineRule="auto" w:line="240" w:before="0" w:after="0"/>
        <w:ind w:left="2160" w:hanging="720"/>
        <w:contextualSpacing/>
        <w:rPr>
          <w:sz w:val="24"/>
          <w:ins w:id="351" w:author="Temp" w:date="2022-06-15T17:31:00Z"/>
        </w:rPr>
      </w:pPr>
      <w:ins w:id="350" w:author="Temp" w:date="2022-06-15T17:31:00Z">
        <w:r>
          <w:rPr>
            <w:sz w:val="24"/>
          </w:rPr>
          <w:t>Fuel oil regulator.</w:t>
        </w:r>
      </w:ins>
    </w:p>
    <w:p>
      <w:pPr>
        <w:pStyle w:val="ListParagraph"/>
        <w:numPr>
          <w:ilvl w:val="1"/>
          <w:numId w:val="3"/>
        </w:numPr>
        <w:tabs>
          <w:tab w:val="clear" w:pos="600"/>
          <w:tab w:val="left" w:pos="2160" w:leader="none"/>
        </w:tabs>
        <w:spacing w:lineRule="auto" w:line="240" w:before="0" w:after="0"/>
        <w:ind w:left="2160" w:hanging="720"/>
        <w:contextualSpacing/>
        <w:rPr>
          <w:sz w:val="24"/>
          <w:ins w:id="353" w:author="Temp" w:date="2022-06-15T17:31:00Z"/>
        </w:rPr>
      </w:pPr>
      <w:ins w:id="352" w:author="Temp" w:date="2022-06-15T17:31:00Z">
        <w:r>
          <w:rPr>
            <w:sz w:val="24"/>
          </w:rPr>
          <w:t>Fuel oil nozzle assembly with regulating nozzle.</w:t>
        </w:r>
      </w:ins>
    </w:p>
    <w:p>
      <w:pPr>
        <w:pStyle w:val="ListParagraph"/>
        <w:numPr>
          <w:ilvl w:val="1"/>
          <w:numId w:val="3"/>
        </w:numPr>
        <w:tabs>
          <w:tab w:val="clear" w:pos="600"/>
          <w:tab w:val="left" w:pos="2160" w:leader="none"/>
        </w:tabs>
        <w:spacing w:lineRule="auto" w:line="240" w:before="0" w:after="0"/>
        <w:ind w:left="2160" w:hanging="720"/>
        <w:contextualSpacing/>
        <w:rPr>
          <w:sz w:val="24"/>
          <w:ins w:id="355" w:author="Temp" w:date="2022-06-15T17:31:00Z"/>
        </w:rPr>
      </w:pPr>
      <w:ins w:id="354" w:author="Temp" w:date="2022-06-15T17:31:00Z">
        <w:r>
          <w:rPr>
            <w:sz w:val="24"/>
          </w:rPr>
          <w:t>Low fuel oil pressure switch.</w:t>
        </w:r>
      </w:ins>
    </w:p>
    <w:p>
      <w:pPr>
        <w:pStyle w:val="ListParagraph"/>
        <w:numPr>
          <w:ilvl w:val="1"/>
          <w:numId w:val="3"/>
        </w:numPr>
        <w:tabs>
          <w:tab w:val="clear" w:pos="600"/>
          <w:tab w:val="left" w:pos="2160" w:leader="none"/>
        </w:tabs>
        <w:spacing w:lineRule="auto" w:line="240" w:before="0" w:after="0"/>
        <w:ind w:left="2160" w:hanging="720"/>
        <w:contextualSpacing/>
        <w:rPr>
          <w:sz w:val="24"/>
          <w:ins w:id="357" w:author="Temp" w:date="2022-06-15T17:31:00Z"/>
        </w:rPr>
      </w:pPr>
      <w:ins w:id="356" w:author="Temp" w:date="2022-06-15T17:31:00Z">
        <w:r>
          <w:rPr>
            <w:sz w:val="24"/>
          </w:rPr>
          <w:t>Fuel oil vacuum gauge with gauge cock.</w:t>
        </w:r>
      </w:ins>
    </w:p>
    <w:p>
      <w:pPr>
        <w:pStyle w:val="ListParagraph"/>
        <w:numPr>
          <w:ilvl w:val="1"/>
          <w:numId w:val="3"/>
        </w:numPr>
        <w:tabs>
          <w:tab w:val="clear" w:pos="600"/>
          <w:tab w:val="left" w:pos="2160" w:leader="none"/>
        </w:tabs>
        <w:spacing w:lineRule="auto" w:line="240" w:before="0" w:after="0"/>
        <w:ind w:left="2160" w:hanging="720"/>
        <w:contextualSpacing/>
        <w:rPr>
          <w:sz w:val="24"/>
          <w:ins w:id="359" w:author="Temp" w:date="2022-06-15T17:31:00Z"/>
        </w:rPr>
      </w:pPr>
      <w:ins w:id="358" w:author="Temp" w:date="2022-06-15T17:31:00Z">
        <w:r>
          <w:rPr>
            <w:sz w:val="24"/>
          </w:rPr>
          <w:t>Fuel oil nozzle pressure gauge with gauge cock.</w:t>
        </w:r>
      </w:ins>
    </w:p>
    <w:p>
      <w:pPr>
        <w:pStyle w:val="ListParagraph"/>
        <w:numPr>
          <w:ilvl w:val="1"/>
          <w:numId w:val="3"/>
        </w:numPr>
        <w:tabs>
          <w:tab w:val="clear" w:pos="600"/>
          <w:tab w:val="left" w:pos="2160" w:leader="none"/>
        </w:tabs>
        <w:spacing w:lineRule="auto" w:line="240" w:before="0" w:after="0"/>
        <w:ind w:left="2160" w:hanging="720"/>
        <w:contextualSpacing/>
        <w:rPr>
          <w:sz w:val="24"/>
          <w:ins w:id="361" w:author="Temp" w:date="2022-06-15T17:31:00Z"/>
        </w:rPr>
      </w:pPr>
      <w:ins w:id="360" w:author="Temp" w:date="2022-06-15T17:31:00Z">
        <w:r>
          <w:rPr>
            <w:sz w:val="24"/>
          </w:rPr>
          <w:t>Fuel oil supply pressure gauge with gauge cock.</w:t>
        </w:r>
      </w:ins>
    </w:p>
    <w:p>
      <w:pPr>
        <w:pStyle w:val="ListParagraph"/>
        <w:numPr>
          <w:ilvl w:val="1"/>
          <w:numId w:val="3"/>
        </w:numPr>
        <w:tabs>
          <w:tab w:val="clear" w:pos="600"/>
          <w:tab w:val="left" w:pos="2160" w:leader="none"/>
        </w:tabs>
        <w:spacing w:lineRule="auto" w:line="240" w:before="0" w:after="0"/>
        <w:ind w:left="2160" w:hanging="720"/>
        <w:contextualSpacing/>
        <w:rPr>
          <w:sz w:val="24"/>
          <w:ins w:id="363" w:author="Temp" w:date="2022-06-15T17:31:00Z"/>
        </w:rPr>
      </w:pPr>
      <w:ins w:id="362" w:author="Temp" w:date="2022-06-15T17:31:00Z">
        <w:r>
          <w:rPr>
            <w:sz w:val="24"/>
          </w:rPr>
          <w:t>Direct spark ignition (Emergency backup).</w:t>
        </w:r>
      </w:ins>
    </w:p>
    <w:p>
      <w:pPr>
        <w:pStyle w:val="ListParagraph"/>
        <w:numPr>
          <w:ilvl w:val="1"/>
          <w:numId w:val="3"/>
        </w:numPr>
        <w:tabs>
          <w:tab w:val="clear" w:pos="600"/>
          <w:tab w:val="left" w:pos="2160" w:leader="none"/>
        </w:tabs>
        <w:spacing w:lineRule="auto" w:line="240" w:before="0" w:after="0"/>
        <w:ind w:left="2160" w:hanging="720"/>
        <w:contextualSpacing/>
        <w:rPr>
          <w:sz w:val="24"/>
          <w:ins w:id="365" w:author="Temp" w:date="2022-06-15T17:31:00Z"/>
        </w:rPr>
      </w:pPr>
      <w:ins w:id="364" w:author="Temp" w:date="2022-06-15T17:31:00Z">
        <w:r>
          <w:rPr>
            <w:sz w:val="24"/>
          </w:rPr>
          <w:t>Air/gas separator (shipped loose for field installation by contractor).</w:t>
        </w:r>
      </w:ins>
    </w:p>
    <w:p>
      <w:pPr>
        <w:pStyle w:val="ListParagraph"/>
        <w:numPr>
          <w:ilvl w:val="1"/>
          <w:numId w:val="3"/>
        </w:numPr>
        <w:tabs>
          <w:tab w:val="clear" w:pos="600"/>
          <w:tab w:val="left" w:pos="2160" w:leader="none"/>
        </w:tabs>
        <w:spacing w:lineRule="auto" w:line="240" w:before="0" w:after="0"/>
        <w:ind w:left="2160" w:hanging="720"/>
        <w:contextualSpacing/>
        <w:rPr>
          <w:sz w:val="24"/>
          <w:ins w:id="367" w:author="Temp" w:date="2022-06-15T17:31:00Z"/>
        </w:rPr>
      </w:pPr>
      <w:ins w:id="366" w:author="Temp" w:date="2022-06-15T17:31:00Z">
        <w:r>
          <w:rPr>
            <w:sz w:val="24"/>
          </w:rPr>
          <w:t>Pressure reducing valve (shipped loose for field installation by contractor).</w:t>
        </w:r>
      </w:ins>
    </w:p>
    <w:p>
      <w:pPr>
        <w:pStyle w:val="Normal"/>
        <w:spacing w:lineRule="auto" w:line="240"/>
        <w:rPr>
          <w:sz w:val="24"/>
          <w:ins w:id="369" w:author="Temp" w:date="2022-06-15T17:31:00Z"/>
        </w:rPr>
      </w:pPr>
      <w:ins w:id="368" w:author="Temp" w:date="2022-06-15T17:31:00Z">
        <w:r>
          <w:rPr>
            <w:sz w:val="24"/>
          </w:rPr>
        </w:r>
      </w:ins>
    </w:p>
    <w:p>
      <w:pPr>
        <w:pStyle w:val="ListParagraph"/>
        <w:spacing w:lineRule="auto" w:line="240"/>
        <w:rPr>
          <w:sz w:val="24"/>
          <w:ins w:id="371" w:author="Temp" w:date="2022-06-15T17:31:00Z"/>
        </w:rPr>
      </w:pPr>
      <w:ins w:id="370" w:author="Temp" w:date="2022-06-15T17:31:00Z">
        <w:r>
          <w:rPr>
            <w:sz w:val="24"/>
          </w:rPr>
        </w:r>
      </w:ins>
    </w:p>
    <w:p>
      <w:pPr>
        <w:pStyle w:val="ListParagraph"/>
        <w:numPr>
          <w:ilvl w:val="0"/>
          <w:numId w:val="3"/>
        </w:numPr>
        <w:tabs>
          <w:tab w:val="clear" w:pos="600"/>
          <w:tab w:val="left" w:pos="1440" w:leader="none"/>
        </w:tabs>
        <w:spacing w:lineRule="auto" w:line="240" w:before="0" w:after="0"/>
        <w:ind w:left="1440" w:hanging="720"/>
        <w:contextualSpacing/>
        <w:rPr>
          <w:sz w:val="24"/>
          <w:ins w:id="373" w:author="Temp" w:date="2022-06-15T17:31:00Z"/>
        </w:rPr>
      </w:pPr>
      <w:ins w:id="372" w:author="Temp" w:date="2022-06-15T17:31:00Z">
        <w:r>
          <w:rPr>
            <w:sz w:val="24"/>
          </w:rPr>
          <w:t>Burner control system shall provide solid-state flame safeguard protection, pre and post purge, low fire start and modulated firing rate, 2 to 4 second shutdown on flame failure, and 10 second safety lockout. The air inlet damper shall close after each firing cycle to minimize standby loss during the “OFF” periods. All controls shall be wired for 120 volt operation. The flame safeguard system shall be as manufactured by Siemens Inc. using a programming solid state control with keyboard display module and ultra-vision flame detector together with the appropriate auxiliary equipment. The burner control shall communicate with the burner supplied HMI (Human Machine Interface) via ModBus. Burner supplied HMI shall be capable of communication with Building Automation System (BAS) via BACnet.</w:t>
        </w:r>
      </w:ins>
    </w:p>
    <w:p>
      <w:pPr>
        <w:pStyle w:val="ListParagraph"/>
        <w:spacing w:lineRule="auto" w:line="240"/>
        <w:rPr>
          <w:sz w:val="24"/>
          <w:ins w:id="375" w:author="Temp" w:date="2022-06-15T17:31:00Z"/>
        </w:rPr>
      </w:pPr>
      <w:ins w:id="374" w:author="Temp" w:date="2022-06-15T17:31:00Z">
        <w:r>
          <w:rPr>
            <w:sz w:val="24"/>
          </w:rPr>
        </w:r>
      </w:ins>
    </w:p>
    <w:p>
      <w:pPr>
        <w:pStyle w:val="ListParagraph"/>
        <w:numPr>
          <w:ilvl w:val="0"/>
          <w:numId w:val="3"/>
        </w:numPr>
        <w:tabs>
          <w:tab w:val="clear" w:pos="600"/>
          <w:tab w:val="left" w:pos="1440" w:leader="none"/>
        </w:tabs>
        <w:spacing w:lineRule="auto" w:line="240" w:before="0" w:after="0"/>
        <w:ind w:left="1440" w:hanging="720"/>
        <w:contextualSpacing/>
        <w:rPr>
          <w:sz w:val="24"/>
          <w:ins w:id="377" w:author="Temp" w:date="2022-06-15T17:31:00Z"/>
        </w:rPr>
      </w:pPr>
      <w:ins w:id="376" w:author="Temp" w:date="2022-06-15T17:31:00Z">
        <w:r>
          <w:rPr>
            <w:sz w:val="24"/>
          </w:rPr>
          <w:t>The remote mount burner NEMA 1 control panel will be field mounted and wired by the contractor as noted on the contract drawings. The burner controls shall include Weishaupt flame safeguard control, W-FM200” HMI, control transformer, signal lights, manual firing rate control, and flame failure alarm circuit. Burner motor, burner motor starter, interlocks, ignition equipment, and flame detector shall be factory wired to the control cabinet terminal strip.</w:t>
        </w:r>
      </w:ins>
    </w:p>
    <w:p>
      <w:pPr>
        <w:pStyle w:val="ListParagraph"/>
        <w:spacing w:lineRule="auto" w:line="240"/>
        <w:rPr>
          <w:sz w:val="24"/>
          <w:ins w:id="379" w:author="Temp" w:date="2022-06-15T17:31:00Z"/>
        </w:rPr>
      </w:pPr>
      <w:ins w:id="378" w:author="Temp" w:date="2022-06-15T17:31:00Z">
        <w:r>
          <w:rPr>
            <w:sz w:val="24"/>
          </w:rPr>
        </w:r>
      </w:ins>
    </w:p>
    <w:p>
      <w:pPr>
        <w:pStyle w:val="ListParagraph"/>
        <w:numPr>
          <w:ilvl w:val="0"/>
          <w:numId w:val="3"/>
        </w:numPr>
        <w:tabs>
          <w:tab w:val="clear" w:pos="600"/>
          <w:tab w:val="left" w:pos="1440" w:leader="none"/>
        </w:tabs>
        <w:spacing w:lineRule="auto" w:line="240" w:before="0" w:after="0"/>
        <w:ind w:left="1440" w:hanging="720"/>
        <w:contextualSpacing/>
        <w:rPr>
          <w:sz w:val="24"/>
          <w:ins w:id="381" w:author="Temp" w:date="2022-06-15T17:31:00Z"/>
        </w:rPr>
      </w:pPr>
      <w:ins w:id="380" w:author="Temp" w:date="2022-06-15T17:31:00Z">
        <w:r>
          <w:rPr>
            <w:sz w:val="24"/>
          </w:rPr>
          <w:t>The panel mounted HMI shall provide boiler data communications interface, monitoring and control of the new boiler burner, to provide complete system control and real time status. System parameters, setpoints and status shall be adjusted and visually monitored via a color touchscreen.</w:t>
        </w:r>
      </w:ins>
    </w:p>
    <w:p>
      <w:pPr>
        <w:pStyle w:val="ListParagraph"/>
        <w:spacing w:lineRule="auto" w:line="240"/>
        <w:rPr>
          <w:sz w:val="24"/>
          <w:ins w:id="383" w:author="Temp" w:date="2022-06-15T17:31:00Z"/>
        </w:rPr>
      </w:pPr>
      <w:ins w:id="382" w:author="Temp" w:date="2022-06-15T17:31:00Z">
        <w:r>
          <w:rPr>
            <w:sz w:val="24"/>
          </w:rPr>
        </w:r>
      </w:ins>
    </w:p>
    <w:p>
      <w:pPr>
        <w:pStyle w:val="ListParagraph"/>
        <w:numPr>
          <w:ilvl w:val="0"/>
          <w:numId w:val="3"/>
        </w:numPr>
        <w:tabs>
          <w:tab w:val="clear" w:pos="600"/>
          <w:tab w:val="left" w:pos="1440" w:leader="none"/>
        </w:tabs>
        <w:spacing w:lineRule="auto" w:line="240" w:before="0" w:after="0"/>
        <w:ind w:left="1440" w:hanging="720"/>
        <w:contextualSpacing/>
        <w:rPr>
          <w:sz w:val="24"/>
          <w:ins w:id="385" w:author="Temp" w:date="2022-06-15T17:31:00Z"/>
        </w:rPr>
      </w:pPr>
      <w:ins w:id="384" w:author="Temp" w:date="2022-06-15T17:31:00Z">
        <w:r>
          <w:rPr>
            <w:sz w:val="24"/>
          </w:rPr>
          <w:t>To conform to A.S.M.E. CSD-1 Section CE-110 each panel shall include an integral disconnect switch. The disconnect switch shall be capable of being locked in the open position so that the boiler can be disconnected from all sources of potential. All required 3-phase fuse blocks along with a control power transformer with primary and secondary fuses shall be integral to the panel. The control panel shall be arranged for a single point 230/3/60 power connection.</w:t>
        </w:r>
      </w:ins>
    </w:p>
    <w:p>
      <w:pPr>
        <w:pStyle w:val="ListParagraph"/>
        <w:spacing w:lineRule="auto" w:line="240"/>
        <w:rPr>
          <w:sz w:val="24"/>
          <w:ins w:id="387" w:author="Temp" w:date="2022-06-15T17:31:00Z"/>
        </w:rPr>
      </w:pPr>
      <w:ins w:id="386" w:author="Temp" w:date="2022-06-15T17:31:00Z">
        <w:r>
          <w:rPr>
            <w:sz w:val="24"/>
          </w:rPr>
        </w:r>
      </w:ins>
    </w:p>
    <w:p>
      <w:pPr>
        <w:pStyle w:val="ListParagraph"/>
        <w:numPr>
          <w:ilvl w:val="0"/>
          <w:numId w:val="3"/>
        </w:numPr>
        <w:tabs>
          <w:tab w:val="clear" w:pos="600"/>
          <w:tab w:val="left" w:pos="720" w:leader="none"/>
          <w:tab w:val="left" w:pos="1440" w:leader="none"/>
        </w:tabs>
        <w:spacing w:lineRule="auto" w:line="240" w:before="0" w:after="0"/>
        <w:ind w:left="1440" w:hanging="720"/>
        <w:contextualSpacing/>
        <w:rPr>
          <w:sz w:val="24"/>
          <w:ins w:id="389" w:author="Temp" w:date="2022-06-15T18:50:00Z"/>
        </w:rPr>
      </w:pPr>
      <w:ins w:id="388" w:author="Temp" w:date="2022-06-15T17:31:00Z">
        <w:r>
          <w:rPr>
            <w:sz w:val="24"/>
          </w:rPr>
          <w:t>Each burner control panel shall include control transformer, fuses, signal lights and control switches. The signal lights shall be for: Flame Failure, Call for Heat, Burner Gas On, Burner Oil On, Pilot, High Water, Low Water, Burner Limits Compete and High Boiler Pressure.</w:t>
        </w:r>
      </w:ins>
    </w:p>
    <w:p>
      <w:pPr>
        <w:pStyle w:val="ListParagraph"/>
        <w:numPr>
          <w:ilvl w:val="0"/>
          <w:numId w:val="0"/>
        </w:numPr>
        <w:tabs>
          <w:tab w:val="clear" w:pos="600"/>
        </w:tabs>
        <w:spacing w:lineRule="auto" w:line="240" w:before="0" w:after="160"/>
        <w:ind w:left="720" w:hanging="720"/>
        <w:contextualSpacing/>
        <w:rPr>
          <w:sz w:val="24"/>
          <w:ins w:id="391" w:author="Temp" w:date="2022-06-15T18:50:00Z"/>
        </w:rPr>
      </w:pPr>
      <w:ins w:id="390" w:author="Temp" w:date="2022-06-15T18:50:00Z">
        <w:r>
          <w:rPr>
            <w:sz w:val="24"/>
          </w:rPr>
        </w:r>
      </w:ins>
    </w:p>
    <w:p>
      <w:pPr>
        <w:pStyle w:val="ListParagraph"/>
        <w:numPr>
          <w:ilvl w:val="0"/>
          <w:numId w:val="3"/>
        </w:numPr>
        <w:tabs>
          <w:tab w:val="clear" w:pos="600"/>
          <w:tab w:val="left" w:pos="720" w:leader="none"/>
          <w:tab w:val="left" w:pos="1440" w:leader="none"/>
        </w:tabs>
        <w:spacing w:lineRule="auto" w:line="240" w:before="0" w:after="0"/>
        <w:ind w:left="1440" w:hanging="720"/>
        <w:contextualSpacing/>
        <w:rPr>
          <w:sz w:val="24"/>
        </w:rPr>
      </w:pPr>
      <w:ins w:id="392" w:author="Temp" w:date="2022-06-15T17:31:00Z">
        <w:r>
          <w:rPr>
            <w:sz w:val="24"/>
          </w:rPr>
          <w:t>The boiler/burner controls shall be interlocked with the combustion air damper/system and emergency shutdown switches.</w:t>
        </w:r>
      </w:ins>
    </w:p>
    <w:p>
      <w:pPr>
        <w:pStyle w:val="Paragraph2"/>
        <w:rPr>
          <w:del w:id="394" w:author="Temp" w:date="2022-06-15T18:50:00Z"/>
        </w:rPr>
      </w:pPr>
      <w:del w:id="393" w:author="Temp" w:date="2022-06-15T18:50:00Z">
        <w:r>
          <w:rPr/>
        </w:r>
      </w:del>
    </w:p>
    <w:p>
      <w:pPr>
        <w:pStyle w:val="Paragraph2"/>
        <w:rPr>
          <w:del w:id="396" w:author="Temp" w:date="2022-06-15T14:29:00Z"/>
        </w:rPr>
      </w:pPr>
      <w:del w:id="395" w:author="Temp" w:date="2022-06-15T14:29:00Z">
        <w:r>
          <w:rPr/>
          <w:delText>2.4</w:delText>
          <w:tab/>
          <w:delText>PACKAGE WATER TUBE BOILER</w:delText>
        </w:r>
      </w:del>
    </w:p>
    <w:p>
      <w:pPr>
        <w:pStyle w:val="Paragraph3"/>
        <w:rPr>
          <w:del w:id="398" w:author="Temp" w:date="2022-06-15T14:29:00Z"/>
        </w:rPr>
      </w:pPr>
      <w:del w:id="397" w:author="Temp" w:date="2022-06-15T14:29:00Z">
        <w:r>
          <w:rPr/>
          <w:delText>A.</w:delText>
          <w:tab/>
          <w:delText xml:space="preserve">General:  </w:delText>
        </w:r>
      </w:del>
    </w:p>
    <w:p>
      <w:pPr>
        <w:pStyle w:val="Paragraph3"/>
        <w:rPr>
          <w:del w:id="400" w:author="Temp" w:date="2022-06-15T14:29:00Z"/>
        </w:rPr>
      </w:pPr>
      <w:del w:id="399" w:author="Temp" w:date="2022-06-15T14:29:00Z">
        <w:r>
          <w:rPr/>
        </w:r>
      </w:del>
    </w:p>
    <w:p>
      <w:pPr>
        <w:pStyle w:val="Paragraph3"/>
        <w:rPr>
          <w:del w:id="402" w:author="Temp" w:date="2022-06-15T14:29:00Z"/>
        </w:rPr>
      </w:pPr>
      <w:del w:id="401" w:author="Temp" w:date="2022-06-15T14:29:00Z">
        <w:r>
          <w:rPr/>
          <w:delText>1.</w:delText>
          <w:tab/>
          <w:delText>Furnish a steam generating unit to develop the steam capacity indicated on the Drawings.  The steam generating unit shall consist of two drum type, shop assembled package type, water tube boiler assembly with integrally mounted burner, fan, controls, and other necessary appurtenances so as to make a complete self-contained unit that can be readily transported by common carrier, with a minimum of disassembly insofar as shipping clearances permit.</w:delText>
        </w:r>
      </w:del>
    </w:p>
    <w:p>
      <w:pPr>
        <w:pStyle w:val="Paragraph3"/>
        <w:rPr>
          <w:del w:id="404" w:author="Temp" w:date="2022-06-15T14:29:00Z"/>
        </w:rPr>
      </w:pPr>
      <w:del w:id="403" w:author="Temp" w:date="2022-06-15T14:29:00Z">
        <w:r>
          <w:rPr/>
          <w:delText>2.</w:delText>
          <w:tab/>
          <w:delText>Saturated steam leaving the boiler steam drum shall not contain more than 0.5% moisture with boiler water concentrations not exceeding the values as recommended by the ABMA for the applicable operating pressure.</w:delText>
        </w:r>
      </w:del>
    </w:p>
    <w:p>
      <w:pPr>
        <w:pStyle w:val="Paragraph3"/>
        <w:rPr>
          <w:del w:id="406" w:author="Temp" w:date="2022-06-15T14:29:00Z"/>
        </w:rPr>
      </w:pPr>
      <w:del w:id="405" w:author="Temp" w:date="2022-06-15T14:29:00Z">
        <w:r>
          <w:rPr/>
          <w:delText>3.</w:delText>
          <w:tab/>
          <w:delText xml:space="preserve">The unit shall have the following minimum heating surfaces and furnace volume as shown below: </w:delText>
        </w:r>
      </w:del>
    </w:p>
    <w:p>
      <w:pPr>
        <w:pStyle w:val="Paragraph3"/>
        <w:rPr>
          <w:del w:id="408" w:author="Temp" w:date="2022-06-15T14:29:00Z"/>
        </w:rPr>
      </w:pPr>
      <w:del w:id="407" w:author="Temp" w:date="2022-06-15T14:29:00Z">
        <w:r>
          <w:rPr/>
        </w:r>
      </w:del>
    </w:p>
    <w:p>
      <w:pPr>
        <w:pStyle w:val="Paragraph3"/>
        <w:tabs>
          <w:tab w:val="clear" w:pos="720"/>
          <w:tab w:val="clear" w:pos="1440"/>
          <w:tab w:val="clear" w:pos="2160"/>
          <w:tab w:val="left" w:pos="2880" w:leader="none"/>
          <w:tab w:val="right" w:pos="8640" w:leader="none"/>
        </w:tabs>
        <w:rPr>
          <w:del w:id="410" w:author="Temp" w:date="2022-06-15T14:29:00Z"/>
        </w:rPr>
      </w:pPr>
      <w:del w:id="409" w:author="Temp" w:date="2022-06-15T14:29:00Z">
        <w:r>
          <w:rPr/>
          <w:tab/>
          <w:delText>ASME Total Heating Surface Square Feet</w:delText>
          <w:tab/>
          <w:delText>2,235</w:delText>
        </w:r>
      </w:del>
    </w:p>
    <w:p>
      <w:pPr>
        <w:pStyle w:val="Paragraph3"/>
        <w:tabs>
          <w:tab w:val="clear" w:pos="720"/>
          <w:tab w:val="clear" w:pos="1440"/>
          <w:tab w:val="clear" w:pos="2160"/>
          <w:tab w:val="left" w:pos="2880" w:leader="none"/>
          <w:tab w:val="right" w:pos="8640" w:leader="none"/>
        </w:tabs>
        <w:rPr>
          <w:del w:id="412" w:author="Temp" w:date="2022-06-15T14:29:00Z"/>
        </w:rPr>
      </w:pPr>
      <w:del w:id="411" w:author="Temp" w:date="2022-06-15T14:29:00Z">
        <w:r>
          <w:rPr/>
          <w:tab/>
          <w:delText>ASME Radiant Heating Surface Square Feet</w:delText>
          <w:tab/>
          <w:delText>369</w:delText>
        </w:r>
      </w:del>
    </w:p>
    <w:p>
      <w:pPr>
        <w:pStyle w:val="Paragraph3"/>
        <w:tabs>
          <w:tab w:val="clear" w:pos="720"/>
          <w:tab w:val="clear" w:pos="1440"/>
          <w:tab w:val="clear" w:pos="2160"/>
          <w:tab w:val="left" w:pos="2880" w:leader="none"/>
          <w:tab w:val="right" w:pos="8640" w:leader="none"/>
        </w:tabs>
        <w:rPr>
          <w:del w:id="414" w:author="Temp" w:date="2022-06-15T14:29:00Z"/>
        </w:rPr>
      </w:pPr>
      <w:del w:id="413" w:author="Temp" w:date="2022-06-15T14:29:00Z">
        <w:r>
          <w:rPr/>
          <w:tab/>
          <w:delText>ASME Convection Heating Surface Square Feet</w:delText>
          <w:tab/>
          <w:delText>1,861</w:delText>
        </w:r>
      </w:del>
    </w:p>
    <w:p>
      <w:pPr>
        <w:pStyle w:val="Paragraph3"/>
        <w:tabs>
          <w:tab w:val="clear" w:pos="720"/>
          <w:tab w:val="clear" w:pos="1440"/>
          <w:tab w:val="clear" w:pos="2160"/>
          <w:tab w:val="left" w:pos="2880" w:leader="none"/>
          <w:tab w:val="right" w:pos="8640" w:leader="none"/>
        </w:tabs>
        <w:rPr>
          <w:del w:id="416" w:author="Temp" w:date="2022-06-15T14:29:00Z"/>
        </w:rPr>
      </w:pPr>
      <w:del w:id="415" w:author="Temp" w:date="2022-06-15T14:29:00Z">
        <w:r>
          <w:rPr/>
          <w:tab/>
          <w:delText>Furnace Volume Cubic Feet</w:delText>
          <w:tab/>
          <w:delText>527</w:delText>
        </w:r>
      </w:del>
    </w:p>
    <w:p>
      <w:pPr>
        <w:pStyle w:val="Paragraph3"/>
        <w:rPr>
          <w:del w:id="418" w:author="Temp" w:date="2022-06-15T14:29:00Z"/>
        </w:rPr>
      </w:pPr>
      <w:del w:id="417" w:author="Temp" w:date="2022-06-15T14:29:00Z">
        <w:r>
          <w:rPr/>
        </w:r>
      </w:del>
    </w:p>
    <w:p>
      <w:pPr>
        <w:pStyle w:val="Paragraph3"/>
        <w:rPr>
          <w:del w:id="420" w:author="Temp" w:date="2022-06-15T14:29:00Z"/>
        </w:rPr>
      </w:pPr>
      <w:del w:id="419" w:author="Temp" w:date="2022-06-15T14:29:00Z">
        <w:r>
          <w:rPr/>
          <w:delText>a.</w:delText>
          <w:tab/>
          <w:delText>Heating Surface shall be calculated in accordance with ASME code (Radiant heating surface calculated on a flat projected basis).</w:delText>
        </w:r>
      </w:del>
    </w:p>
    <w:p>
      <w:pPr>
        <w:pStyle w:val="Paragraph3"/>
        <w:rPr>
          <w:del w:id="422" w:author="Temp" w:date="2022-06-15T14:29:00Z"/>
        </w:rPr>
      </w:pPr>
      <w:del w:id="421" w:author="Temp" w:date="2022-06-15T14:29:00Z">
        <w:r>
          <w:rPr/>
          <w:delText>b.</w:delText>
          <w:tab/>
          <w:delText>Furnace volume shall be figured with the furnace limit being considered as not extending beyond the first row of water screen tubes of the inlet to the boiler convection bank.</w:delText>
        </w:r>
      </w:del>
    </w:p>
    <w:p>
      <w:pPr>
        <w:pStyle w:val="Paragraph3"/>
        <w:rPr>
          <w:del w:id="424" w:author="Temp" w:date="2022-06-15T14:29:00Z"/>
        </w:rPr>
      </w:pPr>
      <w:del w:id="423" w:author="Temp" w:date="2022-06-15T14:29:00Z">
        <w:r>
          <w:rPr/>
          <w:delText>c.</w:delText>
          <w:tab/>
          <w:delText>The furnace side walls, roof, and floor shall be 100% water cooled surface.  The rear wall of the unit to be 80% or more covered with water cooled surface.  Water cooled surface covered with refractory is not to be utilized in the calculation of the radiant heating surface as specified herein.</w:delText>
        </w:r>
      </w:del>
    </w:p>
    <w:p>
      <w:pPr>
        <w:pStyle w:val="Paragraph3"/>
        <w:rPr>
          <w:del w:id="426" w:author="Temp" w:date="2022-06-15T14:29:00Z"/>
        </w:rPr>
      </w:pPr>
      <w:del w:id="425" w:author="Temp" w:date="2022-06-15T14:29:00Z">
        <w:r>
          <w:rPr/>
          <w:delText>d.</w:delText>
          <w:tab/>
          <w:delText>No part of the boiler drums shall be directly exposed to furnace radiation.</w:delText>
        </w:r>
      </w:del>
    </w:p>
    <w:p>
      <w:pPr>
        <w:pStyle w:val="Paragraph3"/>
        <w:rPr>
          <w:del w:id="428" w:author="Temp" w:date="2022-06-15T14:29:00Z"/>
        </w:rPr>
      </w:pPr>
      <w:del w:id="427" w:author="Temp" w:date="2022-06-15T14:29:00Z">
        <w:r>
          <w:rPr/>
          <w:delText>e.</w:delText>
          <w:tab/>
          <w:delText>The furnace shall be designed to restrict flame impingement and permit long flame travel.  Furnaces shall be provided with the necessary water cooled radiant surface to assure the reduction of the furnace exit gas temperatures to a maximum of 2,100° F prior to entry into the convection zone.</w:delText>
        </w:r>
      </w:del>
    </w:p>
    <w:p>
      <w:pPr>
        <w:pStyle w:val="Paragraph3"/>
        <w:rPr>
          <w:del w:id="430" w:author="Temp" w:date="2022-06-15T14:29:00Z"/>
        </w:rPr>
      </w:pPr>
      <w:del w:id="429" w:author="Temp" w:date="2022-06-15T14:29:00Z">
        <w:r>
          <w:rPr/>
        </w:r>
      </w:del>
    </w:p>
    <w:p>
      <w:pPr>
        <w:pStyle w:val="Paragraph3"/>
        <w:rPr>
          <w:del w:id="432" w:author="Temp" w:date="2022-06-15T14:29:00Z"/>
        </w:rPr>
      </w:pPr>
      <w:del w:id="431" w:author="Temp" w:date="2022-06-15T14:29:00Z">
        <w:r>
          <w:rPr/>
          <w:delText>B.</w:delText>
          <w:tab/>
          <w:delText>Construction Requirements:  The boiler shall be of the conventional, two drum, "D" type design, constructed in accordance with Section 1 of the ASME Boiler and Pressure Vessel Code for the specified design pressure and shall bear the ASME standard symbol.</w:delText>
        </w:r>
      </w:del>
    </w:p>
    <w:p>
      <w:pPr>
        <w:pStyle w:val="Paragraph3"/>
        <w:rPr>
          <w:del w:id="434" w:author="Temp" w:date="2022-06-15T14:29:00Z"/>
        </w:rPr>
      </w:pPr>
      <w:del w:id="433" w:author="Temp" w:date="2022-06-15T14:29:00Z">
        <w:r>
          <w:rPr/>
        </w:r>
      </w:del>
    </w:p>
    <w:p>
      <w:pPr>
        <w:pStyle w:val="Paragraph3"/>
        <w:rPr>
          <w:del w:id="436" w:author="Temp" w:date="2022-06-15T14:29:00Z"/>
        </w:rPr>
      </w:pPr>
      <w:del w:id="435" w:author="Temp" w:date="2022-06-15T14:29:00Z">
        <w:r>
          <w:rPr/>
          <w:delText>1.</w:delText>
          <w:tab/>
          <w:delText>Drums shall be fusion welded, stress relieved and x-rated.  They shall be complete with all necessary connections, manhole opening in each head with cover and yokes, internal piping for feedwater, chemical feed, and continuous blowdown.  The upper drum shall include adequate steam separating equipment to assure the specified steam quality.  The lower drum shall include a slotted inverted channel to assure uniform blow-off.  All internal fittings and pipe must be adequately supported and removable for maintenance purposes.</w:delText>
        </w:r>
      </w:del>
    </w:p>
    <w:p>
      <w:pPr>
        <w:pStyle w:val="Paragraph3"/>
        <w:rPr>
          <w:del w:id="438" w:author="Temp" w:date="2022-06-15T14:29:00Z"/>
        </w:rPr>
      </w:pPr>
      <w:del w:id="437" w:author="Temp" w:date="2022-06-15T14:29:00Z">
        <w:r>
          <w:rPr/>
        </w:r>
      </w:del>
    </w:p>
    <w:p>
      <w:pPr>
        <w:pStyle w:val="Paragraph3"/>
        <w:rPr>
          <w:del w:id="440" w:author="Temp" w:date="2022-06-15T14:29:00Z"/>
        </w:rPr>
      </w:pPr>
      <w:del w:id="439" w:author="Temp" w:date="2022-06-15T14:29:00Z">
        <w:r>
          <w:rPr/>
          <w:delText>a.</w:delText>
          <w:tab/>
          <w:delText>Steam drum diameter shall not be less than 36".</w:delText>
        </w:r>
      </w:del>
    </w:p>
    <w:p>
      <w:pPr>
        <w:pStyle w:val="Paragraph3"/>
        <w:rPr>
          <w:del w:id="442" w:author="Temp" w:date="2022-06-15T14:29:00Z"/>
        </w:rPr>
      </w:pPr>
      <w:del w:id="441" w:author="Temp" w:date="2022-06-15T14:29:00Z">
        <w:r>
          <w:rPr/>
          <w:delText>b.</w:delText>
          <w:tab/>
          <w:delText>Water drum diameter shall not be less than 24".</w:delText>
        </w:r>
      </w:del>
    </w:p>
    <w:p>
      <w:pPr>
        <w:pStyle w:val="Paragraph3"/>
        <w:rPr>
          <w:del w:id="444" w:author="Temp" w:date="2022-06-15T14:29:00Z"/>
        </w:rPr>
      </w:pPr>
      <w:del w:id="443" w:author="Temp" w:date="2022-06-15T14:29:00Z">
        <w:r>
          <w:rPr/>
          <w:delText>c.</w:delText>
          <w:tab/>
          <w:delText>Each steam drum shall be equipped with the proper connection for the following accessories:</w:delText>
        </w:r>
      </w:del>
    </w:p>
    <w:p>
      <w:pPr>
        <w:pStyle w:val="Paragraph3"/>
        <w:rPr>
          <w:del w:id="446" w:author="Temp" w:date="2022-06-15T14:29:00Z"/>
        </w:rPr>
      </w:pPr>
      <w:del w:id="445" w:author="Temp" w:date="2022-06-15T14:29:00Z">
        <w:r>
          <w:rPr/>
          <w:delText>1)</w:delText>
          <w:tab/>
          <w:delText>Flanged Steam Outlet</w:delText>
        </w:r>
      </w:del>
    </w:p>
    <w:p>
      <w:pPr>
        <w:pStyle w:val="Paragraph3"/>
        <w:rPr>
          <w:del w:id="448" w:author="Temp" w:date="2022-06-15T14:29:00Z"/>
        </w:rPr>
      </w:pPr>
      <w:del w:id="447" w:author="Temp" w:date="2022-06-15T14:29:00Z">
        <w:r>
          <w:rPr/>
          <w:delText>2)</w:delText>
          <w:tab/>
          <w:delText>Flanged Safety Valves</w:delText>
        </w:r>
      </w:del>
    </w:p>
    <w:p>
      <w:pPr>
        <w:pStyle w:val="Paragraph3"/>
        <w:rPr>
          <w:del w:id="450" w:author="Temp" w:date="2022-06-15T14:29:00Z"/>
        </w:rPr>
      </w:pPr>
      <w:del w:id="449" w:author="Temp" w:date="2022-06-15T14:29:00Z">
        <w:r>
          <w:rPr/>
          <w:delText>3)</w:delText>
          <w:tab/>
          <w:delText>Continuous Blow Off</w:delText>
        </w:r>
      </w:del>
    </w:p>
    <w:p>
      <w:pPr>
        <w:pStyle w:val="Paragraph3"/>
        <w:rPr>
          <w:del w:id="452" w:author="Temp" w:date="2022-06-15T14:29:00Z"/>
        </w:rPr>
      </w:pPr>
      <w:del w:id="451" w:author="Temp" w:date="2022-06-15T14:29:00Z">
        <w:r>
          <w:rPr/>
          <w:delText>4)</w:delText>
          <w:tab/>
          <w:delText>Feedwater Regulator</w:delText>
        </w:r>
      </w:del>
    </w:p>
    <w:p>
      <w:pPr>
        <w:pStyle w:val="Paragraph3"/>
        <w:rPr>
          <w:del w:id="454" w:author="Temp" w:date="2022-06-15T14:29:00Z"/>
        </w:rPr>
      </w:pPr>
      <w:del w:id="453" w:author="Temp" w:date="2022-06-15T14:29:00Z">
        <w:r>
          <w:rPr/>
          <w:delText>5)</w:delText>
          <w:tab/>
          <w:delText>Auxiliary Low Water Cut-Off</w:delText>
        </w:r>
      </w:del>
    </w:p>
    <w:p>
      <w:pPr>
        <w:pStyle w:val="Paragraph3"/>
        <w:rPr>
          <w:del w:id="456" w:author="Temp" w:date="2022-06-15T14:29:00Z"/>
        </w:rPr>
      </w:pPr>
      <w:del w:id="455" w:author="Temp" w:date="2022-06-15T14:29:00Z">
        <w:r>
          <w:rPr/>
          <w:delText>6)</w:delText>
          <w:tab/>
          <w:delText>Water Column - Prismatic Gauge Glass</w:delText>
        </w:r>
      </w:del>
    </w:p>
    <w:p>
      <w:pPr>
        <w:pStyle w:val="Paragraph3"/>
        <w:rPr>
          <w:del w:id="458" w:author="Temp" w:date="2022-06-15T14:29:00Z"/>
        </w:rPr>
      </w:pPr>
      <w:del w:id="457" w:author="Temp" w:date="2022-06-15T14:29:00Z">
        <w:r>
          <w:rPr/>
          <w:delText>7)</w:delText>
          <w:tab/>
          <w:delText>Chemical Feed</w:delText>
        </w:r>
      </w:del>
    </w:p>
    <w:p>
      <w:pPr>
        <w:pStyle w:val="Paragraph3"/>
        <w:rPr>
          <w:del w:id="460" w:author="Temp" w:date="2022-06-15T14:29:00Z"/>
        </w:rPr>
      </w:pPr>
      <w:del w:id="459" w:author="Temp" w:date="2022-06-15T14:29:00Z">
        <w:r>
          <w:rPr/>
          <w:delText>8)</w:delText>
          <w:tab/>
          <w:delText>Vent</w:delText>
        </w:r>
      </w:del>
    </w:p>
    <w:p>
      <w:pPr>
        <w:pStyle w:val="Paragraph3"/>
        <w:rPr>
          <w:del w:id="462" w:author="Temp" w:date="2022-06-15T14:29:00Z"/>
        </w:rPr>
      </w:pPr>
      <w:del w:id="461" w:author="Temp" w:date="2022-06-15T14:29:00Z">
        <w:r>
          <w:rPr/>
          <w:delText>9)</w:delText>
          <w:tab/>
          <w:delText>Steam Gauge</w:delText>
        </w:r>
      </w:del>
    </w:p>
    <w:p>
      <w:pPr>
        <w:pStyle w:val="Paragraph3"/>
        <w:rPr>
          <w:del w:id="464" w:author="Temp" w:date="2022-06-15T14:29:00Z"/>
        </w:rPr>
      </w:pPr>
      <w:del w:id="463" w:author="Temp" w:date="2022-06-15T14:29:00Z">
        <w:r>
          <w:rPr/>
          <w:delText>10)</w:delText>
          <w:tab/>
          <w:delText>Soot Blower</w:delText>
        </w:r>
      </w:del>
    </w:p>
    <w:p>
      <w:pPr>
        <w:pStyle w:val="Paragraph3"/>
        <w:rPr>
          <w:del w:id="466" w:author="Temp" w:date="2022-06-15T14:29:00Z"/>
        </w:rPr>
      </w:pPr>
      <w:del w:id="465" w:author="Temp" w:date="2022-06-15T14:29:00Z">
        <w:r>
          <w:rPr/>
          <w:delText>d.</w:delText>
          <w:tab/>
          <w:delText>Each water drum shall be equipped with a flanged blow-off connection.</w:delText>
        </w:r>
      </w:del>
    </w:p>
    <w:p>
      <w:pPr>
        <w:pStyle w:val="Paragraph3"/>
        <w:rPr>
          <w:del w:id="468" w:author="Temp" w:date="2022-06-15T14:29:00Z"/>
        </w:rPr>
      </w:pPr>
      <w:del w:id="467" w:author="Temp" w:date="2022-06-15T14:29:00Z">
        <w:r>
          <w:rPr/>
          <w:delText>e.</w:delText>
          <w:tab/>
          <w:delText>All connections larger than 2" shall be flanged.</w:delText>
        </w:r>
      </w:del>
    </w:p>
    <w:p>
      <w:pPr>
        <w:pStyle w:val="Paragraph3"/>
        <w:rPr>
          <w:del w:id="470" w:author="Temp" w:date="2022-06-15T14:29:00Z"/>
        </w:rPr>
      </w:pPr>
      <w:del w:id="469" w:author="Temp" w:date="2022-06-15T14:29:00Z">
        <w:r>
          <w:rPr/>
        </w:r>
      </w:del>
    </w:p>
    <w:p>
      <w:pPr>
        <w:pStyle w:val="Paragraph3"/>
        <w:rPr>
          <w:del w:id="472" w:author="Temp" w:date="2022-06-15T14:29:00Z"/>
        </w:rPr>
      </w:pPr>
      <w:del w:id="471" w:author="Temp" w:date="2022-06-15T14:29:00Z">
        <w:r>
          <w:rPr/>
          <w:delText>2.</w:delText>
          <w:tab/>
          <w:delText>All tubes shall be 2" OD, electric resistance welded and shall be designed and arranged to provide for natural circulation in the proper direction at all loads.  Tube design and bends shall be such that the internal surfaces of the tubes can be readily cleaned, using conventional tube cleaning equipment.  Tubes of variable diameter such as swaged tubes shall not be permitted.  No tube shall enter the lower drum below the horizontal drum centerline or enter the steam drum above  the minimum water level.  Tubes shall not have any reverse bends or "pockets" which would prevent complete drainage of the boiler through the blow-off opening.  All tubes are to be rolled in holes drilled true and radially, to afford full parallel bearing in the drum plate.  Each tube hole shall be serrated to assure the tightest possible mechanical joint.  All tubes shall be minimum of 0.105" wall.</w:delText>
        </w:r>
      </w:del>
    </w:p>
    <w:p>
      <w:pPr>
        <w:pStyle w:val="Paragraph3"/>
        <w:rPr>
          <w:del w:id="474" w:author="Temp" w:date="2022-06-15T14:29:00Z"/>
        </w:rPr>
      </w:pPr>
      <w:del w:id="473" w:author="Temp" w:date="2022-06-15T14:29:00Z">
        <w:r>
          <w:rPr/>
        </w:r>
      </w:del>
    </w:p>
    <w:p>
      <w:pPr>
        <w:pStyle w:val="Paragraph3"/>
        <w:rPr>
          <w:del w:id="476" w:author="Temp" w:date="2022-06-15T14:29:00Z"/>
        </w:rPr>
      </w:pPr>
      <w:del w:id="475" w:author="Temp" w:date="2022-06-15T14:29:00Z">
        <w:r>
          <w:rPr/>
          <w:delText>3.</w:delText>
          <w:tab/>
          <w:delText xml:space="preserve">The steam generating units shall be provided with a double enclosure.  The inner seal shall be formed by finned or tangential tube walls forming a gas tight water cooled enclosure.  The external steel casing shall be 10 gauge and shall completely enclose the unit with the exception of the four drum ends.  The drum heads shall be insulated in the field.  The external casing covering the roof and side walls shall be of structural reinforced design, requiring no buckstays, and shall be of seal vessel assembly.  The average surface temperature of the casing shall not exceed 150° F with an ambient temperature of 100° F and surface wind velocity of two feet per second while the boiler is operating at full capacity.  Provisions shall be made by the boiler manufacturer to prevent condensation from forming on the inner casing. </w:delText>
        </w:r>
      </w:del>
    </w:p>
    <w:p>
      <w:pPr>
        <w:pStyle w:val="Paragraph3"/>
        <w:rPr>
          <w:del w:id="478" w:author="Temp" w:date="2022-06-15T14:29:00Z"/>
        </w:rPr>
      </w:pPr>
      <w:del w:id="477" w:author="Temp" w:date="2022-06-15T14:29:00Z">
        <w:r>
          <w:rPr/>
        </w:r>
      </w:del>
    </w:p>
    <w:p>
      <w:pPr>
        <w:pStyle w:val="Paragraph3"/>
        <w:rPr>
          <w:del w:id="480" w:author="Temp" w:date="2022-06-15T14:29:00Z"/>
        </w:rPr>
      </w:pPr>
      <w:del w:id="479" w:author="Temp" w:date="2022-06-15T14:29:00Z">
        <w:r>
          <w:rPr/>
          <w:delText>4.</w:delText>
          <w:tab/>
          <w:delText>With the exception of the furnace exit, the inboard row of furnace tubes of the steam generating unit shall form a gas tight seal welded wall baffle to prevent the short circuiting of furnace gases to the boiler gas outlet.  Baffles shall be arranged as required to diffuse the gas properly over the heating surfaces, to obtain maximum heat absorption, and shall be held securely in place without being affected by or interfering with the free expansion or contraction of the boiler.  The baffles shall be constructed of not less than 1/4" steel, or of heat resistant alloy of not less than 1/8" nominal steel, or of heat resistant alloy of not less than 1/8" nominal thickness.  Baffles shall be capable of withstanding the existing temperature under maximum load conditions.</w:delText>
        </w:r>
      </w:del>
    </w:p>
    <w:p>
      <w:pPr>
        <w:pStyle w:val="Paragraph3"/>
        <w:rPr>
          <w:del w:id="482" w:author="Temp" w:date="2022-06-15T14:29:00Z"/>
        </w:rPr>
      </w:pPr>
      <w:del w:id="481" w:author="Temp" w:date="2022-06-15T14:29:00Z">
        <w:r>
          <w:rPr/>
        </w:r>
      </w:del>
    </w:p>
    <w:p>
      <w:pPr>
        <w:pStyle w:val="Paragraph3"/>
        <w:rPr>
          <w:del w:id="484" w:author="Temp" w:date="2022-06-15T14:29:00Z"/>
        </w:rPr>
      </w:pPr>
      <w:del w:id="483" w:author="Temp" w:date="2022-06-15T14:29:00Z">
        <w:r>
          <w:rPr/>
          <w:delText>5.</w:delText>
          <w:tab/>
          <w:delText>All refractory and insulating material shall be not less than first quality, as used in the best commercial practices, and shall conform substantially to the following:</w:delText>
        </w:r>
      </w:del>
    </w:p>
    <w:p>
      <w:pPr>
        <w:pStyle w:val="Paragraph3"/>
        <w:rPr>
          <w:del w:id="486" w:author="Temp" w:date="2022-06-15T14:29:00Z"/>
        </w:rPr>
      </w:pPr>
      <w:del w:id="485" w:author="Temp" w:date="2022-06-15T14:29:00Z">
        <w:r>
          <w:rPr/>
        </w:r>
      </w:del>
    </w:p>
    <w:p>
      <w:pPr>
        <w:pStyle w:val="Paragraph3"/>
        <w:rPr>
          <w:del w:id="488" w:author="Temp" w:date="2022-06-15T14:29:00Z"/>
        </w:rPr>
      </w:pPr>
      <w:del w:id="487" w:author="Temp" w:date="2022-06-15T14:29:00Z">
        <w:r>
          <w:rPr/>
          <w:delText>a.</w:delText>
          <w:tab/>
          <w:delText>The burner "front" wall exposed to the radiant heat, and the entire target "rear" wall are to be minimum of 10" thick.  This wall shall consist of at least 5" of high duty refractory tile, four side tongue and groove brick having a minimum service temperature rating of 3000° F.  The refractory tile is to be backed up with not less than 5" of insulating castable material, having a minimum service temperature rating of 1800° F.  Units utilizing other than brick and castable end wall construction shall be guaranteed for 5 years against refractory failure.</w:delText>
        </w:r>
      </w:del>
    </w:p>
    <w:p>
      <w:pPr>
        <w:pStyle w:val="Paragraph3"/>
        <w:rPr>
          <w:del w:id="490" w:author="Temp" w:date="2022-06-15T14:29:00Z"/>
        </w:rPr>
      </w:pPr>
      <w:del w:id="489" w:author="Temp" w:date="2022-06-15T14:29:00Z">
        <w:r>
          <w:rPr/>
          <w:delText>b.</w:delText>
          <w:tab/>
          <w:delText xml:space="preserve">Side walls, roof, and floor of the steam generating units are to be completely covered with a minimum thickness of 3-1/2" of 1000° F insulating blanket of the fiber glass or mineral wool type.  Insulation over the top of the steam drum is to be a minimum of 3" thick 1000° F insulating blanket of the fiber glass or mineral wool type.  </w:delText>
        </w:r>
      </w:del>
    </w:p>
    <w:p>
      <w:pPr>
        <w:pStyle w:val="Paragraph3"/>
        <w:rPr>
          <w:del w:id="492" w:author="Temp" w:date="2022-06-15T14:29:00Z"/>
        </w:rPr>
      </w:pPr>
      <w:del w:id="491" w:author="Temp" w:date="2022-06-15T14:29:00Z">
        <w:r>
          <w:rPr/>
        </w:r>
      </w:del>
    </w:p>
    <w:p>
      <w:pPr>
        <w:pStyle w:val="Paragraph3"/>
        <w:rPr>
          <w:del w:id="494" w:author="Temp" w:date="2022-06-15T14:29:00Z"/>
        </w:rPr>
      </w:pPr>
      <w:del w:id="493" w:author="Temp" w:date="2022-06-15T14:29:00Z">
        <w:r>
          <w:rPr/>
          <w:delText>6.</w:delText>
          <w:tab/>
          <w:delText>A welded structural steel base shall support the steam generating unit.  The base shall support all frame work, casing, refractory and insulation material, free of support from the boiler pressure parts.  The design of the setting is to assure freedom of expansion or contraction of the pressure part assembly.</w:delText>
        </w:r>
      </w:del>
    </w:p>
    <w:p>
      <w:pPr>
        <w:pStyle w:val="Paragraph3"/>
        <w:rPr>
          <w:del w:id="496" w:author="Temp" w:date="2022-06-15T14:29:00Z"/>
        </w:rPr>
      </w:pPr>
      <w:del w:id="495" w:author="Temp" w:date="2022-06-15T14:29:00Z">
        <w:r>
          <w:rPr/>
        </w:r>
      </w:del>
    </w:p>
    <w:p>
      <w:pPr>
        <w:pStyle w:val="Paragraph3"/>
        <w:rPr>
          <w:del w:id="498" w:author="Temp" w:date="2022-06-15T14:29:00Z"/>
        </w:rPr>
      </w:pPr>
      <w:del w:id="497" w:author="Temp" w:date="2022-06-15T14:29:00Z">
        <w:r>
          <w:rPr/>
          <w:delText>7.</w:delText>
          <w:tab/>
          <w:delText>The exterior of each unit shall be completely cleaned by solvent cleaning, scraping, or grinding and have one coat of high heat resistant primer of a minimum service temperature of 600° F.</w:delText>
        </w:r>
      </w:del>
    </w:p>
    <w:p>
      <w:pPr>
        <w:pStyle w:val="Paragraph3"/>
        <w:rPr>
          <w:del w:id="500" w:author="Temp" w:date="2022-06-15T14:29:00Z"/>
        </w:rPr>
      </w:pPr>
      <w:del w:id="499" w:author="Temp" w:date="2022-06-15T14:29:00Z">
        <w:r>
          <w:rPr/>
        </w:r>
      </w:del>
    </w:p>
    <w:p>
      <w:pPr>
        <w:pStyle w:val="Paragraph3"/>
        <w:rPr>
          <w:del w:id="502" w:author="Temp" w:date="2022-06-15T14:29:00Z"/>
        </w:rPr>
      </w:pPr>
      <w:del w:id="501" w:author="Temp" w:date="2022-06-15T14:29:00Z">
        <w:r>
          <w:rPr/>
          <w:delText>8.</w:delText>
          <w:tab/>
          <w:delText xml:space="preserve">Each unit shall be equipped with the following appurtenances, all of which are to conform to the best standards of power plant practice.  </w:delText>
        </w:r>
      </w:del>
    </w:p>
    <w:p>
      <w:pPr>
        <w:pStyle w:val="Paragraph3"/>
        <w:rPr>
          <w:del w:id="504" w:author="Temp" w:date="2022-06-15T14:29:00Z"/>
        </w:rPr>
      </w:pPr>
      <w:del w:id="503" w:author="Temp" w:date="2022-06-15T14:29:00Z">
        <w:r>
          <w:rPr/>
        </w:r>
      </w:del>
    </w:p>
    <w:p>
      <w:pPr>
        <w:pStyle w:val="Paragraph3"/>
        <w:rPr>
          <w:del w:id="506" w:author="Temp" w:date="2022-06-15T14:29:00Z"/>
        </w:rPr>
      </w:pPr>
      <w:del w:id="505" w:author="Temp" w:date="2022-06-15T14:29:00Z">
        <w:r>
          <w:rPr/>
          <w:delText>a.</w:delText>
          <w:tab/>
          <w:delText>Observation Ports:  Two or more are to be located at strategic points in the furnace target wall.  These ports are to be of a type to assure tight shut-off and permit lens change when the steam generating unit is in operation.  The boiler manufacturer is to furnish the observation ports with scavenging air connections and piping from the forced air fan.  The two target wall observation ports and the burner register observation port specified hereinafter shall afford full furnace vision.</w:delText>
        </w:r>
      </w:del>
    </w:p>
    <w:p>
      <w:pPr>
        <w:pStyle w:val="Paragraph3"/>
        <w:rPr>
          <w:del w:id="508" w:author="Temp" w:date="2022-06-15T14:29:00Z"/>
        </w:rPr>
      </w:pPr>
      <w:del w:id="507" w:author="Temp" w:date="2022-06-15T14:29:00Z">
        <w:r>
          <w:rPr/>
        </w:r>
      </w:del>
    </w:p>
    <w:p>
      <w:pPr>
        <w:pStyle w:val="Paragraph3"/>
        <w:rPr>
          <w:del w:id="510" w:author="Temp" w:date="2022-06-15T14:29:00Z"/>
        </w:rPr>
      </w:pPr>
      <w:del w:id="509" w:author="Temp" w:date="2022-06-15T14:29:00Z">
        <w:r>
          <w:rPr/>
          <w:delText>b.</w:delText>
          <w:tab/>
          <w:delText>Furnace Access:  An access opening, 15" x  18" minimum, other than the burner register shall be provided to the boiler furnace area.  The opening shall be located in the target wall.  The access opening shall be gasketed and shall have a 1/4" steel cover with handles and shall be secured properly for a gas tight seal.</w:delText>
        </w:r>
      </w:del>
    </w:p>
    <w:p>
      <w:pPr>
        <w:pStyle w:val="Paragraph3"/>
        <w:rPr>
          <w:del w:id="512" w:author="Temp" w:date="2022-06-15T14:29:00Z"/>
        </w:rPr>
      </w:pPr>
      <w:del w:id="511" w:author="Temp" w:date="2022-06-15T14:29:00Z">
        <w:r>
          <w:rPr/>
        </w:r>
      </w:del>
    </w:p>
    <w:p>
      <w:pPr>
        <w:pStyle w:val="Paragraph3"/>
        <w:rPr>
          <w:del w:id="514" w:author="Temp" w:date="2022-06-15T14:29:00Z"/>
        </w:rPr>
      </w:pPr>
      <w:del w:id="513" w:author="Temp" w:date="2022-06-15T14:29:00Z">
        <w:r>
          <w:rPr/>
          <w:delText>c.</w:delText>
          <w:tab/>
          <w:delText>Convection Access:  An access opening or openings shall be provided for inspection of the convection tube bank.  The opening shall be furnished complete with insulated cover plate or plates, gasketing, handles, bolts, and nuts.</w:delText>
        </w:r>
      </w:del>
    </w:p>
    <w:p>
      <w:pPr>
        <w:pStyle w:val="Paragraph3"/>
        <w:spacing w:lineRule="auto" w:line="240"/>
        <w:rPr>
          <w:del w:id="516" w:author="Temp" w:date="2022-06-15T14:29:00Z"/>
        </w:rPr>
      </w:pPr>
      <w:del w:id="515" w:author="Temp" w:date="2022-06-15T14:29:00Z">
        <w:r>
          <w:rPr/>
        </w:r>
      </w:del>
    </w:p>
    <w:p>
      <w:pPr>
        <w:pStyle w:val="Paragraph3"/>
        <w:rPr>
          <w:del w:id="518" w:author="Temp" w:date="2022-06-15T14:29:00Z"/>
        </w:rPr>
      </w:pPr>
      <w:del w:id="517" w:author="Temp" w:date="2022-06-15T14:29:00Z">
        <w:r>
          <w:rPr/>
          <w:delText>9.</w:delText>
          <w:tab/>
          <w:delText>Each steam generator as specified herein, shall be provided with the following boiler trim equipment.  This equipment shall be factory mounted, complete with integral connecting piping, valves, and fittings.  All valves and control apparatus shall be designed for the specific application for which it is utilized in full compliance with the regulatory codes herein before specified.  Drain lines, as applicable, shall terminate with a valve 5' above operating floor level.  If clearances do not permit shipment of all apparatus mounted on the unit, the sub-assemblies affected can be shipped loose for field mounting.</w:delText>
        </w:r>
      </w:del>
    </w:p>
    <w:p>
      <w:pPr>
        <w:pStyle w:val="Paragraph3"/>
        <w:rPr>
          <w:del w:id="520" w:author="Temp" w:date="2022-06-15T14:29:00Z"/>
        </w:rPr>
      </w:pPr>
      <w:del w:id="519" w:author="Temp" w:date="2022-06-15T14:29:00Z">
        <w:r>
          <w:rPr/>
        </w:r>
      </w:del>
    </w:p>
    <w:p>
      <w:pPr>
        <w:pStyle w:val="Paragraph3"/>
        <w:rPr>
          <w:del w:id="522" w:author="Temp" w:date="2022-06-15T14:29:00Z"/>
        </w:rPr>
      </w:pPr>
      <w:del w:id="521" w:author="Temp" w:date="2022-06-15T14:29:00Z">
        <w:r>
          <w:rPr/>
          <w:delText>a.</w:delText>
          <w:tab/>
          <w:delText>Safety Valves</w:delText>
        </w:r>
      </w:del>
    </w:p>
    <w:p>
      <w:pPr>
        <w:pStyle w:val="Paragraph3"/>
        <w:rPr>
          <w:del w:id="524" w:author="Temp" w:date="2022-06-15T14:29:00Z"/>
        </w:rPr>
      </w:pPr>
      <w:del w:id="523" w:author="Temp" w:date="2022-06-15T14:29:00Z">
        <w:r>
          <w:rPr/>
          <w:delText>b.</w:delText>
          <w:tab/>
          <w:delText>Blow-off Valves</w:delText>
        </w:r>
      </w:del>
    </w:p>
    <w:p>
      <w:pPr>
        <w:pStyle w:val="Paragraph3"/>
        <w:rPr>
          <w:del w:id="526" w:author="Temp" w:date="2022-06-15T14:29:00Z"/>
        </w:rPr>
      </w:pPr>
      <w:del w:id="525" w:author="Temp" w:date="2022-06-15T14:29:00Z">
        <w:r>
          <w:rPr/>
          <w:delText>c.</w:delText>
          <w:tab/>
          <w:delText>Water Column shall include an integral probe actuated device for low water fuel cut-off, high and low water horn alarm.</w:delText>
        </w:r>
      </w:del>
    </w:p>
    <w:p>
      <w:pPr>
        <w:pStyle w:val="Paragraph3"/>
        <w:rPr>
          <w:del w:id="528" w:author="Temp" w:date="2022-06-15T14:29:00Z"/>
        </w:rPr>
      </w:pPr>
      <w:del w:id="527" w:author="Temp" w:date="2022-06-15T14:29:00Z">
        <w:r>
          <w:rPr/>
          <w:delText>d.</w:delText>
          <w:tab/>
          <w:delText>Water Gauge and Gauge Valves with chain and handles for floor level operation.</w:delText>
        </w:r>
      </w:del>
    </w:p>
    <w:p>
      <w:pPr>
        <w:pStyle w:val="Paragraph3"/>
        <w:rPr>
          <w:del w:id="530" w:author="Temp" w:date="2022-06-15T14:29:00Z"/>
        </w:rPr>
      </w:pPr>
      <w:del w:id="529" w:author="Temp" w:date="2022-06-15T14:29:00Z">
        <w:r>
          <w:rPr/>
          <w:delText>e.</w:delText>
          <w:tab/>
          <w:delText>Water Column Trycocks with chain and handles for floor level operation.</w:delText>
        </w:r>
      </w:del>
    </w:p>
    <w:p>
      <w:pPr>
        <w:pStyle w:val="Paragraph3"/>
        <w:rPr>
          <w:del w:id="532" w:author="Temp" w:date="2022-06-15T14:29:00Z"/>
        </w:rPr>
      </w:pPr>
      <w:del w:id="531" w:author="Temp" w:date="2022-06-15T14:29:00Z">
        <w:r>
          <w:rPr/>
          <w:delText>f.</w:delText>
          <w:tab/>
          <w:delText>Auxiliary Low Water Cutoff:  In addition to the safety device to be furnished with the water column, an auxiliary low water cutoff assembly is to be furnished.  The auxiliary low water cutoff is to be of the float type.</w:delText>
        </w:r>
      </w:del>
    </w:p>
    <w:p>
      <w:pPr>
        <w:pStyle w:val="Paragraph3"/>
        <w:rPr>
          <w:del w:id="534" w:author="Temp" w:date="2022-06-15T14:29:00Z"/>
        </w:rPr>
      </w:pPr>
      <w:del w:id="533" w:author="Temp" w:date="2022-06-15T14:29:00Z">
        <w:r>
          <w:rPr/>
          <w:delText>g.</w:delText>
          <w:tab/>
          <w:delText>Continuous Blowdown Stop Valve</w:delText>
        </w:r>
      </w:del>
    </w:p>
    <w:p>
      <w:pPr>
        <w:pStyle w:val="Paragraph3"/>
        <w:rPr>
          <w:del w:id="536" w:author="Temp" w:date="2022-06-15T14:29:00Z"/>
        </w:rPr>
      </w:pPr>
      <w:del w:id="535" w:author="Temp" w:date="2022-06-15T14:29:00Z">
        <w:r>
          <w:rPr/>
          <w:delText>h.</w:delText>
          <w:tab/>
          <w:delText>Continuous Blowdown Control Valve</w:delText>
        </w:r>
      </w:del>
    </w:p>
    <w:p>
      <w:pPr>
        <w:pStyle w:val="Paragraph3"/>
        <w:rPr>
          <w:del w:id="538" w:author="Temp" w:date="2022-06-15T14:29:00Z"/>
        </w:rPr>
      </w:pPr>
      <w:del w:id="537" w:author="Temp" w:date="2022-06-15T14:29:00Z">
        <w:r>
          <w:rPr/>
          <w:delText>i.</w:delText>
          <w:tab/>
          <w:delText>Vent Valve</w:delText>
        </w:r>
      </w:del>
    </w:p>
    <w:p>
      <w:pPr>
        <w:pStyle w:val="Paragraph3"/>
        <w:rPr>
          <w:del w:id="540" w:author="Temp" w:date="2022-06-15T14:29:00Z"/>
        </w:rPr>
      </w:pPr>
      <w:del w:id="539" w:author="Temp" w:date="2022-06-15T14:29:00Z">
        <w:r>
          <w:rPr/>
          <w:delText>j.</w:delText>
          <w:tab/>
          <w:delText>Chemical Feed Valve</w:delText>
        </w:r>
      </w:del>
    </w:p>
    <w:p>
      <w:pPr>
        <w:pStyle w:val="Paragraph3"/>
        <w:rPr>
          <w:del w:id="542" w:author="Temp" w:date="2022-06-15T14:29:00Z"/>
        </w:rPr>
      </w:pPr>
      <w:del w:id="541" w:author="Temp" w:date="2022-06-15T14:29:00Z">
        <w:r>
          <w:rPr/>
          <w:delText>k.</w:delText>
          <w:tab/>
          <w:delText>Steam Gauge Valve</w:delText>
        </w:r>
      </w:del>
    </w:p>
    <w:p>
      <w:pPr>
        <w:pStyle w:val="Paragraph3"/>
        <w:rPr>
          <w:del w:id="544" w:author="Temp" w:date="2022-06-15T14:29:00Z"/>
        </w:rPr>
      </w:pPr>
      <w:del w:id="543" w:author="Temp" w:date="2022-06-15T14:29:00Z">
        <w:r>
          <w:rPr/>
          <w:delText>l.</w:delText>
          <w:tab/>
          <w:delText>Main Steam Non-Return Valve</w:delText>
        </w:r>
      </w:del>
    </w:p>
    <w:p>
      <w:pPr>
        <w:pStyle w:val="Paragraph3"/>
        <w:rPr>
          <w:del w:id="546" w:author="Temp" w:date="2022-06-15T14:29:00Z"/>
        </w:rPr>
      </w:pPr>
      <w:del w:id="545" w:author="Temp" w:date="2022-06-15T14:29:00Z">
        <w:r>
          <w:rPr/>
          <w:delText>m.</w:delText>
          <w:tab/>
          <w:delText>Economizer for field mounting in stack by Contractor.</w:delText>
        </w:r>
      </w:del>
    </w:p>
    <w:p>
      <w:pPr>
        <w:pStyle w:val="Paragraph3"/>
        <w:rPr>
          <w:del w:id="548" w:author="Temp" w:date="2022-06-15T14:29:00Z"/>
        </w:rPr>
      </w:pPr>
      <w:del w:id="547" w:author="Temp" w:date="2022-06-15T14:29:00Z">
        <w:r>
          <w:rPr/>
        </w:r>
      </w:del>
    </w:p>
    <w:p>
      <w:pPr>
        <w:pStyle w:val="Paragraph3"/>
        <w:rPr>
          <w:del w:id="550" w:author="Temp" w:date="2022-06-15T14:29:00Z"/>
        </w:rPr>
      </w:pPr>
      <w:del w:id="549" w:author="Temp" w:date="2022-06-15T14:29:00Z">
        <w:r>
          <w:rPr/>
          <w:delText>10.</w:delText>
          <w:tab/>
          <w:delText>Each unit shall be furnished with a feedwater control system.  The system shall include a three-valve block and bypass, and shall incorporate a control valve having a pressure drop of approximately 25 psig at design capacity.</w:delText>
        </w:r>
      </w:del>
    </w:p>
    <w:p>
      <w:pPr>
        <w:pStyle w:val="Paragraph3"/>
        <w:spacing w:lineRule="auto" w:line="240"/>
        <w:rPr>
          <w:del w:id="552" w:author="Temp" w:date="2022-06-15T14:29:00Z"/>
        </w:rPr>
      </w:pPr>
      <w:del w:id="551" w:author="Temp" w:date="2022-06-15T14:29:00Z">
        <w:r>
          <w:rPr/>
        </w:r>
      </w:del>
    </w:p>
    <w:p>
      <w:pPr>
        <w:pStyle w:val="Paragraph3"/>
        <w:rPr>
          <w:del w:id="554" w:author="Temp" w:date="2022-06-15T14:29:00Z"/>
        </w:rPr>
      </w:pPr>
      <w:del w:id="553" w:author="Temp" w:date="2022-06-15T14:29:00Z">
        <w:r>
          <w:rPr/>
          <w:delText>a.</w:delText>
          <w:tab/>
          <w:delText>Feed Stop Valve</w:delText>
        </w:r>
      </w:del>
    </w:p>
    <w:p>
      <w:pPr>
        <w:pStyle w:val="Paragraph3"/>
        <w:rPr>
          <w:del w:id="556" w:author="Temp" w:date="2022-06-15T14:29:00Z"/>
        </w:rPr>
      </w:pPr>
      <w:del w:id="555" w:author="Temp" w:date="2022-06-15T14:29:00Z">
        <w:r>
          <w:rPr/>
          <w:delText>b.</w:delText>
          <w:tab/>
          <w:delText>Feed Check Valve</w:delText>
        </w:r>
      </w:del>
    </w:p>
    <w:p>
      <w:pPr>
        <w:pStyle w:val="Paragraph3"/>
        <w:rPr>
          <w:del w:id="558" w:author="Temp" w:date="2022-06-15T14:29:00Z"/>
        </w:rPr>
      </w:pPr>
      <w:del w:id="557" w:author="Temp" w:date="2022-06-15T14:29:00Z">
        <w:r>
          <w:rPr/>
          <w:delText>c.</w:delText>
          <w:tab/>
          <w:delText>Feedwater Bypass Valves</w:delText>
        </w:r>
      </w:del>
    </w:p>
    <w:p>
      <w:pPr>
        <w:pStyle w:val="Paragraph3"/>
        <w:rPr>
          <w:del w:id="560" w:author="Temp" w:date="2022-06-15T14:29:00Z"/>
        </w:rPr>
      </w:pPr>
      <w:del w:id="559" w:author="Temp" w:date="2022-06-15T14:29:00Z">
        <w:r>
          <w:rPr/>
          <w:delText xml:space="preserve">d. </w:delText>
          <w:tab/>
          <w:delText>Generator Shutoff Valves</w:delText>
        </w:r>
      </w:del>
    </w:p>
    <w:p>
      <w:pPr>
        <w:pStyle w:val="Paragraph3"/>
        <w:rPr>
          <w:del w:id="562" w:author="Temp" w:date="2022-06-15T14:29:00Z"/>
        </w:rPr>
      </w:pPr>
      <w:del w:id="561" w:author="Temp" w:date="2022-06-15T14:29:00Z">
        <w:r>
          <w:rPr/>
          <w:delText>e.</w:delText>
          <w:tab/>
          <w:delText>Generator Blow-down Valve(s)</w:delText>
        </w:r>
      </w:del>
    </w:p>
    <w:p>
      <w:pPr>
        <w:pStyle w:val="Paragraph3"/>
        <w:rPr>
          <w:del w:id="564" w:author="Temp" w:date="2022-06-15T14:29:00Z"/>
        </w:rPr>
      </w:pPr>
      <w:del w:id="563" w:author="Temp" w:date="2022-06-15T14:29:00Z">
        <w:r>
          <w:rPr/>
        </w:r>
      </w:del>
    </w:p>
    <w:p>
      <w:pPr>
        <w:pStyle w:val="Paragraph3"/>
        <w:rPr>
          <w:del w:id="566" w:author="Temp" w:date="2022-06-15T14:29:00Z"/>
        </w:rPr>
      </w:pPr>
      <w:del w:id="565" w:author="Temp" w:date="2022-06-15T14:29:00Z">
        <w:r>
          <w:rPr/>
          <w:delText>11.</w:delText>
          <w:tab/>
          <w:delText>For each unit, an automatic valve-in-head type soot blower system is to be furnished factory mounted to the steam generating unit.  Each boiler tube lane in the convection zone is to be cleaned by an element orifice.  Systems employing alternate lane blowing are not acceptable.  Each system shall include a chain operated steam supply shut-off valve and drain valve.</w:delText>
        </w:r>
      </w:del>
    </w:p>
    <w:p>
      <w:pPr>
        <w:pStyle w:val="Paragraph3"/>
        <w:spacing w:lineRule="auto" w:line="240"/>
        <w:rPr>
          <w:del w:id="568" w:author="Temp" w:date="2022-06-15T14:29:00Z"/>
        </w:rPr>
      </w:pPr>
      <w:del w:id="567" w:author="Temp" w:date="2022-06-15T14:29:00Z">
        <w:r>
          <w:rPr/>
        </w:r>
      </w:del>
    </w:p>
    <w:p>
      <w:pPr>
        <w:pStyle w:val="Paragraph3"/>
        <w:rPr>
          <w:del w:id="570" w:author="Temp" w:date="2022-06-15T14:29:00Z"/>
        </w:rPr>
      </w:pPr>
      <w:del w:id="569" w:author="Temp" w:date="2022-06-15T14:29:00Z">
        <w:r>
          <w:rPr/>
          <w:delText>C.</w:delText>
          <w:tab/>
          <w:delText>Tests:  Prior to shipment, the manufacturer shall perform tests as applicable to the steam generating units.  Before being enclosed in the setting, the pressure vessel assembly shall receive a hydrostatic test as required by Section 1 of the ASME Boiler and Pressure Vessel Code.  The manufacturer shall furnish five ASME Form P-3 properly executed to the inserted into the Operating and Maintenance Manual specified in Section 15050.</w:delText>
        </w:r>
      </w:del>
    </w:p>
    <w:p>
      <w:pPr>
        <w:pStyle w:val="Paragraph3"/>
        <w:rPr>
          <w:del w:id="572" w:author="Temp" w:date="2022-06-15T14:29:00Z"/>
        </w:rPr>
      </w:pPr>
      <w:del w:id="571" w:author="Temp" w:date="2022-06-15T14:29:00Z">
        <w:r>
          <w:rPr/>
        </w:r>
      </w:del>
    </w:p>
    <w:p>
      <w:pPr>
        <w:pStyle w:val="Paragraph3"/>
        <w:rPr>
          <w:del w:id="574" w:author="Temp" w:date="2022-06-15T14:29:00Z"/>
        </w:rPr>
      </w:pPr>
      <w:del w:id="573" w:author="Temp" w:date="2022-06-15T14:29:00Z">
        <w:r>
          <w:rPr/>
          <w:delText>D.</w:delText>
          <w:tab/>
          <w:delText>Steam Generator Field Engineering Services:  The steam generating unit manufacturer shall furnish at no additional cost to the purchaser the services of a competent service engineer to supervise and assist in effecting boiler boil-out, burner-boiler start-up, adjustments, testing, and instruction of operating personnel.  A minimum of five days of boiler and burner service time shall be included for each unit.</w:delText>
        </w:r>
      </w:del>
    </w:p>
    <w:p>
      <w:pPr>
        <w:pStyle w:val="Paragraph3"/>
        <w:rPr>
          <w:del w:id="576" w:author="Temp" w:date="2022-06-15T14:29:00Z"/>
        </w:rPr>
      </w:pPr>
      <w:del w:id="575" w:author="Temp" w:date="2022-06-15T14:29:00Z">
        <w:r>
          <w:rPr/>
        </w:r>
      </w:del>
    </w:p>
    <w:p>
      <w:pPr>
        <w:pStyle w:val="Paragraph3"/>
        <w:rPr>
          <w:del w:id="578" w:author="Temp" w:date="2022-06-15T14:29:00Z"/>
        </w:rPr>
      </w:pPr>
      <w:del w:id="577" w:author="Temp" w:date="2022-06-15T14:29:00Z">
        <w:r>
          <w:rPr/>
          <w:delText>E.</w:delText>
          <w:tab/>
          <w:delText>Guarantee:</w:delText>
        </w:r>
      </w:del>
    </w:p>
    <w:p>
      <w:pPr>
        <w:pStyle w:val="Paragraph3"/>
        <w:rPr>
          <w:del w:id="580" w:author="Temp" w:date="2022-06-15T14:29:00Z"/>
        </w:rPr>
      </w:pPr>
      <w:del w:id="579" w:author="Temp" w:date="2022-06-15T14:29:00Z">
        <w:r>
          <w:rPr/>
        </w:r>
      </w:del>
    </w:p>
    <w:p>
      <w:pPr>
        <w:pStyle w:val="Paragraph3"/>
        <w:rPr>
          <w:del w:id="582" w:author="Temp" w:date="2022-06-15T14:29:00Z"/>
        </w:rPr>
      </w:pPr>
      <w:del w:id="581" w:author="Temp" w:date="2022-06-15T14:29:00Z">
        <w:r>
          <w:rPr/>
          <w:delText>1.</w:delText>
          <w:tab/>
          <w:delText>The boiler manufacturer shall guarantee the steam generating capacity and thermal efficiency as stated herein, while the unit is being fired with the primary fuel at the specified operating conditions.</w:delText>
        </w:r>
      </w:del>
    </w:p>
    <w:p>
      <w:pPr>
        <w:pStyle w:val="Paragraph3"/>
        <w:rPr>
          <w:del w:id="584" w:author="Temp" w:date="2022-06-15T14:29:00Z"/>
        </w:rPr>
      </w:pPr>
      <w:del w:id="583" w:author="Temp" w:date="2022-06-15T14:29:00Z">
        <w:r>
          <w:rPr/>
          <w:delText>2.</w:delText>
          <w:tab/>
          <w:delText>Performance and efficiency tests shall be conducted immediately after completion of start-up.</w:delText>
        </w:r>
      </w:del>
    </w:p>
    <w:p>
      <w:pPr>
        <w:pStyle w:val="Paragraph3"/>
        <w:rPr>
          <w:del w:id="586" w:author="Temp" w:date="2022-06-15T14:29:00Z"/>
        </w:rPr>
      </w:pPr>
      <w:del w:id="585" w:author="Temp" w:date="2022-06-15T14:29:00Z">
        <w:r>
          <w:rPr/>
          <w:delText>3.</w:delText>
          <w:tab/>
          <w:delText>All equipment is to be guaranteed against defective design, workmanship or material for one year from date of initial operation.</w:delText>
        </w:r>
      </w:del>
    </w:p>
    <w:p>
      <w:pPr>
        <w:pStyle w:val="Paragraph3"/>
        <w:rPr>
          <w:del w:id="588" w:author="Temp" w:date="2022-06-15T14:29:00Z"/>
        </w:rPr>
      </w:pPr>
      <w:del w:id="587" w:author="Temp" w:date="2022-06-15T14:29:00Z">
        <w:r>
          <w:rPr/>
        </w:r>
      </w:del>
    </w:p>
    <w:p>
      <w:pPr>
        <w:pStyle w:val="Paragraph3"/>
        <w:rPr>
          <w:del w:id="590" w:author="Temp" w:date="2022-06-15T14:29:00Z"/>
        </w:rPr>
      </w:pPr>
      <w:del w:id="589" w:author="Temp" w:date="2022-06-15T14:29:00Z">
        <w:r>
          <w:rPr/>
          <w:delText>F.</w:delText>
          <w:tab/>
          <w:delText>Standards and Codes:</w:delText>
        </w:r>
      </w:del>
    </w:p>
    <w:p>
      <w:pPr>
        <w:pStyle w:val="Paragraph3"/>
        <w:rPr>
          <w:del w:id="592" w:author="Temp" w:date="2022-06-15T14:29:00Z"/>
        </w:rPr>
      </w:pPr>
      <w:del w:id="591" w:author="Temp" w:date="2022-06-15T14:29:00Z">
        <w:r>
          <w:rPr/>
        </w:r>
      </w:del>
    </w:p>
    <w:p>
      <w:pPr>
        <w:pStyle w:val="Paragraph3"/>
        <w:rPr>
          <w:del w:id="594" w:author="Temp" w:date="2022-06-15T14:29:00Z"/>
        </w:rPr>
      </w:pPr>
      <w:del w:id="593" w:author="Temp" w:date="2022-06-15T14:29:00Z">
        <w:r>
          <w:rPr/>
          <w:delText>1.</w:delText>
          <w:tab/>
          <w:delText>The following regulatory codes and standards, publication issue in effect on date of invitation for bids form a part of this specification.  All applicable components shall be designed and constructed in accordance with these codes with additions or modifications as required by this specification.</w:delText>
        </w:r>
      </w:del>
    </w:p>
    <w:p>
      <w:pPr>
        <w:pStyle w:val="Paragraph3"/>
        <w:rPr>
          <w:del w:id="596" w:author="Temp" w:date="2022-06-15T14:29:00Z"/>
        </w:rPr>
      </w:pPr>
      <w:del w:id="595" w:author="Temp" w:date="2022-06-15T14:29:00Z">
        <w:r>
          <w:rPr/>
          <w:delText>a.</w:delText>
          <w:tab/>
          <w:delText>ASME Boiler and Pressure Vessel Code.</w:delText>
        </w:r>
      </w:del>
    </w:p>
    <w:p>
      <w:pPr>
        <w:pStyle w:val="Paragraph3"/>
        <w:rPr>
          <w:del w:id="598" w:author="Temp" w:date="2022-06-15T14:29:00Z"/>
        </w:rPr>
      </w:pPr>
      <w:del w:id="597" w:author="Temp" w:date="2022-06-15T14:29:00Z">
        <w:r>
          <w:rPr/>
          <w:delText>b.</w:delText>
          <w:tab/>
          <w:delText>ASME Power Test Code.</w:delText>
        </w:r>
      </w:del>
    </w:p>
    <w:p>
      <w:pPr>
        <w:pStyle w:val="Paragraph3"/>
        <w:rPr>
          <w:del w:id="600" w:author="Temp" w:date="2022-06-15T14:29:00Z"/>
        </w:rPr>
      </w:pPr>
      <w:del w:id="599" w:author="Temp" w:date="2022-06-15T14:29:00Z">
        <w:r>
          <w:rPr/>
          <w:delText>c.</w:delText>
          <w:tab/>
          <w:delText>ABMA Manual of Industry Standards.</w:delText>
        </w:r>
      </w:del>
    </w:p>
    <w:p>
      <w:pPr>
        <w:pStyle w:val="Paragraph3"/>
        <w:rPr>
          <w:del w:id="602" w:author="Temp" w:date="2022-06-15T14:29:00Z"/>
        </w:rPr>
      </w:pPr>
      <w:del w:id="601" w:author="Temp" w:date="2022-06-15T14:29:00Z">
        <w:r>
          <w:rPr/>
          <w:delText>2.</w:delText>
          <w:tab/>
          <w:delText>All equipment shall comply with the state or municipal laws and regulations governing the location where the equipment is to be installed.</w:delText>
        </w:r>
      </w:del>
    </w:p>
    <w:p>
      <w:pPr>
        <w:pStyle w:val="Paragraph3"/>
        <w:rPr>
          <w:del w:id="604" w:author="Temp" w:date="2022-06-15T14:29:00Z"/>
        </w:rPr>
      </w:pPr>
      <w:del w:id="603" w:author="Temp" w:date="2022-06-15T14:29:00Z">
        <w:r>
          <w:rPr/>
        </w:r>
      </w:del>
    </w:p>
    <w:p>
      <w:pPr>
        <w:pStyle w:val="Paragraph3"/>
        <w:rPr>
          <w:del w:id="606" w:author="Temp" w:date="2022-06-15T14:29:00Z"/>
        </w:rPr>
      </w:pPr>
      <w:del w:id="605" w:author="Temp" w:date="2022-06-15T14:29:00Z">
        <w:r>
          <w:rPr/>
          <w:delText>G.</w:delText>
          <w:tab/>
          <w:delText>Manufacturer:  Nebraska Model NS-B or equivalent Cleaver Brooks or Babcock Wilcox.</w:delText>
        </w:r>
      </w:del>
    </w:p>
    <w:p>
      <w:pPr>
        <w:pStyle w:val="Paragraph3"/>
        <w:rPr>
          <w:del w:id="608" w:author="Temp" w:date="2022-06-15T14:29:00Z"/>
        </w:rPr>
      </w:pPr>
      <w:del w:id="607" w:author="Temp" w:date="2022-06-15T14:29:00Z">
        <w:r>
          <w:rPr/>
        </w:r>
      </w:del>
    </w:p>
    <w:p>
      <w:pPr>
        <w:pStyle w:val="Paragraph3"/>
        <w:rPr>
          <w:del w:id="610" w:author="Temp" w:date="2022-06-15T14:29:00Z"/>
        </w:rPr>
      </w:pPr>
      <w:del w:id="609" w:author="Temp" w:date="2022-06-15T14:29:00Z">
        <w:r>
          <w:rPr/>
          <w:delText>2.5</w:delText>
          <w:tab/>
          <w:delText>WATER TUBE BOILER BURNER</w:delText>
        </w:r>
      </w:del>
    </w:p>
    <w:p>
      <w:pPr>
        <w:pStyle w:val="Paragraph3"/>
        <w:rPr>
          <w:del w:id="612" w:author="Temp" w:date="2022-06-15T14:29:00Z"/>
        </w:rPr>
      </w:pPr>
      <w:del w:id="611" w:author="Temp" w:date="2022-06-15T14:29:00Z">
        <w:r>
          <w:rPr/>
          <w:delText>A.</w:delText>
          <w:tab/>
          <w:delText xml:space="preserve">General:  </w:delText>
        </w:r>
      </w:del>
    </w:p>
    <w:p>
      <w:pPr>
        <w:pStyle w:val="Paragraph3"/>
        <w:rPr>
          <w:del w:id="614" w:author="Temp" w:date="2022-06-15T14:29:00Z"/>
        </w:rPr>
      </w:pPr>
      <w:del w:id="613" w:author="Temp" w:date="2022-06-15T14:29:00Z">
        <w:r>
          <w:rPr/>
        </w:r>
      </w:del>
    </w:p>
    <w:p>
      <w:pPr>
        <w:pStyle w:val="Paragraph3"/>
        <w:rPr>
          <w:del w:id="618" w:author="Temp" w:date="2022-06-15T14:29:00Z"/>
        </w:rPr>
      </w:pPr>
      <w:del w:id="615" w:author="Temp" w:date="2022-06-15T14:29:00Z">
        <w:r>
          <w:rPr/>
          <w:delText>1.</w:delText>
          <w:tab/>
          <w:delText xml:space="preserve">The firing equipment shall be an integrated packaged burner, consisting of combustion control, flame safeguard and safety system, register type burner, combustion air windbox and control system, piping trains and instrumentation supplied as an attractive factory assembled package to be mounted on the boiler front.  The packaged burner shall be capable of firing the boiler to a continuous rating of 25,000 pounds of steam per hour using PS 300 fuel oil supplied at a regulated pressure of 150 psig.  The burner, flame safeguard, and combustion control system are to be designed in accordance with FM/IRI insurance requirements.  Burner shall be Peabody-Gordon-Piatt, Nebraska, Cleaver Brooks, or accepted substitute equal.  </w:delText>
        </w:r>
      </w:del>
      <w:del w:id="616" w:author="Temp" w:date="2022-06-15T14:29:00Z">
        <w:r>
          <w:rPr>
            <w:b/>
          </w:rPr>
          <w:delText>[ Coen burner is included in Alternate No. 2.  See Section 01100 ]</w:delText>
        </w:r>
      </w:del>
      <w:del w:id="617" w:author="Temp" w:date="2022-06-15T14:29:00Z">
        <w:r>
          <w:rPr/>
          <w:delText>.</w:delText>
        </w:r>
      </w:del>
    </w:p>
    <w:p>
      <w:pPr>
        <w:pStyle w:val="Paragraph3"/>
        <w:rPr>
          <w:del w:id="620" w:author="Temp" w:date="2022-06-15T14:29:00Z"/>
        </w:rPr>
      </w:pPr>
      <w:del w:id="619" w:author="Temp" w:date="2022-06-15T14:29:00Z">
        <w:r>
          <w:rPr/>
          <w:delText>2.</w:delText>
          <w:tab/>
          <w:delText>The burner shall be a forced draft, circular register type, suitable for both gas and oil firing.  The air register shall be designed to impart a rotary motion to the combustion air to ensure mixing, utilizing multiple adjustable louvers.</w:delText>
        </w:r>
      </w:del>
    </w:p>
    <w:p>
      <w:pPr>
        <w:pStyle w:val="Paragraph3"/>
        <w:spacing w:lineRule="auto" w:line="240"/>
        <w:rPr>
          <w:del w:id="622" w:author="Temp" w:date="2022-06-15T14:29:00Z"/>
        </w:rPr>
      </w:pPr>
      <w:del w:id="621" w:author="Temp" w:date="2022-06-15T14:29:00Z">
        <w:r>
          <w:rPr/>
        </w:r>
      </w:del>
    </w:p>
    <w:p>
      <w:pPr>
        <w:pStyle w:val="Paragraph3"/>
        <w:rPr>
          <w:del w:id="624" w:author="Temp" w:date="2022-06-15T14:29:00Z"/>
        </w:rPr>
      </w:pPr>
      <w:del w:id="623" w:author="Temp" w:date="2022-06-15T14:29:00Z">
        <w:r>
          <w:rPr/>
          <w:delText>B.</w:delText>
          <w:tab/>
          <w:delText>Gas Burner:  The gas burner shall of the multi-ported ring type, located between the air register and furnace wall.</w:delText>
        </w:r>
      </w:del>
    </w:p>
    <w:p>
      <w:pPr>
        <w:pStyle w:val="Paragraph3"/>
        <w:rPr>
          <w:del w:id="626" w:author="Temp" w:date="2022-06-15T14:29:00Z"/>
        </w:rPr>
      </w:pPr>
      <w:del w:id="625" w:author="Temp" w:date="2022-06-15T14:29:00Z">
        <w:r>
          <w:rPr/>
        </w:r>
      </w:del>
    </w:p>
    <w:p>
      <w:pPr>
        <w:pStyle w:val="Paragraph3"/>
        <w:rPr>
          <w:del w:id="628" w:author="Temp" w:date="2022-06-15T14:29:00Z"/>
        </w:rPr>
      </w:pPr>
      <w:del w:id="627" w:author="Temp" w:date="2022-06-15T14:29:00Z">
        <w:r>
          <w:rPr/>
          <w:delText>C.</w:delText>
          <w:tab/>
          <w:delText>Oil Burner:  The oil burner shall be of the inside mix, steam atomizing type, designed to fit into a burner socket to permit easy removal for cleaning.  A spare burner gun, with vise and wrench shall be provided.  Burner shall be capable of burning PS 300 and shall be adjusted to fire diesel.</w:delText>
        </w:r>
      </w:del>
    </w:p>
    <w:p>
      <w:pPr>
        <w:pStyle w:val="Paragraph3"/>
        <w:rPr>
          <w:del w:id="630" w:author="Temp" w:date="2022-06-15T14:29:00Z"/>
        </w:rPr>
      </w:pPr>
      <w:del w:id="629" w:author="Temp" w:date="2022-06-15T14:29:00Z">
        <w:r>
          <w:rPr/>
        </w:r>
      </w:del>
    </w:p>
    <w:p>
      <w:pPr>
        <w:pStyle w:val="Paragraph3"/>
        <w:rPr>
          <w:del w:id="632" w:author="Temp" w:date="2022-06-15T14:29:00Z"/>
        </w:rPr>
      </w:pPr>
      <w:del w:id="631" w:author="Temp" w:date="2022-06-15T14:29:00Z">
        <w:r>
          <w:rPr/>
          <w:delText>D.</w:delText>
          <w:tab/>
          <w:delText>Pilot:  The pilot shall be of the electrically ignited, interruptible type.  Pilot fuel shall be natural gas.</w:delText>
        </w:r>
      </w:del>
    </w:p>
    <w:p>
      <w:pPr>
        <w:pStyle w:val="Paragraph3"/>
        <w:rPr>
          <w:del w:id="634" w:author="Temp" w:date="2022-06-15T14:29:00Z"/>
        </w:rPr>
      </w:pPr>
      <w:del w:id="633" w:author="Temp" w:date="2022-06-15T14:29:00Z">
        <w:r>
          <w:rPr/>
        </w:r>
      </w:del>
    </w:p>
    <w:p>
      <w:pPr>
        <w:pStyle w:val="Paragraph3"/>
        <w:rPr>
          <w:del w:id="636" w:author="Temp" w:date="2022-06-15T14:29:00Z"/>
        </w:rPr>
      </w:pPr>
      <w:del w:id="635" w:author="Temp" w:date="2022-06-15T14:29:00Z">
        <w:r>
          <w:rPr/>
          <w:delText>E.</w:delText>
          <w:tab/>
          <w:delText>Furnace Throat:  The burner throat shall be designed to shape the flame to the furnace cross section and shall be formed by refractory shapes as supplied by the burner manufacturer.  It shall be backed by a firebox quality refractory material to minimize the possibility of total end wall failure.</w:delText>
        </w:r>
      </w:del>
    </w:p>
    <w:p>
      <w:pPr>
        <w:pStyle w:val="Paragraph3"/>
        <w:rPr>
          <w:del w:id="638" w:author="Temp" w:date="2022-06-15T14:29:00Z"/>
        </w:rPr>
      </w:pPr>
      <w:del w:id="637" w:author="Temp" w:date="2022-06-15T14:29:00Z">
        <w:r>
          <w:rPr/>
        </w:r>
      </w:del>
    </w:p>
    <w:p>
      <w:pPr>
        <w:pStyle w:val="Paragraph3"/>
        <w:rPr>
          <w:del w:id="640" w:author="Temp" w:date="2022-06-15T14:29:00Z"/>
        </w:rPr>
      </w:pPr>
      <w:del w:id="639" w:author="Temp" w:date="2022-06-15T14:29:00Z">
        <w:r>
          <w:rPr/>
          <w:delText>F.</w:delText>
          <w:tab/>
          <w:delText>Windbox-Damper:  The windbox shall be manufactured of steel plate with side of windbox a minimum 1/4" thick, and shall be designed to provide even and uniform air entrance into the burner register.  The windbox shall be seal welded to the boiler front plate, and shall be of sufficient size to provide air cooling of a major portion of the boiler front plate.  The air control damper shall be built into the windbox and shall be of the slow opening, multi-bladed, discharge type.</w:delText>
        </w:r>
      </w:del>
    </w:p>
    <w:p>
      <w:pPr>
        <w:pStyle w:val="Paragraph3"/>
        <w:rPr>
          <w:del w:id="642" w:author="Temp" w:date="2022-06-15T14:29:00Z"/>
        </w:rPr>
      </w:pPr>
      <w:del w:id="641" w:author="Temp" w:date="2022-06-15T14:29:00Z">
        <w:r>
          <w:rPr/>
        </w:r>
      </w:del>
    </w:p>
    <w:p>
      <w:pPr>
        <w:pStyle w:val="Paragraph3"/>
        <w:rPr>
          <w:del w:id="644" w:author="Temp" w:date="2022-06-15T14:29:00Z"/>
        </w:rPr>
      </w:pPr>
      <w:del w:id="643" w:author="Temp" w:date="2022-06-15T14:29:00Z">
        <w:r>
          <w:rPr/>
          <w:delText>G.</w:delText>
          <w:tab/>
          <w:delText>Fan:  The fan will be sized to provide sufficient static pressure so as to overcome all system losses and to provide total air flow 15% in excess of combustion air flow requirements at maximum firing rate with 70° F ambient air.  The fan shall operate without vibration and shall be protected by an inlet screen.  The forced draft fan shall be directly mounted, with no intervening coupling, on the shaft of a 1740 RPM open drip-proof motor.</w:delText>
        </w:r>
      </w:del>
    </w:p>
    <w:p>
      <w:pPr>
        <w:pStyle w:val="Paragraph3"/>
        <w:rPr>
          <w:del w:id="646" w:author="Temp" w:date="2022-06-15T14:29:00Z"/>
        </w:rPr>
      </w:pPr>
      <w:del w:id="645" w:author="Temp" w:date="2022-06-15T14:29:00Z">
        <w:r>
          <w:rPr/>
        </w:r>
      </w:del>
    </w:p>
    <w:p>
      <w:pPr>
        <w:pStyle w:val="Paragraph3"/>
        <w:keepNext w:val="true"/>
        <w:rPr>
          <w:del w:id="648" w:author="Temp" w:date="2022-06-15T14:29:00Z"/>
        </w:rPr>
      </w:pPr>
      <w:del w:id="647" w:author="Temp" w:date="2022-06-15T14:29:00Z">
        <w:r>
          <w:rPr/>
          <w:delText>H.</w:delText>
          <w:tab/>
          <w:delText xml:space="preserve">Combustion Control - Electric Positioning:  </w:delText>
        </w:r>
      </w:del>
    </w:p>
    <w:p>
      <w:pPr>
        <w:pStyle w:val="Paragraph3"/>
        <w:keepNext w:val="true"/>
        <w:rPr>
          <w:del w:id="650" w:author="Temp" w:date="2022-06-15T14:29:00Z"/>
        </w:rPr>
      </w:pPr>
      <w:del w:id="649" w:author="Temp" w:date="2022-06-15T14:29:00Z">
        <w:r>
          <w:rPr/>
        </w:r>
      </w:del>
    </w:p>
    <w:p>
      <w:pPr>
        <w:pStyle w:val="Paragraph3"/>
        <w:rPr>
          <w:del w:id="652" w:author="Temp" w:date="2022-06-15T14:29:00Z"/>
        </w:rPr>
      </w:pPr>
      <w:del w:id="651" w:author="Temp" w:date="2022-06-15T14:29:00Z">
        <w:r>
          <w:rPr/>
          <w:delText>1.</w:delText>
          <w:tab/>
          <w:delText>The combustion control system shall be of the electric single point positioning type.  The system shall modulate in accordance with demand and will maintain boiler steam pressure by means of an electric master controller, with adjustable set point and adjustable proportional band.  On a decrease in steam pressure, this master controller will operate linkage to simultaneously open the air control damper and the fuel control valves.  The fuel valves shall be of the adjustable characteristic type that are adjusted and locked in the field so as to provide correct air-fuel ratios over the entire range.  Drive levers shall be pinned so that slippage is eliminated.</w:delText>
        </w:r>
      </w:del>
    </w:p>
    <w:p>
      <w:pPr>
        <w:pStyle w:val="Paragraph3"/>
        <w:rPr>
          <w:del w:id="654" w:author="Temp" w:date="2022-06-15T14:29:00Z"/>
        </w:rPr>
      </w:pPr>
      <w:del w:id="653" w:author="Temp" w:date="2022-06-15T14:29:00Z">
        <w:r>
          <w:rPr/>
          <w:delText>2.</w:delText>
          <w:tab/>
          <w:delText>Packaged combustion oxygen/gas analyzer-combustion control utilizing a zirconium oxide probe in the flue gas stream which compares the oxygen to ambient conditions and then through an electro-pneumatic transducer provides a metered signal to the fuel regulator.  System shall be suitable for natural gas and PS 300 oil.  Cleaver-Brooks Model TS-MF or equivalent Westinghouse-Hagen, Taylor, Cleveland Controls, Preferred Instrument, and Rimcor.</w:delText>
        </w:r>
      </w:del>
    </w:p>
    <w:p>
      <w:pPr>
        <w:pStyle w:val="Paragraph3"/>
        <w:rPr>
          <w:del w:id="656" w:author="Temp" w:date="2022-06-15T14:29:00Z"/>
        </w:rPr>
      </w:pPr>
      <w:del w:id="655" w:author="Temp" w:date="2022-06-15T14:29:00Z">
        <w:r>
          <w:rPr/>
        </w:r>
      </w:del>
    </w:p>
    <w:p>
      <w:pPr>
        <w:pStyle w:val="Paragraph3"/>
        <w:keepNext w:val="true"/>
        <w:rPr>
          <w:del w:id="658" w:author="Temp" w:date="2022-06-15T14:29:00Z"/>
        </w:rPr>
      </w:pPr>
      <w:del w:id="657" w:author="Temp" w:date="2022-06-15T14:29:00Z">
        <w:r>
          <w:rPr/>
          <w:delText>I.</w:delText>
          <w:tab/>
          <w:delText>Fuel Piping Trains:</w:delText>
        </w:r>
      </w:del>
    </w:p>
    <w:p>
      <w:pPr>
        <w:pStyle w:val="Paragraph3"/>
        <w:keepNext w:val="true"/>
        <w:rPr>
          <w:del w:id="660" w:author="Temp" w:date="2022-06-15T14:29:00Z"/>
        </w:rPr>
      </w:pPr>
      <w:del w:id="659" w:author="Temp" w:date="2022-06-15T14:29:00Z">
        <w:r>
          <w:rPr/>
        </w:r>
      </w:del>
    </w:p>
    <w:p>
      <w:pPr>
        <w:pStyle w:val="Paragraph3"/>
        <w:rPr>
          <w:del w:id="662" w:author="Temp" w:date="2022-06-15T14:29:00Z"/>
        </w:rPr>
      </w:pPr>
      <w:del w:id="661" w:author="Temp" w:date="2022-06-15T14:29:00Z">
        <w:r>
          <w:rPr/>
          <w:delText>1.</w:delText>
          <w:tab/>
          <w:delText>Piping Trains (Gas):  The packaged burner shall be supplied with gas control and safety shutoff valves piped into a pre-assembled piping train.  This train shall be assembled and tested at the factory and, while it may be shipped as a separate assembly, field installation shall only require bolting a flange connection and electrical connections from prewired valves to terminal strip.  In addition to the control and safety shutoff valves specified elsewhere, the trains shall include a pilot operated pressure regulating valve and all necessary fittings and couplings.  Gas train shall be selected for 10 psig supply pressure.</w:delText>
        </w:r>
      </w:del>
    </w:p>
    <w:p>
      <w:pPr>
        <w:pStyle w:val="Paragraph3"/>
        <w:rPr>
          <w:del w:id="664" w:author="Temp" w:date="2022-06-15T14:29:00Z"/>
        </w:rPr>
      </w:pPr>
      <w:del w:id="663" w:author="Temp" w:date="2022-06-15T14:29:00Z">
        <w:r>
          <w:rPr/>
          <w:delText>2.</w:delText>
          <w:tab/>
          <w:delText>Piping Trains (Oil and Steam):  The oil, steam and pilot trains shall be factory assembled, wired, and tested, and shipped as integral parts of the burner package.  These trains shall include all valves, wye strainers, steam traps, tubing to limit devices, and all necessary fittings.  The piping shall be arranged in a neat and accessible manner.  Loose miscellaneous valves or safety limit devices will not be acceptable.  Provide simplex type fuel oil pump-heater to include Alstrom safety steam to oil preheater, belt driven gear type oil pump, motor, pump and heater relief valves, oil pressure regulator, vales, gauges, thermometer, check valves, strainers, oil temperature regulator, trap and magnetic starter.  Completely piped and wired.  Unit selected to provide oil at quantity, pressure and temperature as required by burner manufacturer.</w:delText>
        </w:r>
      </w:del>
    </w:p>
    <w:p>
      <w:pPr>
        <w:pStyle w:val="Paragraph3"/>
        <w:rPr>
          <w:del w:id="666" w:author="Temp" w:date="2022-06-15T14:29:00Z"/>
        </w:rPr>
      </w:pPr>
      <w:del w:id="665" w:author="Temp" w:date="2022-06-15T14:29:00Z">
        <w:r>
          <w:rPr/>
        </w:r>
      </w:del>
    </w:p>
    <w:p>
      <w:pPr>
        <w:pStyle w:val="Paragraph3"/>
        <w:rPr>
          <w:del w:id="668" w:author="Temp" w:date="2022-06-15T14:29:00Z"/>
        </w:rPr>
      </w:pPr>
      <w:del w:id="667" w:author="Temp" w:date="2022-06-15T14:29:00Z">
        <w:r>
          <w:rPr/>
          <w:delText>J.</w:delText>
          <w:tab/>
          <w:delText xml:space="preserve">Flame Safeguard and Safety Steam:  </w:delText>
        </w:r>
      </w:del>
    </w:p>
    <w:p>
      <w:pPr>
        <w:pStyle w:val="Paragraph3"/>
        <w:rPr>
          <w:del w:id="670" w:author="Temp" w:date="2022-06-15T14:29:00Z"/>
        </w:rPr>
      </w:pPr>
      <w:del w:id="669" w:author="Temp" w:date="2022-06-15T14:29:00Z">
        <w:r>
          <w:rPr/>
        </w:r>
      </w:del>
    </w:p>
    <w:p>
      <w:pPr>
        <w:pStyle w:val="Paragraph3"/>
        <w:rPr>
          <w:del w:id="672" w:author="Temp" w:date="2022-06-15T14:29:00Z"/>
        </w:rPr>
      </w:pPr>
      <w:del w:id="671" w:author="Temp" w:date="2022-06-15T14:29:00Z">
        <w:r>
          <w:rPr/>
          <w:delText>1.</w:delText>
          <w:tab/>
          <w:delText>The flame safeguard system shall be designed to ensure safe purge, lightoff, and shut-down procedures, and to monitor pilot, main flame, and boiler operating conditions.  The system shall comply with the latest regulations of insurance standards.  The flame safeguard system shall be of the automatically sequenced type, with complete programming timed and sequenced by a heavy duty, industrial type timer.</w:delText>
        </w:r>
      </w:del>
    </w:p>
    <w:p>
      <w:pPr>
        <w:pStyle w:val="Paragraph3"/>
        <w:rPr>
          <w:del w:id="674" w:author="Temp" w:date="2022-06-15T14:29:00Z"/>
        </w:rPr>
      </w:pPr>
      <w:del w:id="673" w:author="Temp" w:date="2022-06-15T14:29:00Z">
        <w:r>
          <w:rPr/>
          <w:delText>2.</w:delText>
          <w:tab/>
          <w:delText>The system shall include a main flame and pilot scanning cell, and an electronic relay which will shut down within 2 to 4 seconds of loss of flame.</w:delText>
        </w:r>
      </w:del>
    </w:p>
    <w:p>
      <w:pPr>
        <w:pStyle w:val="Paragraph3"/>
        <w:rPr>
          <w:del w:id="676" w:author="Temp" w:date="2022-06-15T14:29:00Z"/>
        </w:rPr>
      </w:pPr>
      <w:del w:id="675" w:author="Temp" w:date="2022-06-15T14:29:00Z">
        <w:r>
          <w:rPr/>
          <w:delText>3.</w:delText>
          <w:tab/>
          <w:delText>The safety system shall include the following limit devices incorporated into a limit circuit that will shut down if any of these devices indicated an unsafe condition:</w:delText>
        </w:r>
      </w:del>
    </w:p>
    <w:p>
      <w:pPr>
        <w:pStyle w:val="Paragraph3"/>
        <w:rPr>
          <w:del w:id="678" w:author="Temp" w:date="2022-06-15T14:29:00Z"/>
        </w:rPr>
      </w:pPr>
      <w:del w:id="677" w:author="Temp" w:date="2022-06-15T14:29:00Z">
        <w:r>
          <w:rPr/>
          <w:delText>a.</w:delText>
          <w:tab/>
          <w:delText>High operating steam pressure switch</w:delText>
        </w:r>
      </w:del>
    </w:p>
    <w:p>
      <w:pPr>
        <w:pStyle w:val="Paragraph3"/>
        <w:rPr>
          <w:del w:id="680" w:author="Temp" w:date="2022-06-15T14:29:00Z"/>
        </w:rPr>
      </w:pPr>
      <w:del w:id="679" w:author="Temp" w:date="2022-06-15T14:29:00Z">
        <w:r>
          <w:rPr/>
          <w:delText>b.</w:delText>
          <w:tab/>
          <w:delText>Forced draft fan interlock</w:delText>
        </w:r>
      </w:del>
    </w:p>
    <w:p>
      <w:pPr>
        <w:pStyle w:val="Paragraph3"/>
        <w:rPr>
          <w:del w:id="682" w:author="Temp" w:date="2022-06-15T14:29:00Z"/>
        </w:rPr>
      </w:pPr>
      <w:del w:id="681" w:author="Temp" w:date="2022-06-15T14:29:00Z">
        <w:r>
          <w:rPr/>
          <w:delText>c.</w:delText>
          <w:tab/>
          <w:delText>Low fire start switch</w:delText>
        </w:r>
      </w:del>
    </w:p>
    <w:p>
      <w:pPr>
        <w:pStyle w:val="Paragraph3"/>
        <w:rPr>
          <w:del w:id="684" w:author="Temp" w:date="2022-06-15T14:29:00Z"/>
        </w:rPr>
      </w:pPr>
      <w:del w:id="683" w:author="Temp" w:date="2022-06-15T14:29:00Z">
        <w:r>
          <w:rPr/>
          <w:delText>d.</w:delText>
          <w:tab/>
          <w:delText>High gas pressure switch</w:delText>
        </w:r>
      </w:del>
    </w:p>
    <w:p>
      <w:pPr>
        <w:pStyle w:val="Paragraph3"/>
        <w:rPr>
          <w:del w:id="686" w:author="Temp" w:date="2022-06-15T14:29:00Z"/>
        </w:rPr>
      </w:pPr>
      <w:del w:id="685" w:author="Temp" w:date="2022-06-15T14:29:00Z">
        <w:r>
          <w:rPr/>
          <w:delText>e.</w:delText>
          <w:tab/>
          <w:delText>Low atomizing steam pressure switch</w:delText>
        </w:r>
      </w:del>
    </w:p>
    <w:p>
      <w:pPr>
        <w:pStyle w:val="Paragraph3"/>
        <w:rPr>
          <w:del w:id="688" w:author="Temp" w:date="2022-06-15T14:29:00Z"/>
        </w:rPr>
      </w:pPr>
      <w:del w:id="687" w:author="Temp" w:date="2022-06-15T14:29:00Z">
        <w:r>
          <w:rPr/>
          <w:delText>f.</w:delText>
          <w:tab/>
          <w:delText>Low water level switch</w:delText>
        </w:r>
      </w:del>
    </w:p>
    <w:p>
      <w:pPr>
        <w:pStyle w:val="Paragraph3"/>
        <w:rPr>
          <w:del w:id="690" w:author="Temp" w:date="2022-06-15T14:29:00Z"/>
        </w:rPr>
      </w:pPr>
      <w:del w:id="689" w:author="Temp" w:date="2022-06-15T14:29:00Z">
        <w:r>
          <w:rPr/>
          <w:delText>g.</w:delText>
          <w:tab/>
          <w:delText>Additional limit devices as required by FM/IRI insurance standards.</w:delText>
        </w:r>
      </w:del>
    </w:p>
    <w:p>
      <w:pPr>
        <w:pStyle w:val="Paragraph3"/>
        <w:rPr>
          <w:del w:id="692" w:author="Temp" w:date="2022-06-15T14:29:00Z"/>
        </w:rPr>
      </w:pPr>
      <w:del w:id="691" w:author="Temp" w:date="2022-06-15T14:29:00Z">
        <w:r>
          <w:rPr/>
          <w:delText>4.</w:delText>
          <w:tab/>
          <w:delText>The safety system shall provide a mandatory purge with damper open, and return to low fire position before light off.  System shall require establishment of pilot flame before main fuel valves can be opened, and pilot will be sequenced off after a timed ignition period.</w:delText>
        </w:r>
      </w:del>
    </w:p>
    <w:p>
      <w:pPr>
        <w:pStyle w:val="Paragraph3"/>
        <w:rPr>
          <w:del w:id="694" w:author="Temp" w:date="2022-06-15T14:29:00Z"/>
        </w:rPr>
      </w:pPr>
      <w:del w:id="693" w:author="Temp" w:date="2022-06-15T14:29:00Z">
        <w:r>
          <w:rPr/>
          <w:delText>5.</w:delText>
          <w:tab/>
          <w:delText>Fully automatic safety shut-off valve(s) shall be supplied in accordance with FM/IRI insurance requirements.</w:delText>
        </w:r>
      </w:del>
    </w:p>
    <w:p>
      <w:pPr>
        <w:pStyle w:val="Paragraph3"/>
        <w:rPr>
          <w:del w:id="696" w:author="Temp" w:date="2022-06-15T14:29:00Z"/>
        </w:rPr>
      </w:pPr>
      <w:del w:id="695" w:author="Temp" w:date="2022-06-15T14:29:00Z">
        <w:r>
          <w:rPr/>
        </w:r>
      </w:del>
    </w:p>
    <w:p>
      <w:pPr>
        <w:pStyle w:val="Paragraph3"/>
        <w:rPr>
          <w:del w:id="698" w:author="Temp" w:date="2022-06-15T14:29:00Z"/>
        </w:rPr>
      </w:pPr>
      <w:del w:id="697" w:author="Temp" w:date="2022-06-15T14:29:00Z">
        <w:r>
          <w:rPr/>
          <w:delText>K.</w:delText>
          <w:tab/>
          <w:delText>Instrumentation:  The packaged burner shall be equipped with an 8-1/2" dial main steam pressure gauge, and with 3-1/2" dial pressure gauge for oil supply pressure, gas supply pre-pressure, atomizing steam pressure, gas pressure at burner.  A multipointer draft gauge shall also be supplied.  All gauges will be mounted on the burner front so that they are clearly visible from the operating floor.</w:delText>
        </w:r>
      </w:del>
    </w:p>
    <w:p>
      <w:pPr>
        <w:pStyle w:val="Paragraph3"/>
        <w:rPr>
          <w:del w:id="700" w:author="Temp" w:date="2022-06-15T14:29:00Z"/>
        </w:rPr>
      </w:pPr>
      <w:del w:id="699" w:author="Temp" w:date="2022-06-15T14:29:00Z">
        <w:r>
          <w:rPr/>
        </w:r>
      </w:del>
    </w:p>
    <w:p>
      <w:pPr>
        <w:pStyle w:val="Paragraph3"/>
        <w:rPr>
          <w:del w:id="702" w:author="Temp" w:date="2022-06-15T14:29:00Z"/>
        </w:rPr>
      </w:pPr>
      <w:del w:id="701" w:author="Temp" w:date="2022-06-15T14:29:00Z">
        <w:r>
          <w:rPr/>
          <w:delText>L.</w:delText>
          <w:tab/>
          <w:delText>Miscellaneous:  The following equipment shall be supplied and wired as an integral part of the burner control package:</w:delText>
        </w:r>
      </w:del>
    </w:p>
    <w:p>
      <w:pPr>
        <w:pStyle w:val="Paragraph3"/>
        <w:rPr>
          <w:del w:id="704" w:author="Temp" w:date="2022-06-15T14:29:00Z"/>
        </w:rPr>
      </w:pPr>
      <w:del w:id="703" w:author="Temp" w:date="2022-06-15T14:29:00Z">
        <w:r>
          <w:rPr/>
        </w:r>
      </w:del>
    </w:p>
    <w:p>
      <w:pPr>
        <w:pStyle w:val="Paragraph3"/>
        <w:rPr>
          <w:del w:id="706" w:author="Temp" w:date="2022-06-15T14:29:00Z"/>
        </w:rPr>
      </w:pPr>
      <w:del w:id="705" w:author="Temp" w:date="2022-06-15T14:29:00Z">
        <w:r>
          <w:rPr/>
          <w:delText>1.</w:delText>
          <w:tab/>
          <w:delText>Fan Starter:  A magnetic across-the-line starter for the fan motor shall be supplied with properly sized, temperature compensated, overload heaters.  The starter shall have an auxiliary set of contacts to interlock with limit circuit.</w:delText>
        </w:r>
      </w:del>
    </w:p>
    <w:p>
      <w:pPr>
        <w:pStyle w:val="Paragraph3"/>
        <w:rPr>
          <w:del w:id="708" w:author="Temp" w:date="2022-06-15T14:29:00Z"/>
        </w:rPr>
      </w:pPr>
      <w:del w:id="707" w:author="Temp" w:date="2022-06-15T14:29:00Z">
        <w:r>
          <w:rPr/>
        </w:r>
      </w:del>
    </w:p>
    <w:p>
      <w:pPr>
        <w:pStyle w:val="Paragraph3"/>
        <w:rPr>
          <w:del w:id="710" w:author="Temp" w:date="2022-06-15T14:29:00Z"/>
        </w:rPr>
      </w:pPr>
      <w:del w:id="709" w:author="Temp" w:date="2022-06-15T14:29:00Z">
        <w:r>
          <w:rPr/>
          <w:delText>2.</w:delText>
          <w:tab/>
          <w:delText>Control Transformer:  A suitable step-down transformer shall be furnished and installed to supply the single phase, 115 volt control circuit.  This transformer will receive power from the three-phase power supply to the fan.</w:delText>
        </w:r>
      </w:del>
    </w:p>
    <w:p>
      <w:pPr>
        <w:pStyle w:val="Paragraph3"/>
        <w:rPr>
          <w:del w:id="712" w:author="Temp" w:date="2022-06-15T14:29:00Z"/>
        </w:rPr>
      </w:pPr>
      <w:del w:id="711" w:author="Temp" w:date="2022-06-15T14:29:00Z">
        <w:r>
          <w:rPr/>
        </w:r>
      </w:del>
    </w:p>
    <w:p>
      <w:pPr>
        <w:pStyle w:val="Paragraph3"/>
        <w:rPr>
          <w:del w:id="714" w:author="Temp" w:date="2022-06-15T14:29:00Z"/>
        </w:rPr>
      </w:pPr>
      <w:del w:id="713" w:author="Temp" w:date="2022-06-15T14:29:00Z">
        <w:r>
          <w:rPr/>
          <w:delText>3.</w:delText>
          <w:tab/>
          <w:delText>Control Circuit Disconnect:  A flush-mounted breaker with both manual disconnect and overload circuit shall be installed on the control panel.</w:delText>
        </w:r>
      </w:del>
    </w:p>
    <w:p>
      <w:pPr>
        <w:pStyle w:val="Paragraph3"/>
        <w:rPr>
          <w:del w:id="716" w:author="Temp" w:date="2022-06-15T14:29:00Z"/>
        </w:rPr>
      </w:pPr>
      <w:del w:id="715" w:author="Temp" w:date="2022-06-15T14:29:00Z">
        <w:r>
          <w:rPr/>
        </w:r>
      </w:del>
    </w:p>
    <w:p>
      <w:pPr>
        <w:pStyle w:val="Paragraph3"/>
        <w:rPr>
          <w:del w:id="718" w:author="Temp" w:date="2022-06-15T14:29:00Z"/>
        </w:rPr>
      </w:pPr>
      <w:del w:id="717" w:author="Temp" w:date="2022-06-15T14:29:00Z">
        <w:r>
          <w:rPr/>
          <w:delText>4.</w:delText>
          <w:tab/>
          <w:delText>Alarm Horn:  An alarm horn shall be installed so as to sound an audible alarm upon unit shutdown by safety or limit circuits.  Provide contacts for low water alarm and low steam pressure alarm.  Steam pressure alarm setpoint shall be adjustable.</w:delText>
        </w:r>
      </w:del>
    </w:p>
    <w:p>
      <w:pPr>
        <w:pStyle w:val="Paragraph3"/>
        <w:rPr>
          <w:del w:id="720" w:author="Temp" w:date="2022-06-15T14:29:00Z"/>
        </w:rPr>
      </w:pPr>
      <w:del w:id="719" w:author="Temp" w:date="2022-06-15T14:29:00Z">
        <w:r>
          <w:rPr/>
        </w:r>
      </w:del>
    </w:p>
    <w:p>
      <w:pPr>
        <w:pStyle w:val="Paragraph3"/>
        <w:rPr>
          <w:del w:id="722" w:author="Temp" w:date="2022-06-15T14:29:00Z"/>
        </w:rPr>
      </w:pPr>
      <w:del w:id="721" w:author="Temp" w:date="2022-06-15T14:29:00Z">
        <w:r>
          <w:rPr/>
          <w:delText>5.</w:delText>
          <w:tab/>
          <w:delText>Provide to meet State of Oregon Code for 2 hour unattended operation.</w:delText>
        </w:r>
      </w:del>
    </w:p>
    <w:p>
      <w:pPr>
        <w:pStyle w:val="Paragraph3"/>
        <w:rPr>
          <w:del w:id="724" w:author="Temp" w:date="2022-06-15T14:29:00Z"/>
        </w:rPr>
      </w:pPr>
      <w:del w:id="723" w:author="Temp" w:date="2022-06-15T14:29:00Z">
        <w:r>
          <w:rPr/>
        </w:r>
      </w:del>
    </w:p>
    <w:p>
      <w:pPr>
        <w:pStyle w:val="Paragraph3"/>
        <w:rPr>
          <w:del w:id="726" w:author="Temp" w:date="2022-06-15T14:29:00Z"/>
        </w:rPr>
      </w:pPr>
      <w:del w:id="725" w:author="Temp" w:date="2022-06-15T14:29:00Z">
        <w:r>
          <w:rPr/>
          <w:delText>6.</w:delText>
          <w:tab/>
          <w:delText>Diagnostic Annunciator Panel:  Provide a solid state, boiler-burner diagnostic annunciator to monitor the following functions and indicate normal operating conditions and failure conditions.</w:delText>
        </w:r>
      </w:del>
    </w:p>
    <w:p>
      <w:pPr>
        <w:pStyle w:val="Paragraph3"/>
        <w:rPr>
          <w:del w:id="728" w:author="Temp" w:date="2022-06-15T14:29:00Z"/>
        </w:rPr>
      </w:pPr>
      <w:del w:id="727" w:author="Temp" w:date="2022-06-15T14:29:00Z">
        <w:r>
          <w:rPr/>
        </w:r>
      </w:del>
    </w:p>
    <w:p>
      <w:pPr>
        <w:pStyle w:val="Paragraph3"/>
        <w:tabs>
          <w:tab w:val="clear" w:pos="720"/>
          <w:tab w:val="clear" w:pos="1440"/>
          <w:tab w:val="clear" w:pos="2160"/>
          <w:tab w:val="left" w:pos="2880" w:leader="none"/>
          <w:tab w:val="left" w:pos="5040" w:leader="none"/>
        </w:tabs>
        <w:rPr>
          <w:del w:id="730" w:author="Temp" w:date="2022-06-15T14:29:00Z"/>
        </w:rPr>
      </w:pPr>
      <w:del w:id="729" w:author="Temp" w:date="2022-06-15T14:29:00Z">
        <w:r>
          <w:rPr/>
          <w:delText>a.</w:delText>
          <w:tab/>
          <w:delText>Power</w:delText>
          <w:tab/>
        </w:r>
      </w:del>
    </w:p>
    <w:p>
      <w:pPr>
        <w:pStyle w:val="Paragraph3"/>
        <w:tabs>
          <w:tab w:val="clear" w:pos="720"/>
          <w:tab w:val="clear" w:pos="1440"/>
          <w:tab w:val="clear" w:pos="2160"/>
          <w:tab w:val="left" w:pos="2880" w:leader="none"/>
          <w:tab w:val="left" w:pos="5040" w:leader="none"/>
        </w:tabs>
        <w:rPr>
          <w:del w:id="732" w:author="Temp" w:date="2022-06-15T14:29:00Z"/>
        </w:rPr>
      </w:pPr>
      <w:del w:id="731" w:author="Temp" w:date="2022-06-15T14:29:00Z">
        <w:r>
          <w:rPr/>
          <w:delText>b.</w:delText>
          <w:tab/>
          <w:delText>Gas pressure</w:delText>
          <w:tab/>
        </w:r>
      </w:del>
    </w:p>
    <w:p>
      <w:pPr>
        <w:pStyle w:val="Paragraph3"/>
        <w:tabs>
          <w:tab w:val="clear" w:pos="720"/>
          <w:tab w:val="clear" w:pos="1440"/>
          <w:tab w:val="clear" w:pos="2160"/>
          <w:tab w:val="left" w:pos="2880" w:leader="none"/>
          <w:tab w:val="left" w:pos="5040" w:leader="none"/>
        </w:tabs>
        <w:rPr>
          <w:del w:id="734" w:author="Temp" w:date="2022-06-15T14:29:00Z"/>
        </w:rPr>
      </w:pPr>
      <w:del w:id="733" w:author="Temp" w:date="2022-06-15T14:29:00Z">
        <w:r>
          <w:rPr/>
          <w:delText>c.</w:delText>
          <w:tab/>
          <w:delText>Oil temperature</w:delText>
          <w:tab/>
        </w:r>
      </w:del>
    </w:p>
    <w:p>
      <w:pPr>
        <w:pStyle w:val="Paragraph3"/>
        <w:rPr>
          <w:del w:id="736" w:author="Temp" w:date="2022-06-15T14:29:00Z"/>
        </w:rPr>
      </w:pPr>
      <w:del w:id="735" w:author="Temp" w:date="2022-06-15T14:29:00Z">
        <w:r>
          <w:rPr/>
          <w:delText>d.</w:delText>
          <w:tab/>
          <w:delText>Oil pressures</w:delText>
          <w:tab/>
        </w:r>
      </w:del>
    </w:p>
    <w:p>
      <w:pPr>
        <w:pStyle w:val="Paragraph3"/>
        <w:tabs>
          <w:tab w:val="clear" w:pos="720"/>
          <w:tab w:val="clear" w:pos="1440"/>
          <w:tab w:val="clear" w:pos="2160"/>
          <w:tab w:val="left" w:pos="2880" w:leader="none"/>
          <w:tab w:val="left" w:pos="5040" w:leader="none"/>
        </w:tabs>
        <w:rPr>
          <w:del w:id="738" w:author="Temp" w:date="2022-06-15T14:29:00Z"/>
        </w:rPr>
      </w:pPr>
      <w:del w:id="737" w:author="Temp" w:date="2022-06-15T14:29:00Z">
        <w:r>
          <w:rPr/>
          <w:delText>e.</w:delText>
          <w:tab/>
          <w:delText>Water level</w:delText>
          <w:tab/>
        </w:r>
      </w:del>
    </w:p>
    <w:p>
      <w:pPr>
        <w:pStyle w:val="Paragraph3"/>
        <w:tabs>
          <w:tab w:val="clear" w:pos="720"/>
          <w:tab w:val="clear" w:pos="1440"/>
          <w:tab w:val="clear" w:pos="2160"/>
          <w:tab w:val="left" w:pos="2880" w:leader="none"/>
          <w:tab w:val="left" w:pos="5040" w:leader="none"/>
        </w:tabs>
        <w:rPr>
          <w:del w:id="740" w:author="Temp" w:date="2022-06-15T14:29:00Z"/>
        </w:rPr>
      </w:pPr>
      <w:del w:id="739" w:author="Temp" w:date="2022-06-15T14:29:00Z">
        <w:r>
          <w:rPr/>
          <w:delText>f.</w:delText>
          <w:tab/>
          <w:delText>High limit</w:delText>
          <w:tab/>
        </w:r>
      </w:del>
    </w:p>
    <w:p>
      <w:pPr>
        <w:pStyle w:val="Paragraph3"/>
        <w:tabs>
          <w:tab w:val="clear" w:pos="720"/>
          <w:tab w:val="clear" w:pos="1440"/>
          <w:tab w:val="clear" w:pos="2160"/>
          <w:tab w:val="left" w:pos="2880" w:leader="none"/>
          <w:tab w:val="left" w:pos="5040" w:leader="none"/>
        </w:tabs>
        <w:rPr>
          <w:del w:id="742" w:author="Temp" w:date="2022-06-15T14:29:00Z"/>
        </w:rPr>
      </w:pPr>
      <w:del w:id="741" w:author="Temp" w:date="2022-06-15T14:29:00Z">
        <w:r>
          <w:rPr/>
          <w:delText>g.</w:delText>
          <w:tab/>
          <w:delText>Operating control</w:delText>
          <w:tab/>
        </w:r>
      </w:del>
    </w:p>
    <w:p>
      <w:pPr>
        <w:pStyle w:val="Paragraph3"/>
        <w:rPr>
          <w:del w:id="744" w:author="Temp" w:date="2022-06-15T14:29:00Z"/>
        </w:rPr>
      </w:pPr>
      <w:del w:id="743" w:author="Temp" w:date="2022-06-15T14:29:00Z">
        <w:r>
          <w:rPr/>
          <w:delText>h.</w:delText>
          <w:tab/>
          <w:delText>Non-recycle programming flame safeguard controls memory for combustion air and atomizer media.</w:delText>
        </w:r>
      </w:del>
    </w:p>
    <w:p>
      <w:pPr>
        <w:pStyle w:val="Paragraph3"/>
        <w:rPr>
          <w:del w:id="746" w:author="Temp" w:date="2022-06-15T14:29:00Z"/>
        </w:rPr>
      </w:pPr>
      <w:del w:id="745" w:author="Temp" w:date="2022-06-15T14:29:00Z">
        <w:r>
          <w:rPr/>
          <w:delText>i.</w:delText>
          <w:tab/>
          <w:delText>Fuel valve interlock</w:delText>
        </w:r>
      </w:del>
    </w:p>
    <w:p>
      <w:pPr>
        <w:pStyle w:val="Paragraph3"/>
        <w:rPr>
          <w:del w:id="748" w:author="Temp" w:date="2022-06-15T14:29:00Z"/>
        </w:rPr>
      </w:pPr>
      <w:del w:id="747" w:author="Temp" w:date="2022-06-15T14:29:00Z">
        <w:r>
          <w:rPr/>
          <w:delText>j.</w:delText>
          <w:tab/>
          <w:delText>Combustion air</w:delText>
        </w:r>
      </w:del>
    </w:p>
    <w:p>
      <w:pPr>
        <w:pStyle w:val="Paragraph3"/>
        <w:rPr>
          <w:del w:id="750" w:author="Temp" w:date="2022-06-15T14:29:00Z"/>
        </w:rPr>
      </w:pPr>
      <w:del w:id="749" w:author="Temp" w:date="2022-06-15T14:29:00Z">
        <w:r>
          <w:rPr/>
          <w:delText>k.</w:delText>
          <w:tab/>
          <w:delText>Atomizer media</w:delText>
        </w:r>
      </w:del>
    </w:p>
    <w:p>
      <w:pPr>
        <w:pStyle w:val="Paragraph3"/>
        <w:rPr>
          <w:del w:id="752" w:author="Temp" w:date="2022-06-15T14:29:00Z"/>
        </w:rPr>
      </w:pPr>
      <w:del w:id="751" w:author="Temp" w:date="2022-06-15T14:29:00Z">
        <w:r>
          <w:rPr/>
          <w:delText>l.</w:delText>
          <w:tab/>
          <w:delText>Inhibitor timing</w:delText>
        </w:r>
      </w:del>
    </w:p>
    <w:p>
      <w:pPr>
        <w:pStyle w:val="Paragraph3"/>
        <w:rPr>
          <w:del w:id="754" w:author="Temp" w:date="2022-06-15T14:29:00Z"/>
        </w:rPr>
      </w:pPr>
      <w:del w:id="753" w:author="Temp" w:date="2022-06-15T14:29:00Z">
        <w:r>
          <w:rPr/>
          <w:delText>m.</w:delText>
          <w:tab/>
          <w:delText>Pilot</w:delText>
        </w:r>
      </w:del>
    </w:p>
    <w:p>
      <w:pPr>
        <w:pStyle w:val="Paragraph3"/>
        <w:rPr>
          <w:del w:id="756" w:author="Temp" w:date="2022-06-15T14:29:00Z"/>
        </w:rPr>
      </w:pPr>
      <w:del w:id="755" w:author="Temp" w:date="2022-06-15T14:29:00Z">
        <w:r>
          <w:rPr/>
          <w:delText>n.</w:delText>
          <w:tab/>
          <w:delText>Main fuel</w:delText>
        </w:r>
      </w:del>
    </w:p>
    <w:p>
      <w:pPr>
        <w:pStyle w:val="Paragraph3"/>
        <w:rPr>
          <w:del w:id="758" w:author="Temp" w:date="2022-06-15T14:29:00Z"/>
        </w:rPr>
      </w:pPr>
      <w:del w:id="757" w:author="Temp" w:date="2022-06-15T14:29:00Z">
        <w:r>
          <w:rPr/>
          <w:delText>o.</w:delText>
          <w:tab/>
          <w:delText>Alarm</w:delText>
        </w:r>
      </w:del>
    </w:p>
    <w:p>
      <w:pPr>
        <w:pStyle w:val="Paragraph3"/>
        <w:rPr>
          <w:del w:id="760" w:author="Temp" w:date="2022-06-15T14:29:00Z"/>
        </w:rPr>
      </w:pPr>
      <w:del w:id="759" w:author="Temp" w:date="2022-06-15T14:29:00Z">
        <w:r>
          <w:rPr/>
        </w:r>
      </w:del>
    </w:p>
    <w:p>
      <w:pPr>
        <w:pStyle w:val="Paragraph2"/>
        <w:rPr>
          <w:del w:id="762" w:author="Temp" w:date="2022-06-15T18:50:00Z"/>
        </w:rPr>
      </w:pPr>
      <w:del w:id="761" w:author="Temp" w:date="2022-06-15T14:29:00Z">
        <w:r>
          <w:rPr/>
          <w:tab/>
          <w:delText>Unit shall have lamp test switch and shall be UL listed.  Cleaver Brooks Model NE-41A or equivalent Nebraska, Peabody-Gordon-Piatt.</w:delText>
        </w:r>
      </w:del>
    </w:p>
    <w:p>
      <w:pPr>
        <w:pStyle w:val="Paragraph3"/>
        <w:rPr>
          <w:del w:id="764" w:author="Temp" w:date="2022-06-15T18:50:00Z"/>
        </w:rPr>
      </w:pPr>
      <w:del w:id="763" w:author="Temp" w:date="2022-06-15T18:50:00Z">
        <w:r>
          <w:rPr/>
        </w:r>
      </w:del>
    </w:p>
    <w:p>
      <w:pPr>
        <w:pStyle w:val="Paragraph2"/>
        <w:rPr>
          <w:del w:id="766" w:author="Temp" w:date="2022-06-15T14:16:00Z"/>
        </w:rPr>
      </w:pPr>
      <w:del w:id="765" w:author="Temp" w:date="2022-06-15T14:16:00Z">
        <w:r>
          <w:rPr/>
          <w:delText>2.6</w:delText>
          <w:tab/>
          <w:delText>PACKAGE copper fin boiler SYSTEM</w:delText>
        </w:r>
      </w:del>
    </w:p>
    <w:p>
      <w:pPr>
        <w:pStyle w:val="Paragraph3"/>
        <w:rPr>
          <w:del w:id="768" w:author="Temp" w:date="2022-06-15T14:16:00Z"/>
        </w:rPr>
      </w:pPr>
      <w:del w:id="767" w:author="Temp" w:date="2022-06-15T14:16:00Z">
        <w:r>
          <w:rPr/>
          <w:delText>A.</w:delText>
          <w:tab/>
          <w:delText>Description:  Skid-mounted assembly as noted on plans.  Components to be packaged and provided as a single device for connection only of single point hot water, cold water, gas and electrical.  No individual items requiring site assembly will be accepted.  Entire unit to be CSD-1 and carry a ten-year guarantee.</w:delText>
        </w:r>
      </w:del>
    </w:p>
    <w:p>
      <w:pPr>
        <w:pStyle w:val="Paragraph3"/>
        <w:rPr>
          <w:del w:id="770" w:author="Temp" w:date="2022-06-15T14:16:00Z"/>
        </w:rPr>
      </w:pPr>
      <w:del w:id="769" w:author="Temp" w:date="2022-06-15T14:16:00Z">
        <w:r>
          <w:rPr/>
        </w:r>
      </w:del>
    </w:p>
    <w:p>
      <w:pPr>
        <w:pStyle w:val="Paragraph3"/>
        <w:rPr>
          <w:del w:id="772" w:author="Temp" w:date="2022-06-15T14:16:00Z"/>
        </w:rPr>
      </w:pPr>
      <w:del w:id="771" w:author="Temp" w:date="2022-06-15T14:16:00Z">
        <w:r>
          <w:rPr/>
          <w:delText>B.</w:delText>
          <w:tab/>
          <w:delText>Finned Copper Boiler:</w:delText>
        </w:r>
      </w:del>
    </w:p>
    <w:p>
      <w:pPr>
        <w:pStyle w:val="Paragraph3"/>
        <w:rPr>
          <w:del w:id="774" w:author="Temp" w:date="2022-06-15T14:16:00Z"/>
        </w:rPr>
      </w:pPr>
      <w:del w:id="773" w:author="Temp" w:date="2022-06-15T14:16:00Z">
        <w:r>
          <w:rPr/>
        </w:r>
      </w:del>
    </w:p>
    <w:p>
      <w:pPr>
        <w:pStyle w:val="Paragraph3"/>
        <w:rPr>
          <w:del w:id="776" w:author="Temp" w:date="2022-06-15T14:16:00Z"/>
        </w:rPr>
      </w:pPr>
      <w:del w:id="775" w:author="Temp" w:date="2022-06-15T14:16:00Z">
        <w:r>
          <w:rPr/>
          <w:delText>1.</w:delText>
          <w:tab/>
          <w:delText>The unit shall have 84% thermal efficiency and be design certified and tested by American Gas Association Laboratories.  The unit shall be built and tested to ASME Section IV requirements for 160 psi working pressure.  Rated to provide 200° F water.</w:delText>
        </w:r>
      </w:del>
    </w:p>
    <w:p>
      <w:pPr>
        <w:pStyle w:val="Paragraph3"/>
        <w:rPr>
          <w:del w:id="778" w:author="Temp" w:date="2022-06-15T14:16:00Z"/>
        </w:rPr>
      </w:pPr>
      <w:del w:id="777" w:author="Temp" w:date="2022-06-15T14:16:00Z">
        <w:r>
          <w:rPr/>
          <w:delText>2.</w:delText>
          <w:tab/>
          <w:delText>The water tube heat exchanger shall be integral finned copper tube.  The tubes shall be rolled directly into ASME headers rated for 160 psi working pressure.  The heat exchanger shall be of low water volume, explosion-proof design.  All gaskets shall be non-metallic, outside the jacket, and exterior to the combustion chamber.  Headers shall have covers permitting visual inspection and cleaning of all internal surfaces.</w:delText>
        </w:r>
      </w:del>
    </w:p>
    <w:p>
      <w:pPr>
        <w:pStyle w:val="Paragraph3"/>
        <w:rPr>
          <w:del w:id="780" w:author="Temp" w:date="2022-06-15T14:16:00Z"/>
        </w:rPr>
      </w:pPr>
      <w:del w:id="779" w:author="Temp" w:date="2022-06-15T14:16:00Z">
        <w:r>
          <w:rPr/>
          <w:delText>3.</w:delText>
          <w:tab/>
          <w:delText>The piping side header shall have removable flanges to facilitate maintenance and permit vertical removal of complete heat exchanger for service or replacement.</w:delText>
        </w:r>
      </w:del>
    </w:p>
    <w:p>
      <w:pPr>
        <w:pStyle w:val="Paragraph3"/>
        <w:rPr>
          <w:del w:id="782" w:author="Temp" w:date="2022-06-15T14:16:00Z"/>
        </w:rPr>
      </w:pPr>
      <w:del w:id="781" w:author="Temp" w:date="2022-06-15T14:16:00Z">
        <w:r>
          <w:rPr/>
          <w:delText>4.</w:delText>
          <w:tab/>
          <w:delText>A flow-sensing device shall be factory mounted as an integral part of the heat exchanger assembly to stop the flow of gas to the burners whenever water flow is inadequate or interrupted.</w:delText>
        </w:r>
      </w:del>
    </w:p>
    <w:p>
      <w:pPr>
        <w:pStyle w:val="Paragraph3"/>
        <w:rPr>
          <w:del w:id="784" w:author="Temp" w:date="2022-06-15T14:16:00Z"/>
        </w:rPr>
      </w:pPr>
      <w:del w:id="783" w:author="Temp" w:date="2022-06-15T14:16:00Z">
        <w:r>
          <w:rPr/>
          <w:delText>5.</w:delText>
          <w:tab/>
          <w:delText>All gas manifolds shall be outside the combustion chamber, and all primary combustion air shall be drawn directly from outside the boiler.</w:delText>
        </w:r>
      </w:del>
    </w:p>
    <w:p>
      <w:pPr>
        <w:pStyle w:val="Paragraph3"/>
        <w:rPr>
          <w:del w:id="786" w:author="Temp" w:date="2022-06-15T14:16:00Z"/>
        </w:rPr>
      </w:pPr>
      <w:del w:id="785" w:author="Temp" w:date="2022-06-15T14:16:00Z">
        <w:r>
          <w:rPr/>
          <w:delText>6.</w:delText>
          <w:tab/>
          <w:delText>Burners shall be of the atmospheric type and constructed of stainless steel.</w:delText>
        </w:r>
      </w:del>
    </w:p>
    <w:p>
      <w:pPr>
        <w:pStyle w:val="Paragraph3"/>
        <w:rPr>
          <w:del w:id="788" w:author="Temp" w:date="2022-06-15T14:16:00Z"/>
        </w:rPr>
      </w:pPr>
      <w:del w:id="787" w:author="Temp" w:date="2022-06-15T14:16:00Z">
        <w:r>
          <w:rPr/>
          <w:delText>7.</w:delText>
          <w:tab/>
          <w:delText>The combustion chamber shall be lined with a cast refractory of at least 2” in thickness to retain heat and approved for service temperatures of not less than 200° F.  The outer jacket shall be a unitized shell, finished with acrylic thermoset paint baked at not less than 325° F.  The frame shall be constructed of galvanized steel for strength.</w:delText>
        </w:r>
      </w:del>
    </w:p>
    <w:p>
      <w:pPr>
        <w:pStyle w:val="Paragraph3"/>
        <w:rPr>
          <w:del w:id="790" w:author="Temp" w:date="2022-06-15T14:16:00Z"/>
        </w:rPr>
      </w:pPr>
      <w:del w:id="789" w:author="Temp" w:date="2022-06-15T14:16:00Z">
        <w:r>
          <w:rPr/>
          <w:delText>8.</w:delText>
          <w:tab/>
          <w:delText>Indoor boiler shall have an integral draft diverter.  Unit shall be certified for type B vent installation with ducted combustion air.</w:delText>
        </w:r>
      </w:del>
    </w:p>
    <w:p>
      <w:pPr>
        <w:pStyle w:val="Paragraph3"/>
        <w:rPr>
          <w:del w:id="792" w:author="Temp" w:date="2022-06-15T14:16:00Z"/>
        </w:rPr>
      </w:pPr>
      <w:del w:id="791" w:author="Temp" w:date="2022-06-15T14:16:00Z">
        <w:r>
          <w:rPr/>
          <w:delText>9.</w:delText>
          <w:tab/>
          <w:delText>Multi-stage controls shall be electrically operated and continually monitor the water temperature, staging the boiler for the most efficient operation.</w:delText>
        </w:r>
      </w:del>
    </w:p>
    <w:p>
      <w:pPr>
        <w:pStyle w:val="Paragraph3"/>
        <w:rPr>
          <w:del w:id="794" w:author="Temp" w:date="2022-06-15T14:16:00Z"/>
        </w:rPr>
      </w:pPr>
      <w:del w:id="793" w:author="Temp" w:date="2022-06-15T14:16:00Z">
        <w:r>
          <w:rPr/>
          <w:delText>10.</w:delText>
          <w:tab/>
          <w:delText>Ignition safeguard system shall be intermittent electronic ignition with electronic flame supervision to respond to flame failure in less than 0.8 second.</w:delText>
        </w:r>
      </w:del>
    </w:p>
    <w:p>
      <w:pPr>
        <w:pStyle w:val="Paragraph3"/>
        <w:rPr>
          <w:del w:id="796" w:author="Temp" w:date="2022-06-15T14:16:00Z"/>
        </w:rPr>
      </w:pPr>
      <w:del w:id="795" w:author="Temp" w:date="2022-06-15T14:16:00Z">
        <w:r>
          <w:rPr/>
        </w:r>
      </w:del>
    </w:p>
    <w:p>
      <w:pPr>
        <w:pStyle w:val="Paragraph3"/>
        <w:rPr>
          <w:del w:id="798" w:author="Temp" w:date="2022-06-15T14:16:00Z"/>
        </w:rPr>
      </w:pPr>
      <w:del w:id="797" w:author="Temp" w:date="2022-06-15T14:16:00Z">
        <w:r>
          <w:rPr/>
          <w:delText>C.</w:delText>
          <w:tab/>
          <w:delText>Thermal Storage Tank:  ASME Code constructed and labeled for 125 psi working pressure at 200 °F glass lined steel tank.  Minimum of four IPS openings in shell and two in each lead.  Provide minimum 3” x 4” inspection handholes.  Provide ASME Code temperature pressure relief valve piped full outlet size to floor drain.  Size, arrangement, and mounting as indicated.  Factory insulated and jacketed.</w:delText>
        </w:r>
      </w:del>
    </w:p>
    <w:p>
      <w:pPr>
        <w:pStyle w:val="Paragraph3"/>
        <w:rPr>
          <w:del w:id="800" w:author="Temp" w:date="2022-06-15T14:16:00Z"/>
        </w:rPr>
      </w:pPr>
      <w:del w:id="799" w:author="Temp" w:date="2022-06-15T14:16:00Z">
        <w:r>
          <w:rPr/>
        </w:r>
      </w:del>
    </w:p>
    <w:p>
      <w:pPr>
        <w:pStyle w:val="Paragraph3"/>
        <w:rPr>
          <w:del w:id="802" w:author="Temp" w:date="2022-06-15T14:16:00Z"/>
        </w:rPr>
      </w:pPr>
      <w:del w:id="801" w:author="Temp" w:date="2022-06-15T14:16:00Z">
        <w:r>
          <w:rPr/>
          <w:delText>D.</w:delText>
          <w:tab/>
          <w:delText>Acceptable Manufacturers:  A. O. Smith, Lochinvar, Ray Pak, RBI, or approved.</w:delText>
        </w:r>
      </w:del>
    </w:p>
    <w:p>
      <w:pPr>
        <w:pStyle w:val="Paragraph2"/>
        <w:rPr>
          <w:del w:id="804" w:author="Temp" w:date="2022-06-15T18:50:00Z"/>
        </w:rPr>
      </w:pPr>
      <w:del w:id="803" w:author="Temp" w:date="2022-06-15T18:50:00Z">
        <w:r>
          <w:rPr/>
        </w:r>
      </w:del>
    </w:p>
    <w:p>
      <w:pPr>
        <w:pStyle w:val="Paragraph2"/>
        <w:rPr>
          <w:del w:id="806" w:author="Temp" w:date="2022-06-15T14:15:00Z"/>
        </w:rPr>
      </w:pPr>
      <w:del w:id="805" w:author="Temp" w:date="2022-06-15T14:15:00Z">
        <w:r>
          <w:rPr/>
          <w:delText>2.7</w:delText>
          <w:tab/>
          <w:delText>CONDENSING BOILER</w:delText>
        </w:r>
      </w:del>
    </w:p>
    <w:p>
      <w:pPr>
        <w:pStyle w:val="Paragraph3"/>
        <w:rPr>
          <w:del w:id="808" w:author="Temp" w:date="2022-06-15T14:15:00Z"/>
        </w:rPr>
      </w:pPr>
      <w:del w:id="807" w:author="Temp" w:date="2022-06-15T14:15:00Z">
        <w:r>
          <w:rPr/>
          <w:delText>A.</w:delText>
          <w:tab/>
          <w:delText>Approved Manufacturers: Aerco Model KC 1000.</w:delText>
        </w:r>
      </w:del>
    </w:p>
    <w:p>
      <w:pPr>
        <w:pStyle w:val="Paragraph3"/>
        <w:rPr>
          <w:del w:id="810" w:author="Temp" w:date="2022-06-15T14:15:00Z"/>
        </w:rPr>
      </w:pPr>
      <w:del w:id="809" w:author="Temp" w:date="2022-06-15T14:15:00Z">
        <w:r>
          <w:rPr/>
        </w:r>
      </w:del>
    </w:p>
    <w:p>
      <w:pPr>
        <w:pStyle w:val="Paragraph3"/>
        <w:rPr>
          <w:del w:id="812" w:author="Temp" w:date="2022-06-15T14:15:00Z"/>
        </w:rPr>
      </w:pPr>
      <w:del w:id="811" w:author="Temp" w:date="2022-06-15T14:15:00Z">
        <w:r>
          <w:rPr/>
          <w:delText>B.</w:delText>
          <w:tab/>
          <w:delText>Construction:</w:delText>
        </w:r>
      </w:del>
    </w:p>
    <w:p>
      <w:pPr>
        <w:pStyle w:val="Paragraph3"/>
        <w:rPr>
          <w:del w:id="814" w:author="Temp" w:date="2022-06-15T14:15:00Z"/>
        </w:rPr>
      </w:pPr>
      <w:del w:id="813" w:author="Temp" w:date="2022-06-15T14:15:00Z">
        <w:r>
          <w:rPr/>
        </w:r>
      </w:del>
    </w:p>
    <w:p>
      <w:pPr>
        <w:pStyle w:val="Paragraph3"/>
        <w:rPr>
          <w:del w:id="816" w:author="Temp" w:date="2022-06-15T14:15:00Z"/>
        </w:rPr>
      </w:pPr>
      <w:del w:id="815" w:author="Temp" w:date="2022-06-15T14:15:00Z">
        <w:r>
          <w:rPr/>
          <w:delText>1.</w:delText>
          <w:tab/>
          <w:delText>Water heater shall be of gas-fired, condensing fire tube design with positive pressure discharge. Heat exchanger/combustion chamber shall incorporate a helical fire tube design that will be self-supporting, baffle free, and warranted to withstand thermal shock.  Heat exchanger shall be ASME stamped for a working pressure not less than 150 psig.  Unit shall have an ASME approved temperature/pressure relief valve with a setting of 150 psig.  Exhaust manifold shall be of corrosion resistant porcelain enameled cast iron with a 6” diameter flue connection.  Exhaust manifold shall have a gravity drain for the elimination of condensation with collecting reservoir.</w:delText>
        </w:r>
      </w:del>
    </w:p>
    <w:p>
      <w:pPr>
        <w:pStyle w:val="Paragraph3"/>
        <w:rPr>
          <w:del w:id="818" w:author="Temp" w:date="2022-06-15T14:15:00Z"/>
        </w:rPr>
      </w:pPr>
      <w:del w:id="817" w:author="Temp" w:date="2022-06-15T14:15:00Z">
        <w:r>
          <w:rPr/>
          <w:delText>2.</w:delText>
          <w:tab/>
          <w:delText>The flame monitoring system shall incorporate a UL recognized combustion safeguard system utilizing interrupted spark ignition and a rectification type flame sensor.  An electro-hydraulic double seated safety shutoff valve shall be an inherent part of the gas train.</w:delText>
        </w:r>
      </w:del>
    </w:p>
    <w:p>
      <w:pPr>
        <w:pStyle w:val="Paragraph3"/>
        <w:rPr>
          <w:del w:id="820" w:author="Temp" w:date="2022-06-15T14:15:00Z"/>
        </w:rPr>
      </w:pPr>
      <w:del w:id="819" w:author="Temp" w:date="2022-06-15T14:15:00Z">
        <w:r>
          <w:rPr/>
          <w:delText>3.</w:delText>
          <w:tab/>
          <w:delText>Boiler shall incorporate electric probe-type low water cutoff and dual over temperature protection including a manual reset in accordance with ASME and CSD-1.  Remote fault alarm contacts and sensor failure detection shall be standard equipment.  Heater shall operate on 120/1/60.</w:delText>
        </w:r>
      </w:del>
    </w:p>
    <w:p>
      <w:pPr>
        <w:pStyle w:val="Paragraph3"/>
        <w:rPr>
          <w:del w:id="822" w:author="Temp" w:date="2022-06-15T14:15:00Z"/>
        </w:rPr>
      </w:pPr>
      <w:del w:id="821" w:author="Temp" w:date="2022-06-15T14:15:00Z">
        <w:r>
          <w:rPr/>
        </w:r>
      </w:del>
    </w:p>
    <w:p>
      <w:pPr>
        <w:pStyle w:val="Paragraph3"/>
        <w:rPr>
          <w:del w:id="824" w:author="Temp" w:date="2022-06-15T14:15:00Z"/>
        </w:rPr>
      </w:pPr>
      <w:del w:id="823" w:author="Temp" w:date="2022-06-15T14:15:00Z">
        <w:r>
          <w:rPr/>
          <w:delText>C.</w:delText>
          <w:tab/>
          <w:delText>Installation:  All aspects of installation of boiler shall be in strict accordance with manufacturer’s instructions.  Materials shall conform with all manufacturer’s recommendations.  Boiler shall have individually isolating shutoff valves for service and maintenance and a hot water hose connection for field testing.</w:delText>
        </w:r>
      </w:del>
    </w:p>
    <w:p>
      <w:pPr>
        <w:pStyle w:val="Paragraph3"/>
        <w:rPr>
          <w:del w:id="826" w:author="Temp" w:date="2022-06-15T14:15:00Z"/>
        </w:rPr>
      </w:pPr>
      <w:del w:id="825" w:author="Temp" w:date="2022-06-15T14:15:00Z">
        <w:r>
          <w:rPr/>
        </w:r>
      </w:del>
    </w:p>
    <w:p>
      <w:pPr>
        <w:pStyle w:val="Paragraph3"/>
        <w:rPr>
          <w:del w:id="828" w:author="Temp" w:date="2022-06-15T14:15:00Z"/>
        </w:rPr>
      </w:pPr>
      <w:del w:id="827" w:author="Temp" w:date="2022-06-15T14:15:00Z">
        <w:r>
          <w:rPr/>
          <w:delText>D.</w:delText>
          <w:tab/>
          <w:delText>Vent Material:  Condensing boiler flue material shall be listed to be compatible with boilers.  The vent material shall be from a single supplier and be stainless steel AL-29-4C positive pressure UL listed vent system.  The vent material shall include a factory installed internal seal at each joint.  Seal material shall be silicone or material as allowed in vent UL listing procedure.  Joint connection shall be banding or multiple straps as tested for listing of materials.  Field modification or 3rd party fabricated devices are not allowed.  Provide shop drawings with submittals showing calculations for flue sizing based on site conditions including (but not limited to) boiler manufacture, boiler location, combustion air source, termination location and number of devices.  Shop drawings shall show each stack component device to be used in the installation.</w:delText>
        </w:r>
      </w:del>
    </w:p>
    <w:p>
      <w:pPr>
        <w:pStyle w:val="Paragraph3"/>
        <w:rPr>
          <w:del w:id="830" w:author="Temp" w:date="2022-06-15T14:15:00Z"/>
        </w:rPr>
      </w:pPr>
      <w:del w:id="829" w:author="Temp" w:date="2022-06-15T14:15:00Z">
        <w:r>
          <w:rPr/>
        </w:r>
      </w:del>
    </w:p>
    <w:p>
      <w:pPr>
        <w:pStyle w:val="Paragraph3"/>
        <w:rPr>
          <w:del w:id="832" w:author="Temp" w:date="2022-06-15T14:15:00Z"/>
        </w:rPr>
      </w:pPr>
      <w:del w:id="831" w:author="Temp" w:date="2022-06-15T14:15:00Z">
        <w:r>
          <w:rPr/>
          <w:delText>E.</w:delText>
          <w:tab/>
          <w:delText>Mode of Operation:  Heater shall include integral factory wired operating controls to control all operation and energy input.  Control of discharge water temperature shall be set through an internal setpoint with a field adjustment of 100° to 200° F.</w:delText>
        </w:r>
      </w:del>
    </w:p>
    <w:p>
      <w:pPr>
        <w:pStyle w:val="Paragraph3"/>
        <w:rPr>
          <w:del w:id="834" w:author="Temp" w:date="2022-06-15T14:15:00Z"/>
        </w:rPr>
      </w:pPr>
      <w:del w:id="833" w:author="Temp" w:date="2022-06-15T14:15:00Z">
        <w:r>
          <w:rPr/>
        </w:r>
      </w:del>
    </w:p>
    <w:p>
      <w:pPr>
        <w:pStyle w:val="Paragraph3"/>
        <w:rPr>
          <w:del w:id="836" w:author="Temp" w:date="2022-06-15T14:15:00Z"/>
        </w:rPr>
      </w:pPr>
      <w:del w:id="835" w:author="Temp" w:date="2022-06-15T14:15:00Z">
        <w:r>
          <w:rPr/>
          <w:delText>F.</w:delText>
          <w:tab/>
          <w:delText>Warranty:  The pressure vessel shall carry an unconditional 10-year warranty against leakage due to defects in materials or workmanship or corrosion.  The heat exchanger tubes/combustion chamber assembly shall be warranted against failure due to thermal stress failure or condensate corrosion or a prorated five-year period.  A Warranty Certificate must be issued to the Owner from the manufacturer and a copy of the warranty shall be submitted for engineer’s approval.</w:delText>
        </w:r>
      </w:del>
    </w:p>
    <w:p>
      <w:pPr>
        <w:pStyle w:val="Paragraph3"/>
        <w:rPr>
          <w:del w:id="838" w:author="Temp" w:date="2022-06-15T14:15:00Z"/>
        </w:rPr>
      </w:pPr>
      <w:del w:id="837" w:author="Temp" w:date="2022-06-15T14:15:00Z">
        <w:r>
          <w:rPr/>
        </w:r>
      </w:del>
    </w:p>
    <w:p>
      <w:pPr>
        <w:pStyle w:val="Paragraph3"/>
        <w:rPr>
          <w:del w:id="840" w:author="Temp" w:date="2022-06-15T14:15:00Z"/>
        </w:rPr>
      </w:pPr>
      <w:del w:id="839" w:author="Temp" w:date="2022-06-15T14:15:00Z">
        <w:r>
          <w:rPr/>
          <w:delText>G.</w:delText>
          <w:tab/>
          <w:delText>Field Services:  Contractor shall provide the services of a local factory-authorized representative to supervise all phases of equipment start-up.  A letter of compliance with all factory recommendations and installation instructions shall be submitted to the engineer with operation and maintenance instructions.</w:delText>
        </w:r>
      </w:del>
    </w:p>
    <w:p>
      <w:pPr>
        <w:pStyle w:val="Paragraph3"/>
        <w:rPr>
          <w:del w:id="842" w:author="Temp" w:date="2022-06-15T14:15:00Z"/>
        </w:rPr>
      </w:pPr>
      <w:del w:id="841" w:author="Temp" w:date="2022-06-15T14:15:00Z">
        <w:r>
          <w:rPr/>
        </w:r>
      </w:del>
    </w:p>
    <w:p>
      <w:pPr>
        <w:pStyle w:val="Paragraph3"/>
        <w:rPr>
          <w:del w:id="844" w:author="Temp" w:date="2022-06-15T14:15:00Z"/>
        </w:rPr>
      </w:pPr>
      <w:del w:id="843" w:author="Temp" w:date="2022-06-15T14:15:00Z">
        <w:r>
          <w:rPr/>
          <w:delText>2.8</w:delText>
          <w:tab/>
          <w:delText>ELECTRIC BOILER</w:delText>
        </w:r>
      </w:del>
    </w:p>
    <w:p>
      <w:pPr>
        <w:pStyle w:val="Paragraph3"/>
        <w:rPr>
          <w:del w:id="846" w:author="Temp" w:date="2022-06-15T14:15:00Z"/>
        </w:rPr>
      </w:pPr>
      <w:del w:id="845" w:author="Temp" w:date="2022-06-15T14:15:00Z">
        <w:r>
          <w:rPr/>
          <w:delText>A.</w:delText>
          <w:tab/>
          <w:delText xml:space="preserve">UL labeled, ASME Code Section IV labeled for 125 psi, complete insulated metal jacketed package boiler.  Furnish with ASME Code relief, low water cutout, 6" pressure gauge and thermometer.  Minimum of 2" mineral insulation under metal jacket.  </w:delText>
        </w:r>
      </w:del>
    </w:p>
    <w:p>
      <w:pPr>
        <w:pStyle w:val="Paragraph3"/>
        <w:rPr>
          <w:del w:id="848" w:author="Temp" w:date="2022-06-15T14:15:00Z"/>
        </w:rPr>
      </w:pPr>
      <w:del w:id="847" w:author="Temp" w:date="2022-06-15T14:15:00Z">
        <w:r>
          <w:rPr/>
        </w:r>
      </w:del>
    </w:p>
    <w:p>
      <w:pPr>
        <w:pStyle w:val="Paragraph2"/>
        <w:rPr>
          <w:del w:id="851" w:author="Temp" w:date="2022-06-15T18:50:00Z"/>
        </w:rPr>
      </w:pPr>
      <w:del w:id="849" w:author="Temp" w:date="2022-06-15T14:15:00Z">
        <w:r>
          <w:rPr/>
          <w:delText>B.</w:delText>
          <w:tab/>
          <w:delText xml:space="preserve">Completely factory wired with circuit protection, capacity controllers, split bus bar and all necessary safety controls, operating aquastat and limit aquastat requiring power connection only.  Provide internal factory installed  fusing with a maximum of 48 amps per step and control all boilers greater than 36 kw with an automatic multi-step sequencer or step controller with a maximum of 36 kw per stage (or 10 stages on boilers over 360 kw).  Maximum watt density of 52 watts per square inch.  Provide control terminals for starting and stopping the boiler as specified in Section 15900. </w:delText>
        </w:r>
      </w:del>
      <w:del w:id="850" w:author="Temp" w:date="2022-06-15T18:50:00Z">
        <w:r>
          <w:rPr/>
          <w:delText xml:space="preserve"> </w:delText>
        </w:r>
      </w:del>
    </w:p>
    <w:p>
      <w:pPr>
        <w:pStyle w:val="Paragraph2"/>
        <w:rPr>
          <w:del w:id="853" w:author="Temp" w:date="2022-06-15T14:15:00Z"/>
        </w:rPr>
      </w:pPr>
      <w:del w:id="852" w:author="Temp" w:date="2022-06-15T14:15:00Z">
        <w:r>
          <w:rPr/>
        </w:r>
      </w:del>
    </w:p>
    <w:p>
      <w:pPr>
        <w:pStyle w:val="Paragraph3"/>
        <w:rPr>
          <w:del w:id="855" w:author="Temp" w:date="2022-06-15T14:15:00Z"/>
        </w:rPr>
      </w:pPr>
      <w:del w:id="854" w:author="Temp" w:date="2022-06-15T14:15:00Z">
        <w:r>
          <w:rPr/>
          <w:delText>C.</w:delText>
          <w:tab/>
          <w:delText>Cleaver-Brooks, PVI, A. O. Smith or accepted substitute.</w:delText>
        </w:r>
      </w:del>
    </w:p>
    <w:p>
      <w:pPr>
        <w:pStyle w:val="Paragraph2"/>
        <w:rPr/>
      </w:pPr>
      <w:r>
        <w:rPr/>
      </w:r>
    </w:p>
    <w:p>
      <w:pPr>
        <w:pStyle w:val="Paragraph1"/>
        <w:rPr/>
      </w:pPr>
      <w:r>
        <w:rPr/>
        <w:t>2.</w:t>
      </w:r>
      <w:ins w:id="856" w:author="Temp" w:date="2022-06-15T20:02:00Z">
        <w:r>
          <w:rPr/>
          <w:t>5</w:t>
        </w:r>
      </w:ins>
      <w:del w:id="857" w:author="Temp" w:date="2022-06-15T20:02:00Z">
        <w:r>
          <w:rPr/>
          <w:delText>9</w:delText>
        </w:r>
      </w:del>
      <w:r>
        <w:rPr/>
        <w:tab/>
      </w:r>
      <w:r>
        <w:rPr>
          <w:highlight w:val="yellow"/>
        </w:rPr>
        <w:t>PACKAGE BOILER FEED UNIT</w:t>
      </w:r>
    </w:p>
    <w:p>
      <w:pPr>
        <w:pStyle w:val="Paragraph2"/>
        <w:rPr>
          <w:highlight w:val="yellow"/>
        </w:rPr>
      </w:pPr>
      <w:r>
        <w:rPr>
          <w:highlight w:val="yellow"/>
        </w:rPr>
        <w:t>A.</w:t>
        <w:tab/>
        <w:t>Description:  Packaged boiler feed unit, capacity matched to boiler indicated.</w:t>
      </w:r>
    </w:p>
    <w:p>
      <w:pPr>
        <w:pStyle w:val="Paragraph3"/>
        <w:rPr>
          <w:highlight w:val="yellow"/>
        </w:rPr>
      </w:pPr>
      <w:r>
        <w:rPr>
          <w:highlight w:val="yellow"/>
        </w:rPr>
      </w:r>
    </w:p>
    <w:p>
      <w:pPr>
        <w:pStyle w:val="Paragraph3"/>
        <w:rPr>
          <w:highlight w:val="yellow"/>
        </w:rPr>
      </w:pPr>
      <w:r>
        <w:rPr>
          <w:highlight w:val="yellow"/>
        </w:rPr>
        <w:t>1.</w:t>
        <w:tab/>
        <w:t xml:space="preserve">ASME code steel receiver rated for 50 psig, mounted on steel support stand. </w:t>
      </w:r>
    </w:p>
    <w:p>
      <w:pPr>
        <w:pStyle w:val="Paragraph3"/>
        <w:rPr>
          <w:highlight w:val="yellow"/>
        </w:rPr>
      </w:pPr>
      <w:r>
        <w:rPr>
          <w:highlight w:val="yellow"/>
        </w:rPr>
        <w:t>2.</w:t>
        <w:tab/>
        <w:t xml:space="preserve">Magnesium anode.  </w:t>
      </w:r>
    </w:p>
    <w:p>
      <w:pPr>
        <w:pStyle w:val="Paragraph3"/>
        <w:rPr>
          <w:highlight w:val="yellow"/>
        </w:rPr>
      </w:pPr>
      <w:r>
        <w:rPr>
          <w:highlight w:val="yellow"/>
        </w:rPr>
        <w:t>3.</w:t>
        <w:tab/>
        <w:t>Makeup water feeder, multi-stage centrifugal feed pumps with shaft seals suitable for 220 deg. F.</w:t>
      </w:r>
    </w:p>
    <w:p>
      <w:pPr>
        <w:pStyle w:val="Paragraph3"/>
        <w:rPr>
          <w:highlight w:val="yellow"/>
        </w:rPr>
      </w:pPr>
      <w:r>
        <w:rPr>
          <w:highlight w:val="yellow"/>
        </w:rPr>
        <w:t>4.</w:t>
        <w:tab/>
        <w:t xml:space="preserve">Non-slam check valve on each pump discharge.  </w:t>
      </w:r>
    </w:p>
    <w:p>
      <w:pPr>
        <w:pStyle w:val="Paragraph3"/>
        <w:rPr>
          <w:highlight w:val="yellow"/>
        </w:rPr>
      </w:pPr>
      <w:r>
        <w:rPr>
          <w:highlight w:val="yellow"/>
        </w:rPr>
        <w:t>5.</w:t>
        <w:tab/>
        <w:t>Pressure gauges.</w:t>
      </w:r>
    </w:p>
    <w:p>
      <w:pPr>
        <w:pStyle w:val="Paragraph3"/>
        <w:rPr>
          <w:highlight w:val="yellow"/>
        </w:rPr>
      </w:pPr>
      <w:r>
        <w:rPr>
          <w:highlight w:val="yellow"/>
        </w:rPr>
        <w:t>6.</w:t>
        <w:tab/>
        <w:t>Water gauge set.</w:t>
      </w:r>
    </w:p>
    <w:p>
      <w:pPr>
        <w:pStyle w:val="Paragraph3"/>
        <w:rPr>
          <w:highlight w:val="yellow"/>
        </w:rPr>
      </w:pPr>
      <w:r>
        <w:rPr>
          <w:highlight w:val="yellow"/>
        </w:rPr>
        <w:t>7.</w:t>
        <w:tab/>
        <w:t>Thermometer.</w:t>
      </w:r>
    </w:p>
    <w:p>
      <w:pPr>
        <w:pStyle w:val="Paragraph3"/>
        <w:rPr>
          <w:highlight w:val="yellow"/>
        </w:rPr>
      </w:pPr>
      <w:r>
        <w:rPr>
          <w:highlight w:val="yellow"/>
        </w:rPr>
        <w:t>8.</w:t>
        <w:tab/>
        <w:t xml:space="preserve">NEMA 1 control panel mounted on receiver and including fused disconnects with external handles, magnetic starters with three leg overload protection, running lights, motor control switches, low water make-up failure alarm with silencing switch, elapsed time meters for each pump, and all necessary components required for only one power connection.  </w:t>
      </w:r>
    </w:p>
    <w:p>
      <w:pPr>
        <w:pStyle w:val="Paragraph3"/>
        <w:rPr>
          <w:highlight w:val="yellow"/>
        </w:rPr>
      </w:pPr>
      <w:r>
        <w:rPr>
          <w:highlight w:val="yellow"/>
        </w:rPr>
        <w:t>9.</w:t>
        <w:tab/>
        <w:t xml:space="preserve">Entire feed system shall be prefabricated on structural steel stand with interconnected piping, valves and wiring completely tested and certified prior to shipment.  </w:t>
      </w:r>
    </w:p>
    <w:p>
      <w:pPr>
        <w:pStyle w:val="Paragraph3"/>
        <w:rPr>
          <w:highlight w:val="yellow"/>
        </w:rPr>
      </w:pPr>
      <w:r>
        <w:rPr>
          <w:highlight w:val="yellow"/>
        </w:rPr>
      </w:r>
    </w:p>
    <w:p>
      <w:pPr>
        <w:pStyle w:val="Paragraph2"/>
        <w:rPr>
          <w:highlight w:val="yellow"/>
        </w:rPr>
      </w:pPr>
      <w:r>
        <w:rPr>
          <w:highlight w:val="yellow"/>
        </w:rPr>
        <w:t>C.</w:t>
        <w:tab/>
        <w:t>Tank Capacity:  Minimum [as indicated.</w:t>
      </w:r>
      <w:ins w:id="858" w:author="Temp" w:date="2022-06-15T20:07:00Z">
        <w:r>
          <w:rPr>
            <w:highlight w:val="yellow"/>
          </w:rPr>
          <w:t>]</w:t>
        </w:r>
      </w:ins>
      <w:del w:id="859" w:author="Temp" w:date="2022-06-15T20:07:00Z">
        <w:r>
          <w:rPr>
            <w:highlight w:val="yellow"/>
          </w:rPr>
          <w:delText>] [720 gallon capacity.]</w:delText>
        </w:r>
      </w:del>
    </w:p>
    <w:p>
      <w:pPr>
        <w:pStyle w:val="Paragraph2"/>
        <w:rPr>
          <w:highlight w:val="yellow"/>
        </w:rPr>
      </w:pPr>
      <w:r>
        <w:rPr>
          <w:highlight w:val="yellow"/>
        </w:rPr>
      </w:r>
    </w:p>
    <w:p>
      <w:pPr>
        <w:pStyle w:val="Paragraph2"/>
        <w:rPr>
          <w:highlight w:val="yellow"/>
        </w:rPr>
      </w:pPr>
      <w:r>
        <w:rPr>
          <w:highlight w:val="yellow"/>
        </w:rPr>
        <w:t>D.</w:t>
        <w:tab/>
        <w:t>Boiler Feed Water Pumps:  Capacity and number as indicated.  Operate pumps from the boiler automatic pump controls.  Kewaunee, ITT Domestic, Skidmore, Aurora, Dunham-Bush, Boiler Feed system, Inc., or accepted substitute.</w:t>
      </w:r>
    </w:p>
    <w:p>
      <w:pPr>
        <w:pStyle w:val="Normal"/>
        <w:spacing w:lineRule="auto" w:line="240"/>
        <w:rPr>
          <w:del w:id="861" w:author="Temp" w:date="2022-06-15T20:05:00Z"/>
        </w:rPr>
      </w:pPr>
      <w:del w:id="860" w:author="Temp" w:date="2022-06-15T20:05:00Z">
        <w:r>
          <w:rPr/>
        </w:r>
      </w:del>
    </w:p>
    <w:p>
      <w:pPr>
        <w:pStyle w:val="Normal"/>
        <w:rPr>
          <w:del w:id="863" w:author="Temp" w:date="2022-06-15T16:22:00Z"/>
        </w:rPr>
      </w:pPr>
      <w:del w:id="862" w:author="Temp" w:date="2022-06-15T16:22:00Z">
        <w:r>
          <w:rPr/>
          <w:delText>2.10</w:delText>
          <w:tab/>
          <w:delText>VACUUM CONDENSATE RETURN PUMP</w:delText>
        </w:r>
      </w:del>
    </w:p>
    <w:p>
      <w:pPr>
        <w:pStyle w:val="Paragraph2"/>
        <w:rPr>
          <w:del w:id="865" w:author="Temp" w:date="2022-06-15T16:22:00Z"/>
        </w:rPr>
      </w:pPr>
      <w:del w:id="864" w:author="Temp" w:date="2022-06-15T16:22:00Z">
        <w:r>
          <w:rPr/>
          <w:delText>A.</w:delText>
          <w:tab/>
          <w:delText>Receiver:  Close grained, cast iron construction with low inlet.</w:delText>
        </w:r>
      </w:del>
    </w:p>
    <w:p>
      <w:pPr>
        <w:pStyle w:val="Paragraph2"/>
        <w:rPr>
          <w:del w:id="867" w:author="Temp" w:date="2022-06-15T16:22:00Z"/>
        </w:rPr>
      </w:pPr>
      <w:del w:id="866" w:author="Temp" w:date="2022-06-15T16:22:00Z">
        <w:r>
          <w:rPr/>
        </w:r>
      </w:del>
    </w:p>
    <w:p>
      <w:pPr>
        <w:pStyle w:val="Paragraph2"/>
        <w:rPr>
          <w:del w:id="869" w:author="Temp" w:date="2022-06-15T16:22:00Z"/>
        </w:rPr>
      </w:pPr>
      <w:del w:id="868" w:author="Temp" w:date="2022-06-15T16:22:00Z">
        <w:r>
          <w:rPr/>
          <w:delText>B.</w:delText>
          <w:tab/>
          <w:delText xml:space="preserve">Inlet Strainer:  Vertical self-cleaning bronze screen with large dirt pocket. </w:delText>
        </w:r>
      </w:del>
    </w:p>
    <w:p>
      <w:pPr>
        <w:pStyle w:val="Paragraph2"/>
        <w:rPr>
          <w:del w:id="871" w:author="Temp" w:date="2022-06-15T16:22:00Z"/>
        </w:rPr>
      </w:pPr>
      <w:del w:id="870" w:author="Temp" w:date="2022-06-15T16:22:00Z">
        <w:r>
          <w:rPr/>
        </w:r>
      </w:del>
    </w:p>
    <w:p>
      <w:pPr>
        <w:pStyle w:val="Paragraph2"/>
        <w:rPr>
          <w:del w:id="873" w:author="Temp" w:date="2022-06-15T16:22:00Z"/>
        </w:rPr>
      </w:pPr>
      <w:del w:id="872" w:author="Temp" w:date="2022-06-15T16:22:00Z">
        <w:r>
          <w:rPr/>
          <w:delText>C.</w:delText>
          <w:tab/>
          <w:delText>Vertical Pump and Motor Assembly:  Close-coupled and permanently aligned, bronze fitted construction with enclosed, one piece impeller and renewable bronze wearing ring.  Oversized suction passages with low inlet velocities specially designed for handling hot water.</w:delText>
        </w:r>
      </w:del>
    </w:p>
    <w:p>
      <w:pPr>
        <w:pStyle w:val="Paragraph2"/>
        <w:rPr>
          <w:del w:id="875" w:author="Temp" w:date="2022-06-15T16:22:00Z"/>
        </w:rPr>
      </w:pPr>
      <w:del w:id="874" w:author="Temp" w:date="2022-06-15T16:22:00Z">
        <w:r>
          <w:rPr/>
        </w:r>
      </w:del>
    </w:p>
    <w:p>
      <w:pPr>
        <w:pStyle w:val="Paragraph2"/>
        <w:rPr>
          <w:del w:id="877" w:author="Temp" w:date="2022-06-15T16:22:00Z"/>
        </w:rPr>
      </w:pPr>
      <w:del w:id="876" w:author="Temp" w:date="2022-06-15T16:22:00Z">
        <w:r>
          <w:rPr/>
          <w:delText>D.</w:delText>
          <w:tab/>
          <w:delText>Electric Motors:  Vertically mounted, drip-proof, ball bearing type.</w:delText>
        </w:r>
      </w:del>
    </w:p>
    <w:p>
      <w:pPr>
        <w:pStyle w:val="Paragraph2"/>
        <w:rPr>
          <w:del w:id="879" w:author="Temp" w:date="2022-06-15T16:22:00Z"/>
        </w:rPr>
      </w:pPr>
      <w:del w:id="878" w:author="Temp" w:date="2022-06-15T16:22:00Z">
        <w:r>
          <w:rPr/>
        </w:r>
      </w:del>
    </w:p>
    <w:p>
      <w:pPr>
        <w:pStyle w:val="Paragraph2"/>
        <w:rPr>
          <w:del w:id="881" w:author="Temp" w:date="2022-06-15T16:22:00Z"/>
        </w:rPr>
      </w:pPr>
      <w:del w:id="880" w:author="Temp" w:date="2022-06-15T16:22:00Z">
        <w:r>
          <w:rPr/>
          <w:delText>E.</w:delText>
          <w:tab/>
          <w:delText>Multi-Jet Vacuum Producer:  Consists of efficient nozzle and venturi assembly.  This sound design does not require close clearances or critical adjustments.  Its proven ability to retain original efficiencies eliminates the need for oversizing.</w:delText>
        </w:r>
      </w:del>
    </w:p>
    <w:p>
      <w:pPr>
        <w:pStyle w:val="Paragraph2"/>
        <w:rPr>
          <w:del w:id="883" w:author="Temp" w:date="2022-06-15T16:22:00Z"/>
        </w:rPr>
      </w:pPr>
      <w:del w:id="882" w:author="Temp" w:date="2022-06-15T16:22:00Z">
        <w:r>
          <w:rPr/>
        </w:r>
      </w:del>
    </w:p>
    <w:p>
      <w:pPr>
        <w:pStyle w:val="Paragraph2"/>
        <w:rPr>
          <w:del w:id="885" w:author="Temp" w:date="2022-06-15T16:22:00Z"/>
        </w:rPr>
      </w:pPr>
      <w:del w:id="884" w:author="Temp" w:date="2022-06-15T16:22:00Z">
        <w:r>
          <w:rPr/>
          <w:delText>F.</w:delText>
          <w:tab/>
          <w:delText>Gauges:  Vacuum gauge, gauge glass and angle thermometer shall be furnished with unit.</w:delText>
        </w:r>
      </w:del>
    </w:p>
    <w:p>
      <w:pPr>
        <w:pStyle w:val="Paragraph2"/>
        <w:rPr>
          <w:del w:id="887" w:author="Temp" w:date="2022-06-15T16:22:00Z"/>
        </w:rPr>
      </w:pPr>
      <w:del w:id="886" w:author="Temp" w:date="2022-06-15T16:22:00Z">
        <w:r>
          <w:rPr/>
        </w:r>
      </w:del>
    </w:p>
    <w:p>
      <w:pPr>
        <w:pStyle w:val="Paragraph2"/>
        <w:rPr>
          <w:del w:id="889" w:author="Temp" w:date="2022-06-15T16:22:00Z"/>
        </w:rPr>
      </w:pPr>
      <w:del w:id="888" w:author="Temp" w:date="2022-06-15T16:22:00Z">
        <w:r>
          <w:rPr/>
          <w:delText>G.</w:delText>
          <w:tab/>
          <w:delText>Float Switches:  Externally adjustable, operated by a stainless steel float, mounted on a stainless steel rod.</w:delText>
        </w:r>
      </w:del>
    </w:p>
    <w:p>
      <w:pPr>
        <w:pStyle w:val="Paragraph2"/>
        <w:rPr>
          <w:del w:id="891" w:author="Temp" w:date="2022-06-15T16:22:00Z"/>
        </w:rPr>
      </w:pPr>
      <w:del w:id="890" w:author="Temp" w:date="2022-06-15T16:22:00Z">
        <w:r>
          <w:rPr/>
        </w:r>
      </w:del>
    </w:p>
    <w:p>
      <w:pPr>
        <w:pStyle w:val="Paragraph2"/>
        <w:rPr>
          <w:del w:id="893" w:author="Temp" w:date="2022-06-15T16:22:00Z"/>
        </w:rPr>
      </w:pPr>
      <w:del w:id="892" w:author="Temp" w:date="2022-06-15T16:22:00Z">
        <w:r>
          <w:rPr/>
          <w:delText>H.</w:delText>
          <w:tab/>
          <w:delText>Vacuum Switch:  Diaphragm type, double pole switch, with minimum differential of 4" Hg.</w:delText>
        </w:r>
      </w:del>
    </w:p>
    <w:p>
      <w:pPr>
        <w:pStyle w:val="Paragraph2"/>
        <w:rPr>
          <w:del w:id="895" w:author="Temp" w:date="2022-06-15T16:22:00Z"/>
        </w:rPr>
      </w:pPr>
      <w:del w:id="894" w:author="Temp" w:date="2022-06-15T16:22:00Z">
        <w:r>
          <w:rPr/>
        </w:r>
      </w:del>
    </w:p>
    <w:p>
      <w:pPr>
        <w:pStyle w:val="Paragraph2"/>
        <w:rPr>
          <w:del w:id="897" w:author="Temp" w:date="2022-06-15T16:22:00Z"/>
        </w:rPr>
      </w:pPr>
      <w:del w:id="896" w:author="Temp" w:date="2022-06-15T16:22:00Z">
        <w:r>
          <w:rPr/>
          <w:delText>I.</w:delText>
          <w:tab/>
          <w:delText>Discharge and Pilot Valves:  Solenoid pilot valve actuates hydraulic discharge valve to control discharge of condensate to the boiler, while retaining adequate "hurling" water for air evacuating cycle.</w:delText>
        </w:r>
      </w:del>
    </w:p>
    <w:p>
      <w:pPr>
        <w:pStyle w:val="Paragraph2"/>
        <w:rPr>
          <w:del w:id="899" w:author="Temp" w:date="2022-06-15T16:22:00Z"/>
        </w:rPr>
      </w:pPr>
      <w:del w:id="898" w:author="Temp" w:date="2022-06-15T16:22:00Z">
        <w:r>
          <w:rPr/>
        </w:r>
      </w:del>
    </w:p>
    <w:p>
      <w:pPr>
        <w:pStyle w:val="Paragraph2"/>
        <w:rPr>
          <w:del w:id="901" w:author="Temp" w:date="2022-06-15T16:22:00Z"/>
        </w:rPr>
      </w:pPr>
      <w:del w:id="900" w:author="Temp" w:date="2022-06-15T16:22:00Z">
        <w:r>
          <w:rPr/>
          <w:delText>J.</w:delText>
          <w:tab/>
          <w:delText>Control Panels:</w:delText>
        </w:r>
      </w:del>
    </w:p>
    <w:p>
      <w:pPr>
        <w:pStyle w:val="Paragraph2"/>
        <w:rPr>
          <w:del w:id="903" w:author="Temp" w:date="2022-06-15T16:22:00Z"/>
        </w:rPr>
      </w:pPr>
      <w:del w:id="902" w:author="Temp" w:date="2022-06-15T16:22:00Z">
        <w:r>
          <w:rPr/>
        </w:r>
      </w:del>
    </w:p>
    <w:p>
      <w:pPr>
        <w:pStyle w:val="Paragraph2"/>
        <w:rPr>
          <w:del w:id="905" w:author="Temp" w:date="2022-06-15T16:22:00Z"/>
        </w:rPr>
      </w:pPr>
      <w:del w:id="904" w:author="Temp" w:date="2022-06-15T16:22:00Z">
        <w:r>
          <w:rPr/>
          <w:delText>1.</w:delText>
          <w:tab/>
          <w:delText>Control cabinet shall comply with all NEMA and HIC Specifications and shall contain the following minimum devices.</w:delText>
        </w:r>
      </w:del>
    </w:p>
    <w:p>
      <w:pPr>
        <w:pStyle w:val="Paragraph2"/>
        <w:rPr>
          <w:del w:id="907" w:author="Temp" w:date="2022-06-15T16:22:00Z"/>
        </w:rPr>
      </w:pPr>
      <w:del w:id="906" w:author="Temp" w:date="2022-06-15T16:22:00Z">
        <w:r>
          <w:rPr/>
          <w:delText>2.</w:delText>
          <w:tab/>
          <w:delText>Magnetic starters shall be provided on all three-phase motors and single-phase motors 1-1/2 HP and larger.  Control panels with magnetic starters shall be mounted and wired on the unit.</w:delText>
        </w:r>
      </w:del>
    </w:p>
    <w:p>
      <w:pPr>
        <w:pStyle w:val="Paragraph2"/>
        <w:rPr>
          <w:del w:id="909" w:author="Temp" w:date="2022-06-15T16:22:00Z"/>
        </w:rPr>
      </w:pPr>
      <w:del w:id="908" w:author="Temp" w:date="2022-06-15T16:22:00Z">
        <w:r>
          <w:rPr/>
          <w:delText>3.</w:delText>
          <w:tab/>
          <w:delText>Selector Switches:  "Off-Float and Vacuum-Float Only-Continuous" selector switches shall be provided on duplex units with magnetic starters; all other units shall have "Float and Vacuum-Float Only-Continuous" selector levers on vacuum switches.</w:delText>
        </w:r>
      </w:del>
    </w:p>
    <w:p>
      <w:pPr>
        <w:pStyle w:val="Paragraph2"/>
        <w:rPr>
          <w:del w:id="911" w:author="Temp" w:date="2022-06-15T16:22:00Z"/>
        </w:rPr>
      </w:pPr>
      <w:del w:id="910" w:author="Temp" w:date="2022-06-15T16:22:00Z">
        <w:r>
          <w:rPr/>
          <w:delText>4.</w:delText>
          <w:tab/>
          <w:delText>Disconnect switches and circuit breakers, either fuses or a circuit breaker shall be required ahead of the starters to protect against short circuits and also provide a means of shutting off power for service.</w:delText>
        </w:r>
      </w:del>
    </w:p>
    <w:p>
      <w:pPr>
        <w:pStyle w:val="Paragraph2"/>
        <w:rPr>
          <w:del w:id="913" w:author="Temp" w:date="2022-06-15T16:22:00Z"/>
        </w:rPr>
      </w:pPr>
      <w:del w:id="912" w:author="Temp" w:date="2022-06-15T16:22:00Z">
        <w:r>
          <w:rPr/>
          <w:delText>5.</w:delText>
          <w:tab/>
          <w:delText>Transformers to reduce control voltage when power supply exceeds 250 volts or as recommended by the manufacturer when voltage exceeds 130 volts.</w:delText>
        </w:r>
      </w:del>
    </w:p>
    <w:p>
      <w:pPr>
        <w:pStyle w:val="Paragraph2"/>
        <w:rPr>
          <w:del w:id="915" w:author="Temp" w:date="2022-06-15T16:22:00Z"/>
        </w:rPr>
      </w:pPr>
      <w:del w:id="914" w:author="Temp" w:date="2022-06-15T16:22:00Z">
        <w:r>
          <w:rPr/>
        </w:r>
      </w:del>
    </w:p>
    <w:p>
      <w:pPr>
        <w:pStyle w:val="Paragraph2"/>
        <w:rPr>
          <w:del w:id="917" w:author="Temp" w:date="2022-06-15T16:22:00Z"/>
        </w:rPr>
      </w:pPr>
      <w:del w:id="916" w:author="Temp" w:date="2022-06-15T16:22:00Z">
        <w:r>
          <w:rPr/>
          <w:delText>K.</w:delText>
          <w:tab/>
          <w:delText>Capacities:  Each water pump shall have a capacity of not less than indicated gpm at 20 psi from 10" Hg vacuum and shall have a capacity of not less than indicated cfm of saturated air at 5-1/2" Hg vacuum at 160 deg. F, rated and tested according to the latest ASHRAE Standard Code for Return Line Low Vacuum Heating Pumps.</w:delText>
        </w:r>
      </w:del>
    </w:p>
    <w:p>
      <w:pPr>
        <w:pStyle w:val="Paragraph2"/>
        <w:rPr>
          <w:del w:id="919" w:author="Temp" w:date="2022-06-15T16:22:00Z"/>
        </w:rPr>
      </w:pPr>
      <w:del w:id="918" w:author="Temp" w:date="2022-06-15T16:22:00Z">
        <w:r>
          <w:rPr/>
        </w:r>
      </w:del>
    </w:p>
    <w:p>
      <w:pPr>
        <w:pStyle w:val="Normal"/>
        <w:rPr>
          <w:del w:id="921" w:author="Temp" w:date="2022-06-15T20:05:00Z"/>
        </w:rPr>
      </w:pPr>
      <w:del w:id="920" w:author="Temp" w:date="2022-06-15T16:22:00Z">
        <w:r>
          <w:rPr/>
          <w:delText>L.</w:delText>
          <w:tab/>
          <w:delText>Manufacturers:  ITT Hoffman "HV" and "HVD" series, or equivalent Dunham-Bush or accepted substitute.</w:delText>
        </w:r>
      </w:del>
    </w:p>
    <w:p>
      <w:pPr>
        <w:pStyle w:val="Paragraph2"/>
        <w:rPr>
          <w:del w:id="923" w:author="Temp" w:date="2022-06-15T20:05:00Z"/>
        </w:rPr>
      </w:pPr>
      <w:del w:id="922" w:author="Temp" w:date="2022-06-15T20:05:00Z">
        <w:r>
          <w:rPr/>
        </w:r>
      </w:del>
    </w:p>
    <w:p>
      <w:pPr>
        <w:pStyle w:val="Normal"/>
        <w:rPr>
          <w:del w:id="925" w:author="Temp" w:date="2022-06-15T16:17:00Z"/>
        </w:rPr>
      </w:pPr>
      <w:del w:id="924" w:author="Temp" w:date="2022-06-15T16:17:00Z">
        <w:r>
          <w:rPr/>
          <w:delText>2.11</w:delText>
          <w:tab/>
          <w:delText>0.005 STEAM FLOW PRESSURIZED DEAERATOR</w:delText>
        </w:r>
      </w:del>
    </w:p>
    <w:p>
      <w:pPr>
        <w:pStyle w:val="Paragraph2"/>
        <w:rPr>
          <w:del w:id="927" w:author="Temp" w:date="2022-06-15T16:17:00Z"/>
        </w:rPr>
      </w:pPr>
      <w:del w:id="926" w:author="Temp" w:date="2022-06-15T16:17:00Z">
        <w:r>
          <w:rPr/>
          <w:delText>A.</w:delText>
          <w:tab/>
          <w:delText xml:space="preserve">Receiver:  </w:delText>
        </w:r>
      </w:del>
    </w:p>
    <w:p>
      <w:pPr>
        <w:pStyle w:val="Paragraph2"/>
        <w:rPr>
          <w:del w:id="929" w:author="Temp" w:date="2022-06-15T16:17:00Z"/>
        </w:rPr>
      </w:pPr>
      <w:del w:id="928" w:author="Temp" w:date="2022-06-15T16:17:00Z">
        <w:r>
          <w:rPr/>
        </w:r>
      </w:del>
    </w:p>
    <w:p>
      <w:pPr>
        <w:pStyle w:val="Paragraph2"/>
        <w:rPr>
          <w:del w:id="931" w:author="Temp" w:date="2022-06-15T16:17:00Z"/>
        </w:rPr>
      </w:pPr>
      <w:del w:id="930" w:author="Temp" w:date="2022-06-15T16:17:00Z">
        <w:r>
          <w:rPr/>
          <w:delText>1.</w:delText>
          <w:tab/>
          <w:delText>Provide one horizontal, spray type, pressurized, pre-fabricated deaerator, rated for 51,750 pound-hour.  The system shall be expanded dual compartment design and shall guarantee oxygen concentrations not to exceed 0.005 cc/liter in the effluent as determined by the Carmine Indigo Colormetric method.  The deaerator shall have a minimum of 19 minutes storage at 51,000 pound-hour.  ASME coded and National Board Stamped for 50 psig, be so designed to take full vacuum, and mounted on a steel square tube stand with wash area beneath stand.  Stand shall be high enough to provide required NPSH to boiler feed pumps.  Approximately 10% of the load shall be made up at 50° F, 2% high pressure returns at 350° F and 88% low pressure or pumped returns at 180° F.</w:delText>
        </w:r>
      </w:del>
    </w:p>
    <w:p>
      <w:pPr>
        <w:pStyle w:val="Paragraph2"/>
        <w:rPr>
          <w:del w:id="933" w:author="Temp" w:date="2022-06-15T16:17:00Z"/>
        </w:rPr>
      </w:pPr>
      <w:del w:id="932" w:author="Temp" w:date="2022-06-15T16:17:00Z">
        <w:r>
          <w:rPr/>
          <w:delText>2.</w:delText>
          <w:tab/>
          <w:delText>The deaerating and scrubbing sections shall have 11" x 15" manways for easy access to all internal components and inspection of the unit.  The entire unit shall be of the pressurized type and a quick opening bypass assembly shall be provided to interconnect the deaerating section and scrubbing section for immediate availability of total storage in both compartments for emergency boiler feeding.</w:delText>
        </w:r>
      </w:del>
    </w:p>
    <w:p>
      <w:pPr>
        <w:pStyle w:val="Paragraph2"/>
        <w:rPr>
          <w:del w:id="935" w:author="Temp" w:date="2022-06-15T16:17:00Z"/>
        </w:rPr>
      </w:pPr>
      <w:del w:id="934" w:author="Temp" w:date="2022-06-15T16:17:00Z">
        <w:r>
          <w:rPr/>
          <w:delText>3.</w:delText>
          <w:tab/>
          <w:delText>All makeup, high pressure returns and low pressure or pumped returns enter the deaerating section.</w:delText>
        </w:r>
      </w:del>
    </w:p>
    <w:p>
      <w:pPr>
        <w:pStyle w:val="Paragraph2"/>
        <w:rPr>
          <w:del w:id="937" w:author="Temp" w:date="2022-06-15T16:17:00Z"/>
        </w:rPr>
      </w:pPr>
      <w:del w:id="936" w:author="Temp" w:date="2022-06-15T16:17:00Z">
        <w:r>
          <w:rPr/>
          <w:delText>4.</w:delText>
          <w:tab/>
          <w:delText>The deaerating section shall be equipped with a stainless steel internal direct contact vent condenser.  The vent condenser shall be equipped with spring-loaded, stainless steel, wide-angle spray nozzles sized to condense all steam vapors.  Undeaerated water contact surfaces shall be fabricated of stainless steel.</w:delText>
        </w:r>
      </w:del>
    </w:p>
    <w:p>
      <w:pPr>
        <w:pStyle w:val="Paragraph2"/>
        <w:rPr>
          <w:del w:id="939" w:author="Temp" w:date="2022-06-15T16:17:00Z"/>
        </w:rPr>
      </w:pPr>
      <w:del w:id="938" w:author="Temp" w:date="2022-06-15T16:17:00Z">
        <w:r>
          <w:rPr/>
          <w:delText>5.</w:delText>
          <w:tab/>
          <w:delText>Initial deaeration shall take place in the deaerating section by blending new makeup with condensate returns and constantly recycled, fully deaerated water.</w:delText>
        </w:r>
      </w:del>
    </w:p>
    <w:p>
      <w:pPr>
        <w:pStyle w:val="Paragraph2"/>
        <w:rPr>
          <w:del w:id="941" w:author="Temp" w:date="2022-06-15T16:17:00Z"/>
        </w:rPr>
      </w:pPr>
      <w:del w:id="940" w:author="Temp" w:date="2022-06-15T16:17:00Z">
        <w:r>
          <w:rPr/>
          <w:delText>6.</w:delText>
          <w:tab/>
          <w:delText>Final deaeration shall take place in the scrubbing section through a pressurized yoloy spray scrubbing manifold.  The manifold shall be equipped with all stainless steel wide-angle spray nozzles.  The nozzles are to the fixed orifice type with no spring or weight-loaded spray assemblies.</w:delText>
        </w:r>
      </w:del>
    </w:p>
    <w:p>
      <w:pPr>
        <w:pStyle w:val="Paragraph2"/>
        <w:rPr>
          <w:del w:id="943" w:author="Temp" w:date="2022-06-15T16:17:00Z"/>
        </w:rPr>
      </w:pPr>
      <w:del w:id="942" w:author="Temp" w:date="2022-06-15T16:17:00Z">
        <w:r>
          <w:rPr/>
          <w:delText>7.</w:delText>
          <w:tab/>
          <w:delText>Tank shall have a Plasite internal lining capable of withstanding operating temperatures with 10 year warranty.</w:delText>
        </w:r>
      </w:del>
    </w:p>
    <w:p>
      <w:pPr>
        <w:pStyle w:val="Paragraph2"/>
        <w:rPr>
          <w:del w:id="945" w:author="Temp" w:date="2022-06-15T16:17:00Z"/>
        </w:rPr>
      </w:pPr>
      <w:del w:id="944" w:author="Temp" w:date="2022-06-15T16:17:00Z">
        <w:r>
          <w:rPr/>
        </w:r>
      </w:del>
    </w:p>
    <w:p>
      <w:pPr>
        <w:pStyle w:val="Paragraph2"/>
        <w:rPr>
          <w:del w:id="947" w:author="Temp" w:date="2022-06-15T16:17:00Z"/>
        </w:rPr>
      </w:pPr>
      <w:del w:id="946" w:author="Temp" w:date="2022-06-15T16:17:00Z">
        <w:r>
          <w:rPr/>
          <w:delText>B.</w:delText>
          <w:tab/>
          <w:delText>Makeup Assembly:  Furnish a water makeup assembly with a capacity of 10 gpm at 50 psig inlet water supply pressure.  The assembly shall consist of a properly sized pneumatic modulating control vale with water inlet y-strainer, pneumatic modulating controller, and 3-valve bypass.  The control valve shall be stainless steel trim and dead-end shut-off capability.  The controller shall be a pneumatic modulating type with a dial adjustable level setting and proportional band.</w:delText>
        </w:r>
      </w:del>
    </w:p>
    <w:p>
      <w:pPr>
        <w:pStyle w:val="Paragraph2"/>
        <w:rPr>
          <w:del w:id="949" w:author="Temp" w:date="2022-06-15T16:17:00Z"/>
        </w:rPr>
      </w:pPr>
      <w:del w:id="948" w:author="Temp" w:date="2022-06-15T16:17:00Z">
        <w:r>
          <w:rPr/>
        </w:r>
      </w:del>
    </w:p>
    <w:p>
      <w:pPr>
        <w:pStyle w:val="Paragraph2"/>
        <w:rPr>
          <w:del w:id="951" w:author="Temp" w:date="2022-06-15T16:17:00Z"/>
        </w:rPr>
      </w:pPr>
      <w:del w:id="950" w:author="Temp" w:date="2022-06-15T16:17:00Z">
        <w:r>
          <w:rPr/>
          <w:delText>C.</w:delText>
          <w:tab/>
          <w:delText>Pressure Control System:  Furnish a pressure control system with capacity to raise 135 gpm from 140° F to 227° F with 100 psig minimum steam supply at the regulator.  The pressure control system shall consist of a pneumatic diaphragm control vale and pneumatic pressure controller.  The control valve shall have stainless steel trim and dead-end shut-off capability.  The controller shall be of the adjustable proportional type and feature manual reset, adjustable pressure setting, and incorporate pressure gauge as part of the instrument.  The system shall include a steam inlet y-strainer.</w:delText>
        </w:r>
      </w:del>
    </w:p>
    <w:p>
      <w:pPr>
        <w:pStyle w:val="Paragraph2"/>
        <w:rPr>
          <w:del w:id="953" w:author="Temp" w:date="2022-06-15T16:17:00Z"/>
        </w:rPr>
      </w:pPr>
      <w:del w:id="952" w:author="Temp" w:date="2022-06-15T16:17:00Z">
        <w:r>
          <w:rPr/>
        </w:r>
      </w:del>
    </w:p>
    <w:p>
      <w:pPr>
        <w:pStyle w:val="Paragraph2"/>
        <w:rPr>
          <w:del w:id="955" w:author="Temp" w:date="2022-06-15T16:17:00Z"/>
        </w:rPr>
      </w:pPr>
      <w:del w:id="954" w:author="Temp" w:date="2022-06-15T16:17:00Z">
        <w:r>
          <w:rPr/>
          <w:delText>D.</w:delText>
          <w:tab/>
          <w:delText>Recycle Pump:  Furnish a recycle pump having a capacity of 135 gpm at 70 TDH.  The pump shall have a 250° F mechanical seal and be close-coupled to a 5 horsepower, 3500 RPM open drip-proof motor.  The recycle pump shall be equipped with a suction shut-off valve, a discharge pressure gauge and interconnecting piping from pump discharge to the spray manifold.  The pump shall run continuously at all times.</w:delText>
        </w:r>
      </w:del>
    </w:p>
    <w:p>
      <w:pPr>
        <w:pStyle w:val="Paragraph2"/>
        <w:rPr>
          <w:del w:id="957" w:author="Temp" w:date="2022-06-15T16:17:00Z"/>
        </w:rPr>
      </w:pPr>
      <w:del w:id="956" w:author="Temp" w:date="2022-06-15T16:17:00Z">
        <w:r>
          <w:rPr/>
        </w:r>
      </w:del>
    </w:p>
    <w:p>
      <w:pPr>
        <w:pStyle w:val="Paragraph2"/>
        <w:rPr>
          <w:del w:id="959" w:author="Temp" w:date="2022-06-15T16:17:00Z"/>
        </w:rPr>
      </w:pPr>
      <w:del w:id="958" w:author="Temp" w:date="2022-06-15T16:17:00Z">
        <w:r>
          <w:rPr/>
          <w:delText>E.</w:delText>
          <w:tab/>
          <w:delText xml:space="preserve">Boiler Feed Pumps:  </w:delText>
        </w:r>
      </w:del>
    </w:p>
    <w:p>
      <w:pPr>
        <w:pStyle w:val="Paragraph2"/>
        <w:rPr>
          <w:del w:id="961" w:author="Temp" w:date="2022-06-15T16:17:00Z"/>
        </w:rPr>
      </w:pPr>
      <w:del w:id="960" w:author="Temp" w:date="2022-06-15T16:17:00Z">
        <w:r>
          <w:rPr/>
        </w:r>
      </w:del>
    </w:p>
    <w:p>
      <w:pPr>
        <w:pStyle w:val="Paragraph2"/>
        <w:rPr>
          <w:del w:id="963" w:author="Temp" w:date="2022-06-15T16:17:00Z"/>
        </w:rPr>
      </w:pPr>
      <w:del w:id="962" w:author="Temp" w:date="2022-06-15T16:17:00Z">
        <w:r>
          <w:rPr/>
          <w:delText>1.</w:delText>
          <w:tab/>
          <w:delText>Furnish duplexed boiler feed pumps having a capacity of 75 gpm each at 405 TDH.  Each pump shall have 250° F mechanical shaft seal and be coupled to a 3500 RPM open drip-proof induction motor.  The pump shall not cavitate nor overload motor at any time during normal operation.  The pump shall have a low NPSH requirement which shall not be exceeded at any time during normal operation.  The Contractor shall be required to submit details of pump construction, head-capacity curves and NPSH requirements of the pump.  Provide tappings in the receiver and pump base for a future third boiler feed pump.</w:delText>
        </w:r>
      </w:del>
    </w:p>
    <w:p>
      <w:pPr>
        <w:pStyle w:val="Paragraph2"/>
        <w:rPr>
          <w:del w:id="965" w:author="Temp" w:date="2022-06-15T16:17:00Z"/>
        </w:rPr>
      </w:pPr>
      <w:del w:id="964" w:author="Temp" w:date="2022-06-15T16:17:00Z">
        <w:r>
          <w:rPr/>
          <w:delText>2.</w:delText>
          <w:tab/>
          <w:delText>The pump suction shall have a shut-off valve, compression type coupling, and suction piping.  The discharge end of the pump shall have a non-slam check valve, 4-1/2" certified pressure gauge with tee-cock and snubber.</w:delText>
        </w:r>
      </w:del>
    </w:p>
    <w:p>
      <w:pPr>
        <w:pStyle w:val="Paragraph2"/>
        <w:rPr>
          <w:del w:id="967" w:author="Temp" w:date="2022-06-15T16:17:00Z"/>
        </w:rPr>
      </w:pPr>
      <w:del w:id="966" w:author="Temp" w:date="2022-06-15T16:17:00Z">
        <w:r>
          <w:rPr/>
        </w:r>
      </w:del>
    </w:p>
    <w:p>
      <w:pPr>
        <w:pStyle w:val="Paragraph2"/>
        <w:rPr>
          <w:del w:id="969" w:author="Temp" w:date="2022-06-15T16:17:00Z"/>
        </w:rPr>
      </w:pPr>
      <w:del w:id="968" w:author="Temp" w:date="2022-06-15T16:17:00Z">
        <w:r>
          <w:rPr/>
          <w:delText>F.</w:delText>
          <w:tab/>
          <w:delText>Accessories:  All of the following accessories shall be provided:</w:delText>
        </w:r>
      </w:del>
    </w:p>
    <w:p>
      <w:pPr>
        <w:pStyle w:val="Paragraph2"/>
        <w:rPr>
          <w:del w:id="971" w:author="Temp" w:date="2022-06-15T16:17:00Z"/>
        </w:rPr>
      </w:pPr>
      <w:del w:id="970" w:author="Temp" w:date="2022-06-15T16:17:00Z">
        <w:r>
          <w:rPr/>
        </w:r>
      </w:del>
    </w:p>
    <w:p>
      <w:pPr>
        <w:pStyle w:val="Paragraph2"/>
        <w:rPr>
          <w:del w:id="973" w:author="Temp" w:date="2022-06-15T16:17:00Z"/>
        </w:rPr>
      </w:pPr>
      <w:del w:id="972" w:author="Temp" w:date="2022-06-15T16:17:00Z">
        <w:r>
          <w:rPr/>
          <w:delText>1.</w:delText>
          <w:tab/>
          <w:delText>Two 3" stainless steel temperature gauges</w:delText>
        </w:r>
      </w:del>
    </w:p>
    <w:p>
      <w:pPr>
        <w:pStyle w:val="Paragraph2"/>
        <w:rPr>
          <w:del w:id="975" w:author="Temp" w:date="2022-06-15T16:17:00Z"/>
        </w:rPr>
      </w:pPr>
      <w:del w:id="974" w:author="Temp" w:date="2022-06-15T16:17:00Z">
        <w:r>
          <w:rPr/>
          <w:delText>2.</w:delText>
          <w:tab/>
          <w:delText>Two 1/2" water gauge cocks, 5/8" red line glass and protector rods</w:delText>
        </w:r>
      </w:del>
    </w:p>
    <w:p>
      <w:pPr>
        <w:pStyle w:val="Paragraph2"/>
        <w:rPr>
          <w:del w:id="977" w:author="Temp" w:date="2022-06-15T16:17:00Z"/>
        </w:rPr>
      </w:pPr>
      <w:del w:id="976" w:author="Temp" w:date="2022-06-15T16:17:00Z">
        <w:r>
          <w:rPr/>
          <w:delText>3.</w:delText>
          <w:tab/>
          <w:delText>Two drain valves</w:delText>
        </w:r>
      </w:del>
    </w:p>
    <w:p>
      <w:pPr>
        <w:pStyle w:val="Paragraph2"/>
        <w:rPr>
          <w:del w:id="979" w:author="Temp" w:date="2022-06-15T16:17:00Z"/>
        </w:rPr>
      </w:pPr>
      <w:del w:id="978" w:author="Temp" w:date="2022-06-15T16:17:00Z">
        <w:r>
          <w:rPr/>
          <w:delText>4.</w:delText>
          <w:tab/>
          <w:delText>High and low water alarm in scrubbing section</w:delText>
        </w:r>
      </w:del>
    </w:p>
    <w:p>
      <w:pPr>
        <w:pStyle w:val="Paragraph2"/>
        <w:rPr>
          <w:del w:id="981" w:author="Temp" w:date="2022-06-15T16:17:00Z"/>
        </w:rPr>
      </w:pPr>
      <w:del w:id="980" w:author="Temp" w:date="2022-06-15T16:17:00Z">
        <w:r>
          <w:rPr/>
          <w:delText>5.</w:delText>
          <w:tab/>
          <w:delText>Alarm silencer</w:delText>
        </w:r>
      </w:del>
    </w:p>
    <w:p>
      <w:pPr>
        <w:pStyle w:val="Paragraph2"/>
        <w:rPr>
          <w:del w:id="983" w:author="Temp" w:date="2022-06-15T16:17:00Z"/>
        </w:rPr>
      </w:pPr>
      <w:del w:id="982" w:author="Temp" w:date="2022-06-15T16:17:00Z">
        <w:r>
          <w:rPr/>
          <w:delText>6.</w:delText>
          <w:tab/>
          <w:delText>Overflow trap</w:delText>
        </w:r>
      </w:del>
    </w:p>
    <w:p>
      <w:pPr>
        <w:pStyle w:val="Paragraph2"/>
        <w:rPr>
          <w:del w:id="985" w:author="Temp" w:date="2022-06-15T16:17:00Z"/>
        </w:rPr>
      </w:pPr>
      <w:del w:id="984" w:author="Temp" w:date="2022-06-15T16:17:00Z">
        <w:r>
          <w:rPr/>
          <w:delText>7.</w:delText>
          <w:tab/>
          <w:delText>Full size relief valve</w:delText>
        </w:r>
      </w:del>
    </w:p>
    <w:p>
      <w:pPr>
        <w:pStyle w:val="Paragraph2"/>
        <w:rPr>
          <w:del w:id="987" w:author="Temp" w:date="2022-06-15T16:17:00Z"/>
        </w:rPr>
      </w:pPr>
      <w:del w:id="986" w:author="Temp" w:date="2022-06-15T16:17:00Z">
        <w:r>
          <w:rPr/>
          <w:delText>8.</w:delText>
          <w:tab/>
          <w:delText>Vent valve</w:delText>
        </w:r>
      </w:del>
    </w:p>
    <w:p>
      <w:pPr>
        <w:pStyle w:val="Paragraph2"/>
        <w:rPr>
          <w:del w:id="989" w:author="Temp" w:date="2022-06-15T16:17:00Z"/>
        </w:rPr>
      </w:pPr>
      <w:del w:id="988" w:author="Temp" w:date="2022-06-15T16:17:00Z">
        <w:r>
          <w:rPr/>
          <w:delText>9.</w:delText>
          <w:tab/>
          <w:delText>Opening for pumped returns.</w:delText>
        </w:r>
      </w:del>
    </w:p>
    <w:p>
      <w:pPr>
        <w:pStyle w:val="Paragraph2"/>
        <w:rPr>
          <w:del w:id="991" w:author="Temp" w:date="2022-06-15T16:17:00Z"/>
        </w:rPr>
      </w:pPr>
      <w:del w:id="990" w:author="Temp" w:date="2022-06-15T16:17:00Z">
        <w:r>
          <w:rPr/>
        </w:r>
      </w:del>
    </w:p>
    <w:p>
      <w:pPr>
        <w:pStyle w:val="Paragraph2"/>
        <w:keepNext w:val="false"/>
        <w:rPr>
          <w:del w:id="993" w:author="Temp" w:date="2022-06-15T16:17:00Z"/>
        </w:rPr>
      </w:pPr>
      <w:del w:id="992" w:author="Temp" w:date="2022-06-15T16:17:00Z">
        <w:r>
          <w:rPr/>
          <w:delText>G.</w:delText>
          <w:tab/>
          <w:delText xml:space="preserve">Power and Control Panel:  </w:delText>
        </w:r>
      </w:del>
    </w:p>
    <w:p>
      <w:pPr>
        <w:pStyle w:val="Paragraph2"/>
        <w:keepNext w:val="false"/>
        <w:rPr>
          <w:del w:id="995" w:author="Temp" w:date="2022-06-15T16:17:00Z"/>
        </w:rPr>
      </w:pPr>
      <w:del w:id="994" w:author="Temp" w:date="2022-06-15T16:17:00Z">
        <w:r>
          <w:rPr/>
        </w:r>
      </w:del>
    </w:p>
    <w:p>
      <w:pPr>
        <w:pStyle w:val="Paragraph2"/>
        <w:rPr>
          <w:del w:id="997" w:author="Temp" w:date="2022-06-15T16:17:00Z"/>
        </w:rPr>
      </w:pPr>
      <w:del w:id="996" w:author="Temp" w:date="2022-06-15T16:17:00Z">
        <w:r>
          <w:rPr/>
          <w:delText>1.</w:delText>
          <w:tab/>
          <w:delText>Furnish one central control and power panel mounted on the deaerator.  The enclosure shall be of steel and exterior shall be phosphatized, double prime coated and finished with an oven baked enamel.  The panel shall be NEMA 1 construction with all openings fully gasketed and all compartments physically isolated.  Three compartments shall be for boiler feed pump motors, and a compartment shall be for the recycle pump motor.</w:delText>
        </w:r>
      </w:del>
    </w:p>
    <w:p>
      <w:pPr>
        <w:pStyle w:val="Paragraph2"/>
        <w:rPr>
          <w:del w:id="999" w:author="Temp" w:date="2022-06-15T16:17:00Z"/>
        </w:rPr>
      </w:pPr>
      <w:del w:id="998" w:author="Temp" w:date="2022-06-15T16:17:00Z">
        <w:r>
          <w:rPr/>
          <w:delText>2.</w:delText>
          <w:tab/>
          <w:delText>Each compartment shall include a fused disconnect switch with dual-element fuses, auxiliary contacts and external operating handle, starter with 3-leg overload protection, motor control switch and running light.</w:delText>
        </w:r>
      </w:del>
    </w:p>
    <w:p>
      <w:pPr>
        <w:pStyle w:val="Paragraph2"/>
        <w:rPr>
          <w:del w:id="1001" w:author="Temp" w:date="2022-06-15T16:17:00Z"/>
        </w:rPr>
      </w:pPr>
      <w:del w:id="1000" w:author="Temp" w:date="2022-06-15T16:17:00Z">
        <w:r>
          <w:rPr/>
          <w:delText>3.</w:delText>
          <w:tab/>
          <w:delText>One compartment shall house all necessary control components including a 120 volt fused secondary control circuit transformer, dual element fuses, numbered terminal block, indicating lights, alarm horn, with alarm silence relays and push button and other required controls.  The enclosure shall require only one power connection.</w:delText>
        </w:r>
      </w:del>
    </w:p>
    <w:p>
      <w:pPr>
        <w:pStyle w:val="Paragraph2"/>
        <w:rPr>
          <w:del w:id="1003" w:author="Temp" w:date="2022-06-15T16:17:00Z"/>
        </w:rPr>
      </w:pPr>
      <w:del w:id="1002" w:author="Temp" w:date="2022-06-15T16:17:00Z">
        <w:r>
          <w:rPr/>
          <w:delText>4.</w:delText>
          <w:tab/>
          <w:delText>All of the above shall be factory pre-wired and tested in accordance with the provisions of the National Electric Code.  Panel shall be UL labeled.</w:delText>
        </w:r>
      </w:del>
    </w:p>
    <w:p>
      <w:pPr>
        <w:pStyle w:val="Paragraph2"/>
        <w:rPr>
          <w:del w:id="1005" w:author="Temp" w:date="2022-06-15T16:17:00Z"/>
        </w:rPr>
      </w:pPr>
      <w:del w:id="1004" w:author="Temp" w:date="2022-06-15T16:17:00Z">
        <w:r>
          <w:rPr/>
        </w:r>
      </w:del>
    </w:p>
    <w:p>
      <w:pPr>
        <w:pStyle w:val="Paragraph2"/>
        <w:rPr>
          <w:del w:id="1007" w:author="Temp" w:date="2022-06-15T16:17:00Z"/>
        </w:rPr>
      </w:pPr>
      <w:del w:id="1006" w:author="Temp" w:date="2022-06-15T16:17:00Z">
        <w:r>
          <w:rPr/>
          <w:delText>H.</w:delText>
          <w:tab/>
          <w:delText>Factory Service:  Services of a factory representative shall be made available to check installation and to instruct plant personnel in recommended operating and maintenance procedures.  All of the above shall be supplied by a single manufacturer for undivided operational responsibility.</w:delText>
        </w:r>
      </w:del>
    </w:p>
    <w:p>
      <w:pPr>
        <w:pStyle w:val="Paragraph2"/>
        <w:rPr>
          <w:del w:id="1009" w:author="Temp" w:date="2022-06-15T16:17:00Z"/>
        </w:rPr>
      </w:pPr>
      <w:del w:id="1008" w:author="Temp" w:date="2022-06-15T16:17:00Z">
        <w:r>
          <w:rPr/>
        </w:r>
      </w:del>
    </w:p>
    <w:p>
      <w:pPr>
        <w:pStyle w:val="Paragraph2"/>
        <w:rPr>
          <w:del w:id="1011" w:author="Temp" w:date="2022-06-15T16:17:00Z"/>
        </w:rPr>
      </w:pPr>
      <w:del w:id="1010" w:author="Temp" w:date="2022-06-15T16:17:00Z">
        <w:r>
          <w:rPr/>
          <w:delText>I.</w:delText>
          <w:tab/>
          <w:delText>Manufacturers:  Industrial Steam, Cleaver-Brooks or accepted substitute.</w:delText>
        </w:r>
      </w:del>
    </w:p>
    <w:p>
      <w:pPr>
        <w:pStyle w:val="Normal"/>
        <w:rPr/>
      </w:pPr>
      <w:r>
        <w:rPr/>
      </w:r>
    </w:p>
    <w:p>
      <w:pPr>
        <w:pStyle w:val="Paragraph1"/>
        <w:rPr>
          <w:del w:id="1015" w:author="Temp" w:date="2022-06-15T14:06:00Z"/>
        </w:rPr>
      </w:pPr>
      <w:del w:id="1012" w:author="Temp" w:date="2022-06-15T14:06:00Z">
        <w:r>
          <w:rPr/>
          <w:delText>2.12</w:delText>
        </w:r>
      </w:del>
      <w:del w:id="1013" w:author="Temp" w:date="2022-06-15T14:33:00Z">
        <w:r>
          <w:rPr/>
          <w:tab/>
        </w:r>
      </w:del>
      <w:del w:id="1014" w:author="Temp" w:date="2022-06-15T14:06:00Z">
        <w:r>
          <w:rPr>
            <w:caps w:val="false"/>
            <w:smallCaps w:val="false"/>
          </w:rPr>
          <w:delText>packaged oil transfer pump - heater set</w:delText>
        </w:r>
      </w:del>
    </w:p>
    <w:p>
      <w:pPr>
        <w:pStyle w:val="Paragraph1"/>
        <w:widowControl/>
        <w:bidi w:val="0"/>
        <w:spacing w:lineRule="exact" w:line="240" w:before="0" w:after="240"/>
        <w:ind w:left="720" w:hanging="720"/>
        <w:rPr>
          <w:del w:id="1019" w:author="Temp" w:date="2022-06-15T14:06:00Z"/>
        </w:rPr>
      </w:pPr>
      <w:del w:id="1016" w:author="Temp" w:date="2022-06-15T14:06:00Z">
        <w:r>
          <w:rPr>
            <w:caps/>
          </w:rPr>
          <w:delText>A.</w:delText>
          <w:tab/>
          <w:delText xml:space="preserve">Packaged oil transfer pump set:  capacity shown on the drawings </w:delText>
        </w:r>
      </w:del>
      <w:del w:id="1017" w:author="Temp" w:date="2022-06-15T14:06:00Z">
        <w:r>
          <w:rPr>
            <w:b/>
            <w:caps/>
          </w:rPr>
          <w:delText>[for ps 300 oil at 50 psig]</w:delText>
        </w:r>
      </w:del>
      <w:del w:id="1018" w:author="Temp" w:date="2022-06-15T14:06:00Z">
        <w:r>
          <w:rPr>
            <w:caps/>
          </w:rPr>
          <w:delText xml:space="preserve"> discharge pressure for each pump.  Positive displacement gear type duplex oil pumps mounted on a base plate and connected to an open drip-proof motor by pulleys and belts.</w:delText>
        </w:r>
      </w:del>
    </w:p>
    <w:p>
      <w:pPr>
        <w:pStyle w:val="Paragraph1"/>
        <w:widowControl/>
        <w:bidi w:val="0"/>
        <w:spacing w:lineRule="exact" w:line="240" w:before="0" w:after="240"/>
        <w:ind w:left="720" w:hanging="720"/>
        <w:rPr>
          <w:del w:id="1021" w:author="Temp" w:date="2022-06-15T14:06:00Z"/>
        </w:rPr>
      </w:pPr>
      <w:del w:id="1020" w:author="Temp" w:date="2022-06-15T14:06:00Z">
        <w:r>
          <w:rPr/>
        </w:r>
      </w:del>
    </w:p>
    <w:p>
      <w:pPr>
        <w:pStyle w:val="Paragraph1"/>
        <w:widowControl/>
        <w:bidi w:val="0"/>
        <w:spacing w:lineRule="exact" w:line="240" w:before="0" w:after="240"/>
        <w:ind w:left="720" w:hanging="720"/>
        <w:rPr>
          <w:caps/>
          <w:del w:id="1023" w:author="Temp" w:date="2022-06-15T14:06:00Z"/>
        </w:rPr>
      </w:pPr>
      <w:del w:id="1022" w:author="Temp" w:date="2022-06-15T14:06:00Z">
        <w:r>
          <w:rPr>
            <w:caps/>
          </w:rPr>
          <w:delText>B.</w:delText>
          <w:tab/>
          <w:delText>Steam oil preheater:  simplex alstrom safety type to heat full pumping capacity of oil from 50 deg. F to 110 deg. F using 10 psig steam in heater.</w:delText>
        </w:r>
      </w:del>
    </w:p>
    <w:p>
      <w:pPr>
        <w:pStyle w:val="Paragraph1"/>
        <w:widowControl/>
        <w:bidi w:val="0"/>
        <w:spacing w:lineRule="exact" w:line="240" w:before="0" w:after="240"/>
        <w:ind w:left="720" w:hanging="720"/>
        <w:rPr>
          <w:del w:id="1025" w:author="Temp" w:date="2022-06-15T14:06:00Z"/>
        </w:rPr>
      </w:pPr>
      <w:del w:id="1024" w:author="Temp" w:date="2022-06-15T14:06:00Z">
        <w:r>
          <w:rPr/>
        </w:r>
      </w:del>
    </w:p>
    <w:p>
      <w:pPr>
        <w:pStyle w:val="Paragraph1"/>
        <w:widowControl/>
        <w:bidi w:val="0"/>
        <w:spacing w:lineRule="exact" w:line="240" w:before="0" w:after="240"/>
        <w:ind w:left="720" w:hanging="720"/>
        <w:rPr>
          <w:caps/>
          <w:del w:id="1027" w:author="Temp" w:date="2022-06-15T14:06:00Z"/>
        </w:rPr>
      </w:pPr>
      <w:del w:id="1026" w:author="Temp" w:date="2022-06-15T14:06:00Z">
        <w:r>
          <w:rPr>
            <w:caps/>
          </w:rPr>
          <w:delText>C.</w:delText>
          <w:tab/>
          <w:delText>Components:  include oil pumps, motors, mounting base, safety type oil preheater, safety relief valve(s), oil pressure regulating valves, pulley and belts, coupling or belt guards, compound vacuum/pressure gauges, thermometers, check valves, oil temperature steam control valve with steam trap, duplex oil basket strainer, line isolating and shut-off valves, schedule 40 pipe and 200# steel fittings.  All mounted on steel oil drip pan-skid base.</w:delText>
        </w:r>
      </w:del>
    </w:p>
    <w:p>
      <w:pPr>
        <w:pStyle w:val="Paragraph1"/>
        <w:widowControl/>
        <w:bidi w:val="0"/>
        <w:spacing w:lineRule="exact" w:line="240" w:before="0" w:after="240"/>
        <w:ind w:left="720" w:hanging="720"/>
        <w:rPr>
          <w:del w:id="1029" w:author="Temp" w:date="2022-06-15T14:06:00Z"/>
        </w:rPr>
      </w:pPr>
      <w:del w:id="1028" w:author="Temp" w:date="2022-06-15T14:06:00Z">
        <w:r>
          <w:rPr/>
        </w:r>
      </w:del>
    </w:p>
    <w:p>
      <w:pPr>
        <w:pStyle w:val="Paragraph1"/>
        <w:widowControl/>
        <w:bidi w:val="0"/>
        <w:spacing w:lineRule="exact" w:line="240" w:before="0" w:after="240"/>
        <w:ind w:left="720" w:hanging="720"/>
        <w:rPr>
          <w:del w:id="1032" w:author="Temp" w:date="2022-06-15T14:06:00Z"/>
        </w:rPr>
      </w:pPr>
      <w:del w:id="1030" w:author="Temp" w:date="2022-06-15T14:06:00Z">
        <w:r>
          <w:rPr/>
          <w:delText>D</w:delText>
        </w:r>
      </w:del>
      <w:del w:id="1031" w:author="Temp" w:date="2022-06-15T14:06:00Z">
        <w:r>
          <w:rPr>
            <w:caps/>
          </w:rPr>
          <w:delText>.</w:delText>
          <w:tab/>
          <w:delText xml:space="preserve">Provide unit mounted ul labeled nema 2 cabinet to include magnetic starters, 3-position selector switches, h-o-a, running lights, stepdown control transformer if supply voltage is other than 120v, 60 hertz, single phase.  </w:delText>
        </w:r>
      </w:del>
    </w:p>
    <w:p>
      <w:pPr>
        <w:pStyle w:val="Paragraph1"/>
        <w:widowControl/>
        <w:bidi w:val="0"/>
        <w:spacing w:lineRule="exact" w:line="240" w:before="0" w:after="240"/>
        <w:ind w:left="720" w:hanging="720"/>
        <w:rPr>
          <w:del w:id="1034" w:author="Temp" w:date="2022-06-15T14:06:00Z"/>
        </w:rPr>
      </w:pPr>
      <w:del w:id="1033" w:author="Temp" w:date="2022-06-15T14:06:00Z">
        <w:r>
          <w:rPr/>
        </w:r>
      </w:del>
    </w:p>
    <w:p>
      <w:pPr>
        <w:pStyle w:val="Paragraph1"/>
        <w:widowControl/>
        <w:bidi w:val="0"/>
        <w:spacing w:lineRule="exact" w:line="240" w:before="0" w:after="240"/>
        <w:ind w:left="720" w:hanging="720"/>
        <w:rPr>
          <w:caps/>
          <w:del w:id="1036" w:author="Temp" w:date="2022-06-15T14:06:00Z"/>
        </w:rPr>
      </w:pPr>
      <w:del w:id="1035" w:author="Temp" w:date="2022-06-15T14:06:00Z">
        <w:r>
          <w:rPr>
            <w:caps/>
          </w:rPr>
          <w:delText>E.</w:delText>
          <w:tab/>
          <w:delText>Operation shall be as follows:</w:delText>
        </w:r>
      </w:del>
    </w:p>
    <w:p>
      <w:pPr>
        <w:pStyle w:val="Paragraph1"/>
        <w:widowControl/>
        <w:bidi w:val="0"/>
        <w:spacing w:lineRule="exact" w:line="240" w:before="0" w:after="240"/>
        <w:ind w:left="720" w:hanging="720"/>
        <w:rPr>
          <w:del w:id="1038" w:author="Temp" w:date="2022-06-15T14:06:00Z"/>
        </w:rPr>
      </w:pPr>
      <w:del w:id="1037" w:author="Temp" w:date="2022-06-15T14:06:00Z">
        <w:r>
          <w:rPr/>
        </w:r>
      </w:del>
    </w:p>
    <w:p>
      <w:pPr>
        <w:pStyle w:val="Paragraph1"/>
        <w:widowControl/>
        <w:bidi w:val="0"/>
        <w:spacing w:lineRule="exact" w:line="240" w:before="0" w:after="240"/>
        <w:ind w:left="720" w:hanging="720"/>
        <w:rPr>
          <w:caps/>
          <w:del w:id="1040" w:author="Temp" w:date="2022-06-15T14:06:00Z"/>
        </w:rPr>
      </w:pPr>
      <w:del w:id="1039" w:author="Temp" w:date="2022-06-15T14:06:00Z">
        <w:r>
          <w:rPr>
            <w:caps/>
          </w:rPr>
          <w:delText>1.</w:delText>
          <w:tab/>
          <w:delText>Off position - unit inoperative.</w:delText>
        </w:r>
      </w:del>
    </w:p>
    <w:p>
      <w:pPr>
        <w:pStyle w:val="Paragraph1"/>
        <w:widowControl/>
        <w:bidi w:val="0"/>
        <w:spacing w:lineRule="exact" w:line="240" w:before="0" w:after="240"/>
        <w:ind w:left="720" w:hanging="720"/>
        <w:rPr>
          <w:del w:id="1043" w:author="Temp" w:date="2022-06-15T14:06:00Z"/>
        </w:rPr>
      </w:pPr>
      <w:del w:id="1041" w:author="Temp" w:date="2022-06-15T14:06:00Z">
        <w:r>
          <w:rPr>
            <w:caps/>
          </w:rPr>
          <w:delText>2.</w:delText>
          <w:tab/>
          <w:delText>Hand position - unit operated manually.  Running light on</w:delText>
        </w:r>
      </w:del>
      <w:del w:id="1042" w:author="Temp" w:date="2022-06-15T14:06:00Z">
        <w:r>
          <w:rPr/>
          <w:delText>.</w:delText>
        </w:r>
      </w:del>
    </w:p>
    <w:p>
      <w:pPr>
        <w:pStyle w:val="Paragraph1"/>
        <w:widowControl/>
        <w:bidi w:val="0"/>
        <w:spacing w:lineRule="exact" w:line="240" w:before="0" w:after="240"/>
        <w:ind w:left="720" w:hanging="720"/>
        <w:rPr>
          <w:del w:id="1046" w:author="Temp" w:date="2022-06-15T14:06:00Z"/>
        </w:rPr>
      </w:pPr>
      <w:del w:id="1044" w:author="Temp" w:date="2022-06-15T14:06:00Z">
        <w:r>
          <w:rPr>
            <w:caps/>
          </w:rPr>
          <w:delText>3.</w:delText>
          <w:tab/>
          <w:delText>Auto position - unit operated automatically when boiler is in oil firing mode</w:delText>
        </w:r>
      </w:del>
      <w:del w:id="1045" w:author="Temp" w:date="2022-06-15T14:06:00Z">
        <w:r>
          <w:rPr/>
          <w:delText>.</w:delText>
        </w:r>
      </w:del>
    </w:p>
    <w:p>
      <w:pPr>
        <w:pStyle w:val="Paragraph1"/>
        <w:widowControl/>
        <w:bidi w:val="0"/>
        <w:spacing w:lineRule="exact" w:line="240" w:before="0" w:after="240"/>
        <w:ind w:left="720" w:hanging="720"/>
        <w:rPr>
          <w:del w:id="1048" w:author="Temp" w:date="2022-06-15T14:06:00Z"/>
        </w:rPr>
      </w:pPr>
      <w:del w:id="1047" w:author="Temp" w:date="2022-06-15T14:06:00Z">
        <w:r>
          <w:rPr/>
        </w:r>
      </w:del>
    </w:p>
    <w:p>
      <w:pPr>
        <w:pStyle w:val="Paragraph1"/>
        <w:widowControl/>
        <w:bidi w:val="0"/>
        <w:spacing w:lineRule="exact" w:line="240" w:before="0" w:after="240"/>
        <w:ind w:left="720" w:hanging="720"/>
        <w:rPr>
          <w:caps/>
          <w:del w:id="1050" w:author="Temp" w:date="2022-06-15T14:33:00Z"/>
        </w:rPr>
      </w:pPr>
      <w:del w:id="1049" w:author="Temp" w:date="2022-06-15T14:06:00Z">
        <w:r>
          <w:rPr>
            <w:caps/>
          </w:rPr>
          <w:delText>F.</w:delText>
          <w:tab/>
          <w:delText>Completely factory packaged, piped, wired and tested.  Bert farnes co., cleaver brooks or accepted substitute.</w:delText>
        </w:r>
      </w:del>
    </w:p>
    <w:p>
      <w:pPr>
        <w:pStyle w:val="Paragraph1"/>
        <w:widowControl/>
        <w:bidi w:val="0"/>
        <w:spacing w:lineRule="exact" w:line="240" w:before="0" w:after="240"/>
        <w:ind w:left="720" w:hanging="720"/>
        <w:rPr>
          <w:del w:id="1052" w:author="Temp" w:date="2022-06-15T14:33:00Z"/>
        </w:rPr>
      </w:pPr>
      <w:del w:id="1051" w:author="Temp" w:date="2022-06-15T14:33:00Z">
        <w:r>
          <w:rPr/>
        </w:r>
      </w:del>
    </w:p>
    <w:p>
      <w:pPr>
        <w:pStyle w:val="Paragraph1"/>
        <w:widowControl/>
        <w:bidi w:val="0"/>
        <w:spacing w:lineRule="exact" w:line="240" w:before="0" w:after="240"/>
        <w:ind w:left="720" w:hanging="720"/>
        <w:rPr/>
      </w:pPr>
      <w:r>
        <w:rPr/>
        <w:t>2.</w:t>
      </w:r>
      <w:ins w:id="1053" w:author="Temp" w:date="2022-06-15T20:02:00Z">
        <w:r>
          <w:rPr/>
          <w:t>6</w:t>
        </w:r>
      </w:ins>
      <w:del w:id="1054" w:author="Temp" w:date="2022-06-15T20:02:00Z">
        <w:r>
          <w:rPr/>
          <w:delText>13</w:delText>
        </w:r>
      </w:del>
      <w:r>
        <w:rPr/>
        <w:tab/>
        <w:t>BOILER BREECHING</w:t>
      </w:r>
    </w:p>
    <w:p>
      <w:pPr>
        <w:pStyle w:val="Paragraph2"/>
        <w:rPr/>
      </w:pPr>
      <w:r>
        <w:rPr/>
        <w:t>A.</w:t>
        <w:tab/>
        <w:t>All welded air-tight construction of 10 gauge black iron, reinforced with 1-1/2" x 1-1/2" x 1/8" angle as required.  Provide cleanout at each direction change.  Sectionalize as indicated.  Insulate per Section 15250</w:t>
      </w:r>
      <w:ins w:id="1055" w:author="Temp" w:date="2022-06-15T14:04:00Z">
        <w:r>
          <w:rPr/>
          <w:t xml:space="preserve"> / 230700</w:t>
        </w:r>
      </w:ins>
      <w:r>
        <w:rPr/>
        <w:t>.</w:t>
      </w:r>
    </w:p>
    <w:p>
      <w:pPr>
        <w:pStyle w:val="Normal"/>
        <w:spacing w:lineRule="auto" w:line="240"/>
        <w:rPr/>
      </w:pPr>
      <w:r>
        <w:rPr/>
      </w:r>
    </w:p>
    <w:p>
      <w:pPr>
        <w:pStyle w:val="Paragraph1"/>
        <w:rPr/>
      </w:pPr>
      <w:r>
        <w:rPr/>
        <w:t>2.</w:t>
      </w:r>
      <w:ins w:id="1056" w:author="Temp" w:date="2022-06-15T20:02:00Z">
        <w:r>
          <w:rPr/>
          <w:t>7</w:t>
        </w:r>
      </w:ins>
      <w:del w:id="1057" w:author="Temp" w:date="2022-06-15T20:02:00Z">
        <w:r>
          <w:rPr/>
          <w:delText>14</w:delText>
        </w:r>
      </w:del>
      <w:r>
        <w:rPr/>
        <w:tab/>
        <w:t>STEEL STACK</w:t>
      </w:r>
    </w:p>
    <w:p>
      <w:pPr>
        <w:pStyle w:val="Paragraph2"/>
        <w:rPr/>
      </w:pPr>
      <w:r>
        <w:rPr/>
        <w:t>A.</w:t>
        <w:tab/>
        <w:t xml:space="preserve">Fabricate stack as detailed on Drawings </w:t>
      </w:r>
      <w:del w:id="1058" w:author="Temp" w:date="2022-06-15T13:55:00Z">
        <w:r>
          <w:rPr/>
          <w:delText xml:space="preserve">with "economizer" </w:delText>
        </w:r>
      </w:del>
      <w:r>
        <w:rPr/>
        <w:t>of minimum 10 gauge steel, air tight, all welded construction.  Support stack free of boiler.  Apply one coat of primer and two finish coats of heat resisting graphite base paint, color as directed by Engineer, with the last coat being applied after erection.  Apply paint in strict accordance with manufacturer's directions.</w:t>
      </w:r>
    </w:p>
    <w:p>
      <w:pPr>
        <w:pStyle w:val="Paragraph2"/>
        <w:rPr/>
      </w:pPr>
      <w:r>
        <w:rPr/>
      </w:r>
    </w:p>
    <w:p>
      <w:pPr>
        <w:pStyle w:val="Paragraph1"/>
        <w:rPr>
          <w:caps w:val="false"/>
          <w:smallCaps w:val="false"/>
          <w:del w:id="1060" w:author="Temp" w:date="2022-06-15T13:57:00Z"/>
        </w:rPr>
      </w:pPr>
      <w:del w:id="1059" w:author="Temp" w:date="2022-06-15T13:57:00Z">
        <w:r>
          <w:rPr>
            <w:caps w:val="false"/>
            <w:smallCaps w:val="false"/>
          </w:rPr>
          <w:delText>2.15</w:delText>
          <w:tab/>
          <w:delText>class b gas vent</w:delText>
        </w:r>
      </w:del>
    </w:p>
    <w:p>
      <w:pPr>
        <w:pStyle w:val="Paragraph1"/>
        <w:rPr>
          <w:caps/>
          <w:del w:id="1062" w:author="Temp" w:date="2022-06-15T14:33:00Z"/>
        </w:rPr>
      </w:pPr>
      <w:del w:id="1061" w:author="Temp" w:date="2022-06-15T13:57:00Z">
        <w:r>
          <w:rPr>
            <w:caps/>
          </w:rPr>
          <w:delText>A.</w:delText>
          <w:tab/>
          <w:delText>Install code approved, double wall, class "b" gas vent complete with drip tee; wall, floor and/or roof penetration thimbles; storm collar and roof flashing; and weatherproof top.  Metalbestos, ampco, metal-fab or accepted substitute.</w:delText>
        </w:r>
      </w:del>
    </w:p>
    <w:p>
      <w:pPr>
        <w:pStyle w:val="Paragraph1"/>
        <w:widowControl/>
        <w:bidi w:val="0"/>
        <w:spacing w:lineRule="exact" w:line="240" w:before="0" w:after="240"/>
        <w:ind w:left="720" w:hanging="720"/>
        <w:rPr>
          <w:del w:id="1064" w:author="Temp" w:date="2022-06-15T14:33:00Z"/>
        </w:rPr>
      </w:pPr>
      <w:del w:id="1063" w:author="Temp" w:date="2022-06-15T14:33:00Z">
        <w:r>
          <w:rPr/>
        </w:r>
      </w:del>
    </w:p>
    <w:p>
      <w:pPr>
        <w:pStyle w:val="Paragraph1"/>
        <w:widowControl/>
        <w:bidi w:val="0"/>
        <w:spacing w:lineRule="exact" w:line="240" w:before="0" w:after="240"/>
        <w:ind w:left="720" w:hanging="720"/>
        <w:rPr/>
      </w:pPr>
      <w:r>
        <w:rPr/>
        <w:t>2.</w:t>
      </w:r>
      <w:ins w:id="1065" w:author="Temp" w:date="2022-06-15T20:02:00Z">
        <w:r>
          <w:rPr/>
          <w:t>8</w:t>
        </w:r>
      </w:ins>
      <w:del w:id="1066" w:author="Temp" w:date="2022-06-15T20:02:00Z">
        <w:r>
          <w:rPr/>
          <w:delText>16</w:delText>
        </w:r>
      </w:del>
      <w:r>
        <w:rPr/>
        <w:tab/>
        <w:t>ALL FUEL STACK</w:t>
      </w:r>
    </w:p>
    <w:p>
      <w:pPr>
        <w:pStyle w:val="Paragraph2"/>
        <w:rPr/>
      </w:pPr>
      <w:r>
        <w:rPr/>
        <w:t>A.</w:t>
        <w:tab/>
        <w:t xml:space="preserve">Factory manufactured, UL listed </w:t>
      </w:r>
      <w:del w:id="1067" w:author="Temp" w:date="2022-06-15T20:10:00Z">
        <w:r>
          <w:rPr>
            <w:b/>
          </w:rPr>
          <w:delText xml:space="preserve">[ </w:delText>
        </w:r>
      </w:del>
      <w:r>
        <w:rPr>
          <w:b/>
        </w:rPr>
        <w:t xml:space="preserve">for </w:t>
      </w:r>
      <w:ins w:id="1068" w:author="Temp" w:date="2022-06-15T20:10:00Z">
        <w:r>
          <w:rPr>
            <w:b/>
          </w:rPr>
          <w:t xml:space="preserve">category III positive </w:t>
        </w:r>
      </w:ins>
      <w:r>
        <w:rPr>
          <w:b/>
        </w:rPr>
        <w:t xml:space="preserve">pressurized </w:t>
      </w:r>
      <w:ins w:id="1069" w:author="Temp" w:date="2022-06-15T20:10:00Z">
        <w:r>
          <w:rPr>
            <w:b/>
          </w:rPr>
          <w:t xml:space="preserve">non-condensing </w:t>
        </w:r>
      </w:ins>
      <w:r>
        <w:rPr>
          <w:b/>
        </w:rPr>
        <w:t xml:space="preserve">operation, </w:t>
      </w:r>
      <w:del w:id="1070" w:author="Temp" w:date="2022-06-15T20:10:00Z">
        <w:r>
          <w:rPr>
            <w:b/>
          </w:rPr>
          <w:delText>]</w:delText>
        </w:r>
      </w:del>
      <w:del w:id="1071" w:author="Temp" w:date="2022-06-15T20:10:00Z">
        <w:r>
          <w:rPr/>
          <w:delText xml:space="preserve"> </w:delText>
        </w:r>
      </w:del>
      <w:r>
        <w:rPr/>
        <w:t xml:space="preserve">sectional, double wall, </w:t>
      </w:r>
      <w:del w:id="1072" w:author="Temp" w:date="2022-06-15T20:10:00Z">
        <w:r>
          <w:rPr/>
          <w:delText>natural gas</w:delText>
        </w:r>
      </w:del>
      <w:ins w:id="1073" w:author="Temp" w:date="2022-06-15T20:10:00Z">
        <w:r>
          <w:rPr/>
          <w:t>dual fuel natural gas/diesel no. 2</w:t>
        </w:r>
      </w:ins>
      <w:r>
        <w:rPr/>
        <w:t xml:space="preserve"> chimney.  Aluminized steel outer jacket and Type 316 stainless steel inner liner.  Provide with all necessary accessories including fittings, handing and wall support brackets, roof penetration thimble, exit cone or top ring, drain tee, storm collar and joint sealers as recommended by the manufacturer.  </w:t>
      </w:r>
      <w:ins w:id="1074" w:author="Temp" w:date="2022-06-15T20:06:00Z">
        <w:r>
          <w:rPr/>
          <w:t xml:space="preserve">Selkirk PS, </w:t>
        </w:r>
      </w:ins>
      <w:r>
        <w:rPr/>
        <w:t>Metalbestos "PS," Metal-Fab "PIC," Van Packer model "DW" or accepted substitute.  Paint all exposed portions of the stack with Rust-Oleum "Rust-O-Crylic TM" or accepted substitute.</w:t>
      </w:r>
    </w:p>
    <w:p>
      <w:pPr>
        <w:pStyle w:val="Paragraph2"/>
        <w:rPr/>
      </w:pPr>
      <w:r>
        <w:rPr/>
      </w:r>
    </w:p>
    <w:p>
      <w:pPr>
        <w:pStyle w:val="Paragraph1"/>
        <w:rPr/>
      </w:pPr>
      <w:r>
        <w:rPr/>
        <w:t>2.</w:t>
      </w:r>
      <w:ins w:id="1075" w:author="Temp" w:date="2022-06-15T20:02:00Z">
        <w:r>
          <w:rPr/>
          <w:t>9</w:t>
        </w:r>
      </w:ins>
      <w:del w:id="1076" w:author="Temp" w:date="2022-06-15T20:02:00Z">
        <w:r>
          <w:rPr/>
          <w:delText>17</w:delText>
        </w:r>
      </w:del>
      <w:r>
        <w:rPr/>
        <w:tab/>
        <w:t>MOTORIZED VENT DAMPERS</w:t>
      </w:r>
    </w:p>
    <w:p>
      <w:pPr>
        <w:pStyle w:val="Paragraph2"/>
        <w:rPr/>
      </w:pPr>
      <w:r>
        <w:rPr/>
        <w:t>A.</w:t>
        <w:tab/>
        <w:t xml:space="preserve">Provide a motorized damper to consist of damper housing, damper blade, Honeywell motor, cam switches, rotor shaft relays, temperature switch and 24 volt transformer.  </w:t>
      </w:r>
    </w:p>
    <w:p>
      <w:pPr>
        <w:pStyle w:val="Paragraph2"/>
        <w:rPr/>
      </w:pPr>
      <w:r>
        <w:rPr/>
      </w:r>
    </w:p>
    <w:p>
      <w:pPr>
        <w:pStyle w:val="Paragraph2"/>
        <w:rPr/>
      </w:pPr>
      <w:r>
        <w:rPr/>
        <w:t>B.</w:t>
        <w:tab/>
        <w:t>Materials of construction shall include a 14 gauge aluminized steel housing with flanged or tapered ends, as required, 14 gauge aluminized steel damper blade with 98% closure; 1/2" steel damper rod with bronze bearings and position indicator; 18 gauge nickel chromed steel control housing to include wiring terminal, micro switches and relays.</w:t>
      </w:r>
    </w:p>
    <w:p>
      <w:pPr>
        <w:pStyle w:val="Paragraph2"/>
        <w:rPr/>
      </w:pPr>
      <w:r>
        <w:rPr/>
      </w:r>
    </w:p>
    <w:p>
      <w:pPr>
        <w:pStyle w:val="Paragraph2"/>
        <w:rPr/>
      </w:pPr>
      <w:r>
        <w:rPr/>
        <w:t>C.</w:t>
        <w:tab/>
        <w:t>Damper shall assume a fully open position on a call for heat and shall be interlocked by cam switches and relays to burner controls to prevent burner firing unless damper is in full open position.  A heat sensor shall prevent the damper from closing until a safe flue gas temperature exists.  Damper shall act as an overdraft control sensing furnace pressure.</w:t>
      </w:r>
    </w:p>
    <w:p>
      <w:pPr>
        <w:pStyle w:val="Paragraph2"/>
        <w:rPr/>
      </w:pPr>
      <w:r>
        <w:rPr/>
      </w:r>
    </w:p>
    <w:p>
      <w:pPr>
        <w:pStyle w:val="Paragraph2"/>
        <w:rPr/>
      </w:pPr>
      <w:r>
        <w:rPr/>
        <w:t>D.</w:t>
        <w:tab/>
        <w:t>Wiring shall be complete with control connections to the boiler burner requiring a single field power connection only.</w:t>
      </w:r>
    </w:p>
    <w:p>
      <w:pPr>
        <w:pStyle w:val="Paragraph2"/>
        <w:rPr/>
      </w:pPr>
      <w:r>
        <w:rPr/>
      </w:r>
    </w:p>
    <w:p>
      <w:pPr>
        <w:pStyle w:val="Paragraph2"/>
        <w:rPr/>
      </w:pPr>
      <w:r>
        <w:rPr/>
        <w:t>E.</w:t>
        <w:tab/>
        <w:t>Factory Mutual approved and listed vent damper.  Energy Vent Model EVT, or equivalent Ameri-Therm and Flair Manufacturing.</w:t>
      </w:r>
    </w:p>
    <w:p>
      <w:pPr>
        <w:pStyle w:val="Paragraph2"/>
        <w:rPr/>
      </w:pPr>
      <w:r>
        <w:rPr/>
      </w:r>
    </w:p>
    <w:p>
      <w:pPr>
        <w:pStyle w:val="Paragraph2"/>
        <w:rPr>
          <w:del w:id="1078" w:author="Temp" w:date="2022-06-15T13:53:00Z"/>
        </w:rPr>
      </w:pPr>
      <w:del w:id="1077" w:author="Temp" w:date="2022-06-15T13:53:00Z">
        <w:r>
          <w:rPr/>
          <w:delText>2.18</w:delText>
          <w:tab/>
          <w:delText>BOILER ECONOMIZER</w:delText>
        </w:r>
      </w:del>
    </w:p>
    <w:p>
      <w:pPr>
        <w:pStyle w:val="Paragraph2"/>
        <w:rPr>
          <w:del w:id="1080" w:author="Temp" w:date="2022-06-15T13:53:00Z"/>
        </w:rPr>
      </w:pPr>
      <w:del w:id="1079" w:author="Temp" w:date="2022-06-15T13:53:00Z">
        <w:r>
          <w:rPr/>
          <w:delText>A.</w:delText>
          <w:tab/>
          <w:delText>Provide an extended surface boiler economizer constructed of 2" OD SA-178-A boiler tubes with continuous high frequency, resistance welded carbon steel fins.  (Flanged, spot welded or brazed fins will not be accepted.)  Maximum fin spacing shall be 36 fins per inch and fins shall be minimum of 0.075" thick.  Shall include economizer, soot blower, safety relief valve, thermometer and double cased insulated jacket with stack temperature controller and necessary controls.  Minimum boiler fuel to steam increase shall be 3-1/2%.  Shall meet applicable codes.</w:delText>
        </w:r>
      </w:del>
    </w:p>
    <w:p>
      <w:pPr>
        <w:pStyle w:val="Paragraph2"/>
        <w:rPr>
          <w:del w:id="1082" w:author="Temp" w:date="2022-06-15T13:53:00Z"/>
        </w:rPr>
      </w:pPr>
      <w:del w:id="1081" w:author="Temp" w:date="2022-06-15T13:53:00Z">
        <w:r>
          <w:rPr/>
        </w:r>
      </w:del>
    </w:p>
    <w:p>
      <w:pPr>
        <w:pStyle w:val="Paragraph2"/>
        <w:rPr>
          <w:del w:id="1084" w:author="Temp" w:date="2022-06-15T13:53:00Z"/>
        </w:rPr>
      </w:pPr>
      <w:del w:id="1083" w:author="Temp" w:date="2022-06-15T13:53:00Z">
        <w:r>
          <w:rPr/>
          <w:delText>B.</w:delText>
          <w:tab/>
          <w:delText>Structure shall be fabricated so as to permit flow of flue gases over return bend area and header boxes.  Tube sheets shall be of the open lattice design.  Drilled tube sheets are not acceptable.  This "hot structure" design shall be gas tight construction designed for a minimum of 10" WC gas side pressure.</w:delText>
        </w:r>
      </w:del>
    </w:p>
    <w:p>
      <w:pPr>
        <w:pStyle w:val="Paragraph2"/>
        <w:rPr>
          <w:del w:id="1086" w:author="Temp" w:date="2022-06-15T13:53:00Z"/>
        </w:rPr>
      </w:pPr>
      <w:del w:id="1085" w:author="Temp" w:date="2022-06-15T13:53:00Z">
        <w:r>
          <w:rPr/>
        </w:r>
      </w:del>
    </w:p>
    <w:p>
      <w:pPr>
        <w:pStyle w:val="Paragraph2"/>
        <w:rPr>
          <w:del w:id="1088" w:author="Temp" w:date="2022-06-15T13:53:00Z"/>
        </w:rPr>
      </w:pPr>
      <w:del w:id="1087" w:author="Temp" w:date="2022-06-15T13:53:00Z">
        <w:r>
          <w:rPr/>
          <w:delText>C.</w:delText>
          <w:tab/>
          <w:delText>Tube walls (pressure parts) shall not be in contact with tube sheets.  The fins shall rest on tube sheet.</w:delText>
        </w:r>
      </w:del>
    </w:p>
    <w:p>
      <w:pPr>
        <w:pStyle w:val="Paragraph2"/>
        <w:rPr>
          <w:del w:id="1090" w:author="Temp" w:date="2022-06-15T13:53:00Z"/>
        </w:rPr>
      </w:pPr>
      <w:del w:id="1089" w:author="Temp" w:date="2022-06-15T13:53:00Z">
        <w:r>
          <w:rPr/>
        </w:r>
      </w:del>
    </w:p>
    <w:p>
      <w:pPr>
        <w:pStyle w:val="Paragraph2"/>
        <w:rPr>
          <w:del w:id="1092" w:author="Temp" w:date="2022-06-15T13:53:00Z"/>
        </w:rPr>
      </w:pPr>
      <w:del w:id="1091" w:author="Temp" w:date="2022-06-15T13:53:00Z">
        <w:r>
          <w:rPr/>
          <w:delText>D.</w:delText>
          <w:tab/>
          <w:delText>Inner casing shall be a minimum of 10 gauge carbon steel.</w:delText>
        </w:r>
      </w:del>
    </w:p>
    <w:p>
      <w:pPr>
        <w:pStyle w:val="Paragraph2"/>
        <w:rPr>
          <w:del w:id="1094" w:author="Temp" w:date="2022-06-15T13:53:00Z"/>
        </w:rPr>
      </w:pPr>
      <w:del w:id="1093" w:author="Temp" w:date="2022-06-15T13:53:00Z">
        <w:r>
          <w:rPr/>
        </w:r>
      </w:del>
    </w:p>
    <w:p>
      <w:pPr>
        <w:pStyle w:val="Paragraph2"/>
        <w:rPr>
          <w:del w:id="1096" w:author="Temp" w:date="2022-06-15T13:53:00Z"/>
        </w:rPr>
      </w:pPr>
      <w:del w:id="1095" w:author="Temp" w:date="2022-06-15T13:53:00Z">
        <w:r>
          <w:rPr/>
          <w:delText>E.</w:delText>
          <w:tab/>
          <w:delText>Insulation type shall be mineral wool of thickness determined by the flue gas temperature leaving the boiler:</w:delText>
        </w:r>
      </w:del>
    </w:p>
    <w:p>
      <w:pPr>
        <w:pStyle w:val="Paragraph2"/>
        <w:rPr>
          <w:del w:id="1098" w:author="Temp" w:date="2022-06-15T13:53:00Z"/>
        </w:rPr>
      </w:pPr>
      <w:del w:id="1097" w:author="Temp" w:date="2022-06-15T13:53:00Z">
        <w:r>
          <w:rPr/>
        </w:r>
      </w:del>
    </w:p>
    <w:p>
      <w:pPr>
        <w:pStyle w:val="Paragraph2"/>
        <w:rPr>
          <w:del w:id="1100" w:author="Temp" w:date="2022-06-15T13:53:00Z"/>
        </w:rPr>
      </w:pPr>
      <w:del w:id="1099" w:author="Temp" w:date="2022-06-15T13:53:00Z">
        <w:r>
          <w:rPr/>
          <w:delText>1.</w:delText>
          <w:tab/>
          <w:delText>2" thick for gas temperature up to and including 700° F.</w:delText>
        </w:r>
      </w:del>
    </w:p>
    <w:p>
      <w:pPr>
        <w:pStyle w:val="Paragraph2"/>
        <w:rPr>
          <w:del w:id="1102" w:author="Temp" w:date="2022-06-15T13:53:00Z"/>
        </w:rPr>
      </w:pPr>
      <w:del w:id="1101" w:author="Temp" w:date="2022-06-15T13:53:00Z">
        <w:r>
          <w:rPr/>
          <w:delText>2.</w:delText>
          <w:tab/>
          <w:delText>4" thick for gas temperature 701 to 850° F.</w:delText>
        </w:r>
      </w:del>
    </w:p>
    <w:p>
      <w:pPr>
        <w:pStyle w:val="Paragraph2"/>
        <w:rPr>
          <w:del w:id="1104" w:author="Temp" w:date="2022-06-15T13:53:00Z"/>
        </w:rPr>
      </w:pPr>
      <w:del w:id="1103" w:author="Temp" w:date="2022-06-15T13:53:00Z">
        <w:r>
          <w:rPr/>
          <w:delText>3.</w:delText>
          <w:tab/>
          <w:delText>For gas temperature in excess of 850° F, insulation type and thickness shall be specified by manufacturer.</w:delText>
        </w:r>
      </w:del>
    </w:p>
    <w:p>
      <w:pPr>
        <w:pStyle w:val="Paragraph2"/>
        <w:rPr>
          <w:del w:id="1106" w:author="Temp" w:date="2022-06-15T13:53:00Z"/>
        </w:rPr>
      </w:pPr>
      <w:del w:id="1105" w:author="Temp" w:date="2022-06-15T13:53:00Z">
        <w:r>
          <w:rPr/>
        </w:r>
      </w:del>
    </w:p>
    <w:p>
      <w:pPr>
        <w:pStyle w:val="Paragraph2"/>
        <w:rPr>
          <w:del w:id="1108" w:author="Temp" w:date="2022-06-15T13:53:00Z"/>
        </w:rPr>
      </w:pPr>
      <w:del w:id="1107" w:author="Temp" w:date="2022-06-15T13:53:00Z">
        <w:r>
          <w:rPr/>
          <w:delText>F.</w:delText>
          <w:tab/>
          <w:delText>Outer casing is to be weatherproof with a minimum 27 gauge, corrugated, galvanized, carbon steel casing.  All exposed surfaces not enclosed by outer casing shall be painted with high temperature aluminum paint.</w:delText>
        </w:r>
      </w:del>
    </w:p>
    <w:p>
      <w:pPr>
        <w:pStyle w:val="Paragraph2"/>
        <w:rPr>
          <w:del w:id="1110" w:author="Temp" w:date="2022-06-15T13:53:00Z"/>
        </w:rPr>
      </w:pPr>
      <w:del w:id="1109" w:author="Temp" w:date="2022-06-15T13:53:00Z">
        <w:r>
          <w:rPr/>
        </w:r>
      </w:del>
    </w:p>
    <w:p>
      <w:pPr>
        <w:pStyle w:val="Paragraph2"/>
        <w:rPr>
          <w:del w:id="1112" w:author="Temp" w:date="2022-06-15T13:53:00Z"/>
        </w:rPr>
      </w:pPr>
      <w:del w:id="1111" w:author="Temp" w:date="2022-06-15T13:53:00Z">
        <w:r>
          <w:rPr/>
          <w:delText>G.</w:delText>
          <w:tab/>
          <w:delText>Economizer shall be completely drainable by gravity after installation.  Minimum 3/4" vent and drain connections shall be provided on feedwater headers.  Provisions shall be made in the economizer design for sootblower lanes with a minimum fin tip-to-tip clearance of 13.5".</w:delText>
        </w:r>
      </w:del>
    </w:p>
    <w:p>
      <w:pPr>
        <w:pStyle w:val="Paragraph2"/>
        <w:rPr>
          <w:del w:id="1114" w:author="Temp" w:date="2022-06-15T13:53:00Z"/>
        </w:rPr>
      </w:pPr>
      <w:del w:id="1113" w:author="Temp" w:date="2022-06-15T13:53:00Z">
        <w:r>
          <w:rPr/>
        </w:r>
      </w:del>
    </w:p>
    <w:p>
      <w:pPr>
        <w:pStyle w:val="Paragraph2"/>
        <w:rPr>
          <w:del w:id="1116" w:author="Temp" w:date="2022-06-15T13:53:00Z"/>
        </w:rPr>
      </w:pPr>
      <w:del w:id="1115" w:author="Temp" w:date="2022-06-15T13:53:00Z">
        <w:r>
          <w:rPr/>
          <w:delText>H.</w:delText>
          <w:tab/>
          <w:delText>Sootblower wall boxes and distal bearings (quantity specified by manufacturer) shall be included and shall be installed on the economizer by manufacturer.  These items shall be suitable for use with a manually operated sootblower.  Sootblower shall be installed transversely to provide maximum cleaning capabilities.  Longitudinal sootblowing or "mass blowing" shall not be acceptable.</w:delText>
        </w:r>
      </w:del>
    </w:p>
    <w:p>
      <w:pPr>
        <w:pStyle w:val="Paragraph2"/>
        <w:rPr>
          <w:del w:id="1118" w:author="Temp" w:date="2022-06-15T13:53:00Z"/>
        </w:rPr>
      </w:pPr>
      <w:del w:id="1117" w:author="Temp" w:date="2022-06-15T13:53:00Z">
        <w:r>
          <w:rPr/>
        </w:r>
      </w:del>
    </w:p>
    <w:p>
      <w:pPr>
        <w:pStyle w:val="Paragraph2"/>
        <w:rPr>
          <w:del w:id="1120" w:author="Temp" w:date="2022-06-15T13:53:00Z"/>
        </w:rPr>
      </w:pPr>
      <w:del w:id="1119" w:author="Temp" w:date="2022-06-15T13:53:00Z">
        <w:r>
          <w:rPr/>
          <w:delText>I.</w:delText>
          <w:tab/>
          <w:delText>An access door of carbon steel construction shall be included in the economizer design.  The access door shall be a minimum of 16" square inside-to-inside dimension and shall be insulated.</w:delText>
        </w:r>
      </w:del>
    </w:p>
    <w:p>
      <w:pPr>
        <w:pStyle w:val="Paragraph2"/>
        <w:rPr>
          <w:del w:id="1122" w:author="Temp" w:date="2022-06-15T13:53:00Z"/>
        </w:rPr>
      </w:pPr>
      <w:del w:id="1121" w:author="Temp" w:date="2022-06-15T13:53:00Z">
        <w:r>
          <w:rPr/>
        </w:r>
      </w:del>
    </w:p>
    <w:p>
      <w:pPr>
        <w:pStyle w:val="Paragraph2"/>
        <w:rPr>
          <w:del w:id="1124" w:author="Temp" w:date="2022-06-15T13:53:00Z"/>
        </w:rPr>
      </w:pPr>
      <w:del w:id="1123" w:author="Temp" w:date="2022-06-15T13:53:00Z">
        <w:r>
          <w:rPr/>
          <w:delText>J.</w:delText>
          <w:tab/>
          <w:delText>Economizer shall be designed and fabricated in accordance with Section I of the ASME Power Boiler Code.  Unit shall be ASME Code stamped and shall include nameplate and applicable code papers.  Minimum design temperature of the economizer shall be 700° F.  Unit shall be hydrostatically tested at 1-1/2 times the tube side design pressure in the presence of a code inspector.  Kentube, Cleaver Brooks, Nebraska or accepted substitute.</w:delText>
        </w:r>
      </w:del>
    </w:p>
    <w:p>
      <w:pPr>
        <w:pStyle w:val="Paragraph2"/>
        <w:rPr/>
      </w:pPr>
      <w:r>
        <w:rPr/>
      </w:r>
    </w:p>
    <w:p>
      <w:pPr>
        <w:pStyle w:val="Paragraph1"/>
        <w:rPr/>
      </w:pPr>
      <w:r>
        <w:rPr/>
        <w:t>2.1</w:t>
      </w:r>
      <w:ins w:id="1125" w:author="Temp" w:date="2022-06-15T20:02:00Z">
        <w:r>
          <w:rPr/>
          <w:t>0</w:t>
        </w:r>
      </w:ins>
      <w:del w:id="1126" w:author="Temp" w:date="2022-06-15T20:02:00Z">
        <w:r>
          <w:rPr/>
          <w:delText>9</w:delText>
        </w:r>
      </w:del>
      <w:r>
        <w:rPr/>
        <w:tab/>
        <w:t>BACKFLOW PREVENTOR</w:t>
      </w:r>
    </w:p>
    <w:p>
      <w:pPr>
        <w:pStyle w:val="Paragraph2"/>
        <w:rPr/>
      </w:pPr>
      <w:r>
        <w:rPr/>
        <w:t>A.</w:t>
        <w:tab/>
        <w:t>Where indicated on the Drawings and on all boiler/chiller make-up water, install a reduced pressure backflow preventor complete with shutoff valves, two separate check valves, differential relief valve and test cocks.  The unit shall be approved by USC Foundation for Cross Connection control, State Health Officials and serving utilities.  Units 2" and smaller shall have bronze bodies, units 2-1/2" and larger shall have cast iron bodies with bronze trim.</w:t>
      </w:r>
    </w:p>
    <w:p>
      <w:pPr>
        <w:pStyle w:val="Paragraph2"/>
        <w:rPr/>
      </w:pPr>
      <w:r>
        <w:rPr/>
      </w:r>
    </w:p>
    <w:p>
      <w:pPr>
        <w:pStyle w:val="Paragraph1"/>
        <w:rPr/>
      </w:pPr>
      <w:r>
        <w:rPr/>
        <w:t>2.</w:t>
      </w:r>
      <w:ins w:id="1127" w:author="Temp" w:date="2022-06-15T20:02:00Z">
        <w:r>
          <w:rPr/>
          <w:t>11</w:t>
        </w:r>
      </w:ins>
      <w:del w:id="1128" w:author="Temp" w:date="2022-06-15T20:02:00Z">
        <w:r>
          <w:rPr/>
          <w:delText>20</w:delText>
        </w:r>
      </w:del>
      <w:r>
        <w:rPr/>
        <w:tab/>
        <w:t>STEAM AND BOILER EQUIPMENT</w:t>
      </w:r>
    </w:p>
    <w:p>
      <w:pPr>
        <w:pStyle w:val="Paragraph2"/>
        <w:rPr/>
      </w:pPr>
      <w:r>
        <w:rPr/>
        <w:t>A.</w:t>
        <w:tab/>
      </w:r>
      <w:r>
        <w:rPr>
          <w:highlight w:val="yellow"/>
        </w:rPr>
        <w:t>Duplex Condensate Return Unit With Receiver:  Size, discharge pressure and capacity as shown on Drawings.  Bronze fitted pumps designed for 200º F water service.  Cast iron or 3/16" steel receiver on single base with pumps.  Control pump operation with float switch on receiver through automatic alternator with override feature to permit operation of both pumps if load required.  Provide magnetic starters with motor overload protection, control circuit transformer and "manual-off-auto" switch for each pump prewired at factory needing only a single power connection to be operable.  Dunham-Bush, Paco, Chicago, Federal, Weinman, Hoffman, Skidmore, Weil, accepted substitute.</w:t>
      </w:r>
    </w:p>
    <w:p>
      <w:pPr>
        <w:pStyle w:val="Paragraph2"/>
        <w:rPr/>
      </w:pPr>
      <w:r>
        <w:rPr/>
      </w:r>
    </w:p>
    <w:p>
      <w:pPr>
        <w:pStyle w:val="Paragraph2"/>
        <w:rPr/>
      </w:pPr>
      <w:r>
        <w:rPr/>
        <w:t>B.</w:t>
        <w:tab/>
        <w:t>15 Psig Steam Safety Valve:  ASME approved and of number and size required by ASME Code.  Where valve is mounted more than six feet above floor or testing lever is otherwise inaccessible, provide operating chain or cable with handle from testing level to an accessible point six feet above the floor.  Support cable clear of any insulation.  Install Grinnell No. 1538 drip pan elbow on safety valve outlet.  Pipe discharge through roof two pipe sizes larger than safety valve outlet.  Support all piping free of safety valve and provide unions or flanges to allow removal of safety valve without disturbing drip pan elbow.</w:t>
      </w:r>
    </w:p>
    <w:p>
      <w:pPr>
        <w:pStyle w:val="Paragraph2"/>
        <w:rPr/>
      </w:pPr>
      <w:r>
        <w:rPr/>
      </w:r>
    </w:p>
    <w:p>
      <w:pPr>
        <w:pStyle w:val="Paragraph2"/>
        <w:rPr/>
      </w:pPr>
      <w:r>
        <w:rPr/>
        <w:t>C.</w:t>
        <w:tab/>
      </w:r>
      <w:r>
        <w:rPr>
          <w:highlight w:val="yellow"/>
        </w:rPr>
        <w:t>Package Boiler Feed Unit:  Heavy steel receiver mounted on steel support stand; magnesium anode; makeup water feeder, multi-stage centrifugal feed pump suitable for 200 deg. F; non-slam check valve on pump discharge; pressure gauges; water gauge set; thermometer; NEMA 1 control panel mounted on receiver and including fused disconnects with external handles, magnetic starters with three leg overload protection, running lights, motor control switches, and all necessary components required for only one power connection.  Entire feed system shall be prefabricated on structural steel stand with interconnected piping and wiring completely tested and certified prior to shipment.  Tank capacity, pumping rate, discharge head and motor horsepower as shown on Drawings.  Pumps shall operate from the boiler automatic pump controls.  Kewaunee, Hoffman, Boiler Feed System, Inc., or accepted substitute.  Provide for future alternator in control cabinet and future second pump tank toppings.</w:t>
      </w:r>
    </w:p>
    <w:p>
      <w:pPr>
        <w:pStyle w:val="Paragraph2"/>
        <w:rPr/>
      </w:pPr>
      <w:r>
        <w:rPr/>
      </w:r>
    </w:p>
    <w:p>
      <w:pPr>
        <w:pStyle w:val="Paragraph2"/>
        <w:rPr/>
      </w:pPr>
      <w:r>
        <w:rPr/>
        <w:t>D.</w:t>
        <w:tab/>
        <w:t>Boiler Feed Pumps:  Centrifugal bronze impeller and bronze fitted pump designed for water temperatures up to 190 deg. F.  Ball bearing dripproof motor.  Magnetic starter control in common enclosure with "Manual-Off-Auto" selector switch mounted on panel near feed pump, activated by water level controller on boiler.  Capacity to match boiler capacity.  Provide spring loaded check valve set at 10 psi on discharge of each pump.  Paco, Federal, Hoffman, Weinman, Skidmore, Aurora, Kewaunee, Weil, or approved substitute.</w:t>
      </w:r>
    </w:p>
    <w:p>
      <w:pPr>
        <w:pStyle w:val="Paragraph2"/>
        <w:rPr/>
      </w:pPr>
      <w:r>
        <w:rPr/>
      </w:r>
    </w:p>
    <w:p>
      <w:pPr>
        <w:pStyle w:val="Paragraph1"/>
        <w:rPr/>
      </w:pPr>
      <w:r>
        <w:rPr/>
        <w:t>2.</w:t>
      </w:r>
      <w:ins w:id="1129" w:author="Temp" w:date="2022-06-15T20:03:00Z">
        <w:r>
          <w:rPr/>
          <w:t>12</w:t>
        </w:r>
      </w:ins>
      <w:del w:id="1130" w:author="Temp" w:date="2022-06-15T20:03:00Z">
        <w:r>
          <w:rPr/>
          <w:delText>21</w:delText>
        </w:r>
      </w:del>
      <w:r>
        <w:rPr/>
        <w:tab/>
        <w:t>LEAD-LAG BOILER SEQUENCING CONTROL SYSTEM</w:t>
      </w:r>
    </w:p>
    <w:p>
      <w:pPr>
        <w:pStyle w:val="Paragraph2"/>
        <w:rPr/>
      </w:pPr>
      <w:r>
        <w:rPr/>
        <w:t>A.</w:t>
        <w:tab/>
        <w:t>Provide header mounted, two (2) operating limit controls, Honeywell L4008 A (hot water) and one (1) dual potentiometer modulating control, Honeywell T915D (hot water).  Provide a selector switch for lead boiler selection and mounted and wired in boiler number one entrance box.</w:t>
      </w:r>
    </w:p>
    <w:p>
      <w:pPr>
        <w:pStyle w:val="Paragraph2"/>
        <w:rPr/>
      </w:pPr>
      <w:r>
        <w:rPr/>
      </w:r>
    </w:p>
    <w:p>
      <w:pPr>
        <w:pStyle w:val="Paragraph2"/>
        <w:rPr/>
      </w:pPr>
      <w:r>
        <w:rPr/>
        <w:t>B.</w:t>
        <w:tab/>
        <w:t>Provide a transfer switch to switch from boiler to the above header controls and their operating and high limit controls shall be retained on each boiler.</w:t>
      </w:r>
    </w:p>
    <w:p>
      <w:pPr>
        <w:pStyle w:val="Paragraph2"/>
        <w:rPr/>
      </w:pPr>
      <w:r>
        <w:rPr/>
      </w:r>
    </w:p>
    <w:p>
      <w:pPr>
        <w:pStyle w:val="Paragraph2"/>
        <w:rPr/>
      </w:pPr>
      <w:r>
        <w:rPr/>
        <w:t>C.</w:t>
        <w:tab/>
        <w:t>The header mounted controls shall be labeled as follows:</w:t>
      </w:r>
    </w:p>
    <w:p>
      <w:pPr>
        <w:pStyle w:val="Paragraph2"/>
        <w:rPr/>
      </w:pPr>
      <w:r>
        <w:rPr/>
      </w:r>
    </w:p>
    <w:p>
      <w:pPr>
        <w:pStyle w:val="Paragraph3"/>
        <w:rPr/>
      </w:pPr>
      <w:r>
        <w:rPr/>
        <w:t>1.</w:t>
        <w:tab/>
        <w:t>HOLC No.1 - Header operating limit control No. 1 - Denotes lead operating control.</w:t>
      </w:r>
    </w:p>
    <w:p>
      <w:pPr>
        <w:pStyle w:val="Paragraph3"/>
        <w:rPr/>
      </w:pPr>
      <w:r>
        <w:rPr/>
        <w:t>2.</w:t>
        <w:tab/>
        <w:t>HOLC No. 2 - Header operating limit control No. 2 - Denotes lag operating control.</w:t>
      </w:r>
    </w:p>
    <w:p>
      <w:pPr>
        <w:pStyle w:val="Paragraph3"/>
        <w:rPr/>
      </w:pPr>
      <w:r>
        <w:rPr/>
        <w:t>3.</w:t>
        <w:tab/>
        <w:t>HMC - Header modulating control</w:t>
      </w:r>
    </w:p>
    <w:p>
      <w:pPr>
        <w:pStyle w:val="Paragraph2"/>
        <w:rPr/>
      </w:pPr>
      <w:r>
        <w:rPr/>
      </w:r>
    </w:p>
    <w:p>
      <w:pPr>
        <w:pStyle w:val="Paragraph2"/>
        <w:rPr/>
      </w:pPr>
      <w:r>
        <w:rPr/>
        <w:t>D.</w:t>
        <w:tab/>
        <w:t>Although specific control setpoints are not listed below, the header controls shall be set as follows:</w:t>
      </w:r>
    </w:p>
    <w:p>
      <w:pPr>
        <w:pStyle w:val="Paragraph2"/>
        <w:rPr/>
      </w:pPr>
      <w:r>
        <w:rPr/>
      </w:r>
    </w:p>
    <w:p>
      <w:pPr>
        <w:pStyle w:val="Paragraph3"/>
        <w:rPr/>
      </w:pPr>
      <w:r>
        <w:rPr/>
        <w:t>1.</w:t>
        <w:tab/>
        <w:t>HOLC No. 1 set to cut in before HOLC No. 2.</w:t>
      </w:r>
    </w:p>
    <w:p>
      <w:pPr>
        <w:pStyle w:val="Paragraph3"/>
        <w:rPr/>
      </w:pPr>
      <w:r>
        <w:rPr/>
        <w:t>2.</w:t>
        <w:tab/>
        <w:t>HOLC No. 2 set to cut out before HOLC No. 1.</w:t>
      </w:r>
    </w:p>
    <w:p>
      <w:pPr>
        <w:pStyle w:val="Paragraph3"/>
        <w:rPr/>
      </w:pPr>
      <w:r>
        <w:rPr/>
        <w:t>3.</w:t>
        <w:tab/>
        <w:t>The individual boiler mounted operating limit controls shall be set to cut out after and cut in before HOLC No. 1.</w:t>
      </w:r>
    </w:p>
    <w:p>
      <w:pPr>
        <w:pStyle w:val="Paragraph3"/>
        <w:rPr/>
      </w:pPr>
      <w:r>
        <w:rPr/>
        <w:t>4.</w:t>
        <w:tab/>
        <w:t>The high fire setting of the HMC must be set lower than the cut out setting of HOLC No. 2.</w:t>
      </w:r>
    </w:p>
    <w:p>
      <w:pPr>
        <w:pStyle w:val="Paragraph2"/>
        <w:rPr/>
      </w:pPr>
      <w:r>
        <w:rPr/>
      </w:r>
    </w:p>
    <w:p>
      <w:pPr>
        <w:pStyle w:val="Paragraph2"/>
        <w:rPr/>
      </w:pPr>
      <w:r>
        <w:rPr/>
        <w:t>E.</w:t>
        <w:tab/>
        <w:t>Operation:  On the first "call for heat" the lead boiler will come on line at low fire.  If system demand is greater than the output of the lead boiler at low fire, the lead boiler will modulate to high fire.  If at high fire the lead boiler cannot satisfy or maintain system demand, the lag boiler will be added to the line at low fire.  Upon establishment of main flame the lag boiler will immediately modulate to high fire.  Both boilers will then modulate in unison and equally share the load.  As system demand decreases, both boilers will modulate in unison to low fire.  When the output of both boilers in low fire is in excess of demand, the lag boiler will shut off.  The lead boiler will then modulate in accordance with system demand and shut off when the demand is satisfied.</w:t>
      </w:r>
    </w:p>
    <w:p>
      <w:pPr>
        <w:pStyle w:val="Paragraph2"/>
        <w:rPr/>
      </w:pPr>
      <w:r>
        <w:rPr/>
      </w:r>
    </w:p>
    <w:p>
      <w:pPr>
        <w:pStyle w:val="Paragraph1"/>
        <w:rPr/>
      </w:pPr>
      <w:r>
        <w:rPr/>
        <w:t>2.</w:t>
      </w:r>
      <w:ins w:id="1131" w:author="Temp" w:date="2022-06-15T20:03:00Z">
        <w:r>
          <w:rPr/>
          <w:t>13</w:t>
        </w:r>
      </w:ins>
      <w:del w:id="1132" w:author="Temp" w:date="2022-06-15T20:03:00Z">
        <w:r>
          <w:rPr/>
          <w:delText>22</w:delText>
        </w:r>
      </w:del>
      <w:r>
        <w:rPr/>
        <w:tab/>
      </w:r>
      <w:r>
        <w:rPr>
          <w:highlight w:val="yellow"/>
        </w:rPr>
        <w:t>BOILER FEEDWATER PUMP CONTROLLER</w:t>
      </w:r>
    </w:p>
    <w:p>
      <w:pPr>
        <w:pStyle w:val="Paragraph2"/>
        <w:rPr>
          <w:highlight w:val="yellow"/>
        </w:rPr>
      </w:pPr>
      <w:r>
        <w:rPr>
          <w:highlight w:val="yellow"/>
        </w:rPr>
        <w:t>A.</w:t>
        <w:tab/>
        <w:t>Provide one automatic electronic voltage regulator on the boiler feedwater pump indicated on the Drawings.  This device shall adjust voltage to the motor depending upon the motor load to conserve energy.  Nordic ES-3.</w:t>
      </w:r>
    </w:p>
    <w:p>
      <w:pPr>
        <w:pStyle w:val="Normal"/>
        <w:spacing w:lineRule="auto" w:line="240"/>
        <w:rPr>
          <w:highlight w:val="yellow"/>
        </w:rPr>
      </w:pPr>
      <w:r>
        <w:rPr>
          <w:highlight w:val="yellow"/>
        </w:rPr>
      </w:r>
    </w:p>
    <w:p>
      <w:pPr>
        <w:pStyle w:val="Paragraph1"/>
        <w:rPr/>
      </w:pPr>
      <w:r>
        <w:rPr>
          <w:highlight w:val="yellow"/>
        </w:rPr>
        <w:t>2.</w:t>
      </w:r>
      <w:ins w:id="1133" w:author="Temp" w:date="2022-06-15T20:03:00Z">
        <w:r>
          <w:rPr>
            <w:highlight w:val="yellow"/>
          </w:rPr>
          <w:t>14</w:t>
        </w:r>
      </w:ins>
      <w:del w:id="1134" w:author="Temp" w:date="2022-06-15T20:03:00Z">
        <w:r>
          <w:rPr>
            <w:highlight w:val="yellow"/>
          </w:rPr>
          <w:delText>23</w:delText>
        </w:r>
      </w:del>
      <w:r>
        <w:rPr>
          <w:highlight w:val="yellow"/>
        </w:rPr>
        <w:tab/>
        <w:t>MODULATING BOILER FEEDWATER REGULATOR</w:t>
      </w:r>
    </w:p>
    <w:p>
      <w:pPr>
        <w:pStyle w:val="Paragraph2"/>
        <w:rPr>
          <w:highlight w:val="yellow"/>
        </w:rPr>
      </w:pPr>
      <w:r>
        <w:rPr>
          <w:highlight w:val="yellow"/>
        </w:rPr>
        <w:t>A.</w:t>
        <w:tab/>
        <w:t>General:  The feedwater regulator controls, valves, connecting piping and fittings shall be suitable for the design pressure, operating pressure and capacity of steam generating boiler and shall be compatible with the deaerator.</w:t>
      </w:r>
    </w:p>
    <w:p>
      <w:pPr>
        <w:pStyle w:val="Paragraph2"/>
        <w:rPr>
          <w:highlight w:val="yellow"/>
        </w:rPr>
      </w:pPr>
      <w:r>
        <w:rPr>
          <w:highlight w:val="yellow"/>
        </w:rPr>
      </w:r>
    </w:p>
    <w:p>
      <w:pPr>
        <w:pStyle w:val="Paragraph2"/>
        <w:rPr>
          <w:highlight w:val="yellow"/>
        </w:rPr>
      </w:pPr>
      <w:r>
        <w:rPr>
          <w:highlight w:val="yellow"/>
        </w:rPr>
        <w:t>B.</w:t>
        <w:tab/>
        <w:t xml:space="preserve">Minimum Accessories:  </w:t>
      </w:r>
    </w:p>
    <w:p>
      <w:pPr>
        <w:pStyle w:val="Paragraph2"/>
        <w:rPr>
          <w:highlight w:val="yellow"/>
        </w:rPr>
      </w:pPr>
      <w:r>
        <w:rPr>
          <w:highlight w:val="yellow"/>
        </w:rPr>
      </w:r>
    </w:p>
    <w:p>
      <w:pPr>
        <w:pStyle w:val="Paragraph3"/>
        <w:rPr>
          <w:highlight w:val="yellow"/>
        </w:rPr>
      </w:pPr>
      <w:r>
        <w:rPr>
          <w:highlight w:val="yellow"/>
        </w:rPr>
        <w:t>1.</w:t>
        <w:tab/>
        <w:t>The following listed feedwater regulator equipment shall be factory-mounted and integrally piped.</w:t>
      </w:r>
    </w:p>
    <w:p>
      <w:pPr>
        <w:pStyle w:val="Paragraph3"/>
        <w:rPr>
          <w:highlight w:val="yellow"/>
        </w:rPr>
      </w:pPr>
      <w:r>
        <w:rPr>
          <w:highlight w:val="yellow"/>
        </w:rPr>
        <w:t>2.</w:t>
        <w:tab/>
        <w:t>Pneumatic controller of the water column type, providing a proportional output pressure signal.  The controller shall have a calibrated, adjustable dial for throttling band and level position.</w:t>
      </w:r>
    </w:p>
    <w:p>
      <w:pPr>
        <w:pStyle w:val="Paragraph3"/>
        <w:rPr>
          <w:highlight w:val="yellow"/>
        </w:rPr>
      </w:pPr>
      <w:r>
        <w:rPr>
          <w:highlight w:val="yellow"/>
        </w:rPr>
        <w:t>3.</w:t>
        <w:tab/>
        <w:t>Feedwater control valve of the diaphragm-actuated, modulating type, with stainless steel trim and Teflon packing.  The valve shall be of the single-seated design, rated for tight shut-off, and have an equal percentage flow characteristic.  The valve shall have external valve stem position indication, and shall be of the reverse-acting type, i.e., spring-closed, opening upon an increased air pressure signal.</w:t>
      </w:r>
    </w:p>
    <w:p>
      <w:pPr>
        <w:pStyle w:val="Paragraph3"/>
        <w:rPr>
          <w:highlight w:val="yellow"/>
        </w:rPr>
      </w:pPr>
      <w:r>
        <w:rPr>
          <w:highlight w:val="yellow"/>
        </w:rPr>
        <w:t>4.</w:t>
        <w:tab/>
        <w:t>Feedwater stop valve of the globe type, with stainless steel or Stellite disc and seat.</w:t>
      </w:r>
    </w:p>
    <w:p>
      <w:pPr>
        <w:pStyle w:val="Paragraph3"/>
        <w:rPr>
          <w:highlight w:val="yellow"/>
        </w:rPr>
      </w:pPr>
      <w:r>
        <w:rPr>
          <w:highlight w:val="yellow"/>
        </w:rPr>
        <w:t>5.</w:t>
        <w:tab/>
        <w:t>Feedwater check valve of the "Y" pattern type.</w:t>
      </w:r>
    </w:p>
    <w:p>
      <w:pPr>
        <w:pStyle w:val="Paragraph3"/>
        <w:rPr>
          <w:highlight w:val="yellow"/>
        </w:rPr>
      </w:pPr>
      <w:r>
        <w:rPr>
          <w:highlight w:val="yellow"/>
        </w:rPr>
        <w:t>6.</w:t>
        <w:tab/>
        <w:t>Feedwater regulator three-valve bypass piping assembly.  Two valves shall be provided for isolation of the feedwater control valve, and one additional valve of the globe type for manual control of the feedwater flow.</w:t>
      </w:r>
    </w:p>
    <w:p>
      <w:pPr>
        <w:pStyle w:val="Paragraph2"/>
        <w:rPr>
          <w:highlight w:val="yellow"/>
        </w:rPr>
      </w:pPr>
      <w:r>
        <w:rPr>
          <w:highlight w:val="yellow"/>
        </w:rPr>
      </w:r>
    </w:p>
    <w:p>
      <w:pPr>
        <w:pStyle w:val="Paragraph2"/>
        <w:rPr>
          <w:highlight w:val="yellow"/>
        </w:rPr>
      </w:pPr>
      <w:r>
        <w:rPr>
          <w:highlight w:val="yellow"/>
        </w:rPr>
        <w:t>C.</w:t>
        <w:tab/>
        <w:t>Manufacturers:  Bert Farnes Company, Fisher, or accepted substitute.</w:t>
      </w:r>
    </w:p>
    <w:p>
      <w:pPr>
        <w:pStyle w:val="Paragraph2"/>
        <w:spacing w:lineRule="auto" w:line="240"/>
        <w:rPr>
          <w:del w:id="1136" w:author="Temp" w:date="2022-06-15T14:34:00Z"/>
        </w:rPr>
      </w:pPr>
      <w:del w:id="1135" w:author="Temp" w:date="2022-06-15T14:34:00Z">
        <w:r>
          <w:rPr/>
        </w:r>
      </w:del>
    </w:p>
    <w:p>
      <w:pPr>
        <w:pStyle w:val="Paragraph2"/>
        <w:rPr>
          <w:del w:id="1138" w:author="Temp" w:date="2022-06-15T13:28:00Z"/>
        </w:rPr>
      </w:pPr>
      <w:del w:id="1137" w:author="Temp" w:date="2022-06-15T13:28:00Z">
        <w:r>
          <w:rPr/>
          <w:delText>2.24</w:delText>
          <w:tab/>
          <w:delText>CONTINUOUS BLOWDOWN HEAT RECOVERY SYSTEM</w:delText>
        </w:r>
      </w:del>
    </w:p>
    <w:p>
      <w:pPr>
        <w:pStyle w:val="Paragraph2"/>
        <w:rPr>
          <w:del w:id="1140" w:author="Temp" w:date="2022-06-15T13:28:00Z"/>
        </w:rPr>
      </w:pPr>
      <w:del w:id="1139" w:author="Temp" w:date="2022-06-15T13:28:00Z">
        <w:r>
          <w:rPr/>
          <w:delText>A.</w:delText>
          <w:tab/>
          <w:delText xml:space="preserve">Operating Conditions:  </w:delText>
        </w:r>
      </w:del>
    </w:p>
    <w:p>
      <w:pPr>
        <w:pStyle w:val="Paragraph2"/>
        <w:rPr>
          <w:del w:id="1142" w:author="Temp" w:date="2022-06-15T13:28:00Z"/>
        </w:rPr>
      </w:pPr>
      <w:del w:id="1141" w:author="Temp" w:date="2022-06-15T13:28:00Z">
        <w:r>
          <w:rPr/>
        </w:r>
      </w:del>
    </w:p>
    <w:p>
      <w:pPr>
        <w:pStyle w:val="Paragraph2"/>
        <w:rPr>
          <w:del w:id="1144" w:author="Temp" w:date="2022-06-15T13:28:00Z"/>
        </w:rPr>
      </w:pPr>
      <w:del w:id="1143" w:author="Temp" w:date="2022-06-15T13:28:00Z">
        <w:r>
          <w:rPr/>
          <w:delText>1.</w:delText>
          <w:tab/>
          <w:delText>Provide a continuous blowdown heat recovery system designed to handle blowdown from two boilers operating under the following conditions:</w:delText>
        </w:r>
      </w:del>
    </w:p>
    <w:p>
      <w:pPr>
        <w:pStyle w:val="Paragraph2"/>
        <w:tabs>
          <w:tab w:val="clear" w:pos="720"/>
          <w:tab w:val="clear" w:pos="1440"/>
          <w:tab w:val="left" w:pos="2880" w:leader="none"/>
          <w:tab w:val="left" w:pos="6480" w:leader="none"/>
        </w:tabs>
        <w:rPr>
          <w:del w:id="1146" w:author="Temp" w:date="2022-06-15T13:28:00Z"/>
        </w:rPr>
      </w:pPr>
      <w:del w:id="1145" w:author="Temp" w:date="2022-06-15T13:28:00Z">
        <w:r>
          <w:rPr/>
          <w:delText>a.</w:delText>
          <w:tab/>
          <w:delText xml:space="preserve">Boiler operating pressure  </w:delText>
          <w:tab/>
          <w:delText>100 psig</w:delText>
        </w:r>
      </w:del>
    </w:p>
    <w:p>
      <w:pPr>
        <w:pStyle w:val="Paragraph2"/>
        <w:tabs>
          <w:tab w:val="clear" w:pos="720"/>
          <w:tab w:val="clear" w:pos="1440"/>
          <w:tab w:val="left" w:pos="2880" w:leader="none"/>
          <w:tab w:val="left" w:pos="6480" w:leader="none"/>
        </w:tabs>
        <w:rPr>
          <w:del w:id="1148" w:author="Temp" w:date="2022-06-15T13:28:00Z"/>
        </w:rPr>
      </w:pPr>
      <w:del w:id="1147" w:author="Temp" w:date="2022-06-15T13:28:00Z">
        <w:r>
          <w:rPr/>
          <w:delText>b.</w:delText>
          <w:tab/>
          <w:delText>Total evaporation, maximum</w:delText>
          <w:tab/>
          <w:delText>50,000 pounds per hour</w:delText>
        </w:r>
      </w:del>
    </w:p>
    <w:p>
      <w:pPr>
        <w:pStyle w:val="Paragraph2"/>
        <w:tabs>
          <w:tab w:val="clear" w:pos="720"/>
          <w:tab w:val="clear" w:pos="1440"/>
          <w:tab w:val="left" w:pos="2880" w:leader="none"/>
          <w:tab w:val="left" w:pos="6480" w:leader="none"/>
        </w:tabs>
        <w:rPr>
          <w:del w:id="1150" w:author="Temp" w:date="2022-06-15T13:28:00Z"/>
        </w:rPr>
      </w:pPr>
      <w:del w:id="1149" w:author="Temp" w:date="2022-06-15T13:28:00Z">
        <w:r>
          <w:rPr/>
          <w:delText>c.</w:delText>
          <w:tab/>
          <w:delText>Percent of makeup</w:delText>
          <w:tab/>
          <w:delText>10%</w:delText>
        </w:r>
      </w:del>
    </w:p>
    <w:p>
      <w:pPr>
        <w:pStyle w:val="Paragraph2"/>
        <w:tabs>
          <w:tab w:val="clear" w:pos="720"/>
          <w:tab w:val="clear" w:pos="1440"/>
          <w:tab w:val="left" w:pos="2880" w:leader="none"/>
          <w:tab w:val="left" w:pos="6480" w:leader="none"/>
        </w:tabs>
        <w:rPr>
          <w:del w:id="1152" w:author="Temp" w:date="2022-06-15T13:28:00Z"/>
        </w:rPr>
      </w:pPr>
      <w:del w:id="1151" w:author="Temp" w:date="2022-06-15T13:28:00Z">
        <w:r>
          <w:rPr/>
          <w:delText>d.</w:delText>
          <w:tab/>
          <w:delText>Percent of blowdown</w:delText>
          <w:tab/>
          <w:delText>5%</w:delText>
        </w:r>
      </w:del>
    </w:p>
    <w:p>
      <w:pPr>
        <w:pStyle w:val="Paragraph2"/>
        <w:rPr>
          <w:del w:id="1154" w:author="Temp" w:date="2022-06-15T13:28:00Z"/>
        </w:rPr>
      </w:pPr>
      <w:del w:id="1153" w:author="Temp" w:date="2022-06-15T13:28:00Z">
        <w:r>
          <w:rPr/>
          <w:delText>2.</w:delText>
          <w:tab/>
          <w:delText>Boiler blowdown will be drawn continuously from the steam drum to a flash receiver where it will flash at 60 psig.  The remaining unflashed water will pass through a heat exchanger where the temperature will be reduced to within 40° F of makeup temperature.  The cooled boiler blowdown water will be modulated to drain in proportion to the incoming continuous blowdown.</w:delText>
        </w:r>
      </w:del>
    </w:p>
    <w:p>
      <w:pPr>
        <w:pStyle w:val="Paragraph2"/>
        <w:rPr>
          <w:del w:id="1156" w:author="Temp" w:date="2022-06-15T13:28:00Z"/>
        </w:rPr>
      </w:pPr>
      <w:del w:id="1155" w:author="Temp" w:date="2022-06-15T13:28:00Z">
        <w:r>
          <w:rPr/>
        </w:r>
      </w:del>
    </w:p>
    <w:p>
      <w:pPr>
        <w:pStyle w:val="Paragraph2"/>
        <w:rPr>
          <w:del w:id="1158" w:author="Temp" w:date="2022-06-15T13:28:00Z"/>
        </w:rPr>
      </w:pPr>
      <w:del w:id="1157" w:author="Temp" w:date="2022-06-15T13:28:00Z">
        <w:r>
          <w:rPr/>
          <w:delText>B.</w:delText>
          <w:tab/>
          <w:delText>Design Details:</w:delText>
        </w:r>
      </w:del>
    </w:p>
    <w:p>
      <w:pPr>
        <w:pStyle w:val="Paragraph2"/>
        <w:rPr>
          <w:del w:id="1160" w:author="Temp" w:date="2022-06-15T13:28:00Z"/>
        </w:rPr>
      </w:pPr>
      <w:del w:id="1159" w:author="Temp" w:date="2022-06-15T13:28:00Z">
        <w:r>
          <w:rPr/>
        </w:r>
      </w:del>
    </w:p>
    <w:p>
      <w:pPr>
        <w:pStyle w:val="Paragraph2"/>
        <w:rPr>
          <w:del w:id="1162" w:author="Temp" w:date="2022-06-15T13:28:00Z"/>
        </w:rPr>
      </w:pPr>
      <w:del w:id="1161" w:author="Temp" w:date="2022-06-15T13:28:00Z">
        <w:r>
          <w:rPr/>
          <w:delText>1.</w:delText>
          <w:tab/>
          <w:delText>Flash Receiver:  The flash receiver shall be ASME Coded and National Board Stamped for 50 psig.  Internal design shall ensure complete separation of the boiler blowdown effluent from the flash steam.  A 4x6 handhole cleanout opening shall be provided.  Receiver shall be mounted on an "H" beam base and piped to the heat exchanger.</w:delText>
        </w:r>
      </w:del>
    </w:p>
    <w:p>
      <w:pPr>
        <w:pStyle w:val="Paragraph2"/>
        <w:rPr>
          <w:del w:id="1164" w:author="Temp" w:date="2022-06-15T13:28:00Z"/>
        </w:rPr>
      </w:pPr>
      <w:del w:id="1163" w:author="Temp" w:date="2022-06-15T13:28:00Z">
        <w:r>
          <w:rPr/>
          <w:delText>2.</w:delText>
          <w:tab/>
          <w:delText xml:space="preserve">Heat Exchanger:  </w:delText>
        </w:r>
      </w:del>
    </w:p>
    <w:p>
      <w:pPr>
        <w:pStyle w:val="Paragraph2"/>
        <w:rPr>
          <w:del w:id="1166" w:author="Temp" w:date="2022-06-15T13:28:00Z"/>
        </w:rPr>
      </w:pPr>
      <w:del w:id="1165" w:author="Temp" w:date="2022-06-15T13:28:00Z">
        <w:r>
          <w:rPr/>
          <w:delText>a.</w:delText>
          <w:tab/>
          <w:delText>The heat exchanger shall be the horizontal U-tube type with removable tube bundle and shall be of the self-draining type.  The blowdown water shall pass through the shell and the makeup water through the tubes.  Provision shall be made to connect makeup water to the heat exchanger so that it may be back flushed to drain.</w:delText>
        </w:r>
      </w:del>
    </w:p>
    <w:p>
      <w:pPr>
        <w:pStyle w:val="Paragraph2"/>
        <w:rPr>
          <w:del w:id="1168" w:author="Temp" w:date="2022-06-15T13:28:00Z"/>
        </w:rPr>
      </w:pPr>
      <w:del w:id="1167" w:author="Temp" w:date="2022-06-15T13:28:00Z">
        <w:r>
          <w:rPr/>
          <w:delText>b.</w:delText>
          <w:tab/>
          <w:delText>The shell will be welded steel, the head and tube sheet shall be cast iron, the tubes shall be heavy wall, hard-drawn, 3/4" seamless copper.</w:delText>
        </w:r>
      </w:del>
    </w:p>
    <w:p>
      <w:pPr>
        <w:pStyle w:val="Paragraph2"/>
        <w:rPr>
          <w:del w:id="1170" w:author="Temp" w:date="2022-06-15T13:28:00Z"/>
        </w:rPr>
      </w:pPr>
      <w:del w:id="1169" w:author="Temp" w:date="2022-06-15T13:28:00Z">
        <w:r>
          <w:rPr/>
          <w:delText>c.</w:delText>
          <w:tab/>
          <w:delText>The heat exchanger shall be designed for 150 psig and ASME Code construction for unfired pressure vessels.</w:delText>
        </w:r>
      </w:del>
    </w:p>
    <w:p>
      <w:pPr>
        <w:pStyle w:val="Paragraph2"/>
        <w:rPr>
          <w:del w:id="1172" w:author="Temp" w:date="2022-06-15T13:28:00Z"/>
        </w:rPr>
      </w:pPr>
      <w:del w:id="1171" w:author="Temp" w:date="2022-06-15T13:28:00Z">
        <w:r>
          <w:rPr/>
          <w:delText>3.</w:delText>
          <w:tab/>
          <w:delText>Sample Heat Exchanger:  Provide sample colder heat exchanger with Hancock No. 4595 valves as detailed on the Drawings.</w:delText>
        </w:r>
      </w:del>
    </w:p>
    <w:p>
      <w:pPr>
        <w:pStyle w:val="Paragraph2"/>
        <w:rPr>
          <w:del w:id="1174" w:author="Temp" w:date="2022-06-15T13:28:00Z"/>
        </w:rPr>
      </w:pPr>
      <w:del w:id="1173" w:author="Temp" w:date="2022-06-15T13:28:00Z">
        <w:r>
          <w:rPr/>
          <w:delText>4.</w:delText>
          <w:tab/>
          <w:delText>Gauge Panel:  Provide panel mounted thermometers for make-up water inlet and outlet, blowdown and pressure gauge for flash receiver.</w:delText>
        </w:r>
      </w:del>
    </w:p>
    <w:p>
      <w:pPr>
        <w:pStyle w:val="Paragraph2"/>
        <w:rPr>
          <w:del w:id="1176" w:author="Temp" w:date="2022-06-15T13:28:00Z"/>
        </w:rPr>
      </w:pPr>
      <w:del w:id="1175" w:author="Temp" w:date="2022-06-15T13:28:00Z">
        <w:r>
          <w:rPr/>
        </w:r>
      </w:del>
    </w:p>
    <w:p>
      <w:pPr>
        <w:pStyle w:val="Paragraph2"/>
        <w:rPr>
          <w:del w:id="1178" w:author="Temp" w:date="2022-06-15T13:28:00Z"/>
        </w:rPr>
      </w:pPr>
      <w:del w:id="1177" w:author="Temp" w:date="2022-06-15T13:28:00Z">
        <w:r>
          <w:rPr/>
          <w:delText>C.</w:delText>
          <w:tab/>
          <w:delText xml:space="preserve">Level Control System:  </w:delText>
        </w:r>
      </w:del>
    </w:p>
    <w:p>
      <w:pPr>
        <w:pStyle w:val="Paragraph2"/>
        <w:rPr>
          <w:del w:id="1180" w:author="Temp" w:date="2022-06-15T13:28:00Z"/>
        </w:rPr>
      </w:pPr>
      <w:del w:id="1179" w:author="Temp" w:date="2022-06-15T13:28:00Z">
        <w:r>
          <w:rPr/>
        </w:r>
      </w:del>
    </w:p>
    <w:p>
      <w:pPr>
        <w:pStyle w:val="Paragraph2"/>
        <w:rPr>
          <w:del w:id="1182" w:author="Temp" w:date="2022-06-15T13:28:00Z"/>
        </w:rPr>
      </w:pPr>
      <w:del w:id="1181" w:author="Temp" w:date="2022-06-15T13:28:00Z">
        <w:r>
          <w:rPr/>
          <w:delText>1.</w:delText>
          <w:tab/>
          <w:delText>The level control system shall consist of a pneumatic liquid level controller, a diaphragm control valve and a filter-regulator.  All components shall be piped and all control tubing furnished.</w:delText>
        </w:r>
      </w:del>
    </w:p>
    <w:p>
      <w:pPr>
        <w:pStyle w:val="Paragraph2"/>
        <w:rPr>
          <w:del w:id="1184" w:author="Temp" w:date="2022-06-15T13:28:00Z"/>
        </w:rPr>
      </w:pPr>
      <w:del w:id="1183" w:author="Temp" w:date="2022-06-15T13:28:00Z">
        <w:r>
          <w:rPr/>
          <w:delText>2.</w:delText>
          <w:tab/>
          <w:delText>The liquid level controller shall sense the receiver level and send a 3-15 lb signal to operate the control valve.  The controller shall have an adjustable proportional band and liquid level setting.  It shall be equipped with a gauge glass for visual indication of the flash receiver level.  The diaphragm valve shall be mounted and piped to the discharge of the heat exchanger and modulate the effluent outflow to drain.</w:delText>
        </w:r>
      </w:del>
    </w:p>
    <w:p>
      <w:pPr>
        <w:pStyle w:val="Paragraph2"/>
        <w:rPr>
          <w:del w:id="1186" w:author="Temp" w:date="2022-06-15T13:28:00Z"/>
        </w:rPr>
      </w:pPr>
      <w:del w:id="1185" w:author="Temp" w:date="2022-06-15T13:28:00Z">
        <w:r>
          <w:rPr/>
          <w:delText>3.</w:delText>
          <w:tab/>
          <w:delText>The above unit shall be completely piped as a package system requiring only service connections for installations.</w:delText>
        </w:r>
      </w:del>
    </w:p>
    <w:p>
      <w:pPr>
        <w:pStyle w:val="Paragraph2"/>
        <w:rPr>
          <w:del w:id="1188" w:author="Temp" w:date="2022-06-15T13:28:00Z"/>
        </w:rPr>
      </w:pPr>
      <w:del w:id="1187" w:author="Temp" w:date="2022-06-15T13:28:00Z">
        <w:r>
          <w:rPr/>
          <w:delText>4.</w:delText>
          <w:tab/>
          <w:delText>Service of a factory representative shall be made available to check installation and to instruct plant personnel in its operation.</w:delText>
        </w:r>
      </w:del>
    </w:p>
    <w:p>
      <w:pPr>
        <w:pStyle w:val="Paragraph2"/>
        <w:rPr>
          <w:del w:id="1190" w:author="Temp" w:date="2022-06-15T13:28:00Z"/>
        </w:rPr>
      </w:pPr>
      <w:del w:id="1189" w:author="Temp" w:date="2022-06-15T13:28:00Z">
        <w:r>
          <w:rPr/>
          <w:delText>5.</w:delText>
          <w:tab/>
          <w:delText>All of the above shall be supplied by a single manufacturer of undivided operational responsibility.</w:delText>
        </w:r>
      </w:del>
    </w:p>
    <w:p>
      <w:pPr>
        <w:pStyle w:val="Paragraph2"/>
        <w:rPr>
          <w:del w:id="1192" w:author="Temp" w:date="2022-06-15T13:28:00Z"/>
        </w:rPr>
      </w:pPr>
      <w:del w:id="1191" w:author="Temp" w:date="2022-06-15T13:28:00Z">
        <w:r>
          <w:rPr/>
        </w:r>
      </w:del>
    </w:p>
    <w:p>
      <w:pPr>
        <w:pStyle w:val="Paragraph2"/>
        <w:rPr/>
      </w:pPr>
      <w:del w:id="1193" w:author="Temp" w:date="2022-06-15T13:28:00Z">
        <w:r>
          <w:rPr/>
          <w:delText>D.</w:delText>
          <w:tab/>
          <w:delText>Manufacturers:  Industrial Steam, Cleaver Brooks, or accepted substitute.</w:delText>
        </w:r>
      </w:del>
    </w:p>
    <w:p>
      <w:pPr>
        <w:pStyle w:val="Paragraph2"/>
        <w:rPr>
          <w:del w:id="1195" w:author="Temp" w:date="2022-06-15T14:33:00Z"/>
        </w:rPr>
      </w:pPr>
      <w:del w:id="1194" w:author="Temp" w:date="2022-06-15T14:33:00Z">
        <w:r>
          <w:rPr/>
        </w:r>
      </w:del>
    </w:p>
    <w:p>
      <w:pPr>
        <w:pStyle w:val="Paragraph2"/>
        <w:ind w:left="0" w:hanging="0"/>
        <w:rPr>
          <w:del w:id="1197" w:author="Temp" w:date="2022-06-15T14:30:00Z"/>
        </w:rPr>
      </w:pPr>
      <w:del w:id="1196" w:author="Temp" w:date="2022-06-15T14:30:00Z">
        <w:r>
          <w:rPr/>
          <w:delText>2.25</w:delText>
          <w:tab/>
          <w:delText>UNDERGROUND HEATING PIPING</w:delText>
        </w:r>
      </w:del>
    </w:p>
    <w:p>
      <w:pPr>
        <w:pStyle w:val="Paragraph1"/>
        <w:spacing w:before="0" w:after="0"/>
        <w:ind w:left="0" w:hanging="0"/>
        <w:rPr>
          <w:del w:id="1201" w:author="Temp" w:date="2022-06-15T14:30:00Z"/>
        </w:rPr>
      </w:pPr>
      <w:del w:id="1198" w:author="Temp" w:date="2022-06-15T14:30:00Z">
        <w:r>
          <w:rPr/>
          <w:delText>A.</w:delText>
          <w:tab/>
        </w:r>
      </w:del>
      <w:del w:id="1199" w:author="Temp" w:date="2022-06-15T14:30:00Z">
        <w:r>
          <w:rPr>
            <w:caps/>
          </w:rPr>
          <w:delText>Half-round tunnel:  half-round tongue and groove csp on poured concrete base, with caulked and grouted joints and waterproof sheet covering, hot mopped or as indicated on drawings</w:delText>
        </w:r>
      </w:del>
      <w:del w:id="1200" w:author="Temp" w:date="2022-06-15T14:30:00Z">
        <w:r>
          <w:rPr/>
          <w:delText>.</w:delText>
        </w:r>
      </w:del>
    </w:p>
    <w:p>
      <w:pPr>
        <w:pStyle w:val="Paragraph1"/>
        <w:spacing w:before="0" w:after="0"/>
        <w:ind w:left="0" w:hanging="0"/>
        <w:rPr>
          <w:del w:id="1203" w:author="Temp" w:date="2022-06-15T14:30:00Z"/>
        </w:rPr>
      </w:pPr>
      <w:del w:id="1202" w:author="Temp" w:date="2022-06-15T14:30:00Z">
        <w:r>
          <w:rPr/>
        </w:r>
      </w:del>
    </w:p>
    <w:p>
      <w:pPr>
        <w:pStyle w:val="Paragraph1"/>
        <w:spacing w:before="0" w:after="0"/>
        <w:ind w:left="0" w:hanging="0"/>
        <w:rPr>
          <w:del w:id="1206" w:author="Temp" w:date="2022-06-15T14:30:00Z"/>
        </w:rPr>
      </w:pPr>
      <w:del w:id="1204" w:author="Temp" w:date="2022-06-15T14:30:00Z">
        <w:r>
          <w:rPr>
            <w:caps/>
          </w:rPr>
          <w:delText>B.</w:delText>
          <w:tab/>
          <w:delText>Insulation protections:  grinnell fig</w:delText>
        </w:r>
      </w:del>
      <w:del w:id="1205" w:author="Temp" w:date="2022-06-15T14:30:00Z">
        <w:r>
          <w:rPr/>
          <w:delText>. 187.</w:delText>
        </w:r>
      </w:del>
    </w:p>
    <w:p>
      <w:pPr>
        <w:pStyle w:val="Paragraph1"/>
        <w:spacing w:before="0" w:after="0"/>
        <w:ind w:left="0" w:hanging="0"/>
        <w:rPr>
          <w:del w:id="1208" w:author="Temp" w:date="2022-06-15T14:30:00Z"/>
        </w:rPr>
      </w:pPr>
      <w:del w:id="1207" w:author="Temp" w:date="2022-06-15T14:30:00Z">
        <w:r>
          <w:rPr/>
        </w:r>
      </w:del>
    </w:p>
    <w:p>
      <w:pPr>
        <w:pStyle w:val="Paragraph1"/>
        <w:spacing w:before="0" w:after="0"/>
        <w:ind w:left="0" w:hanging="0"/>
        <w:rPr>
          <w:del w:id="1211" w:author="Temp" w:date="2022-06-15T14:30:00Z"/>
        </w:rPr>
      </w:pPr>
      <w:del w:id="1209" w:author="Temp" w:date="2022-06-15T14:30:00Z">
        <w:r>
          <w:rPr>
            <w:caps/>
          </w:rPr>
          <w:delText>C.</w:delText>
          <w:tab/>
          <w:delText>Pipe rolls:  grinnell fig. 171 and 27</w:delText>
        </w:r>
      </w:del>
      <w:del w:id="1210" w:author="Temp" w:date="2022-06-15T14:30:00Z">
        <w:r>
          <w:rPr/>
          <w:delText>1.</w:delText>
        </w:r>
      </w:del>
    </w:p>
    <w:p>
      <w:pPr>
        <w:pStyle w:val="Paragraph1"/>
        <w:spacing w:before="0" w:after="0"/>
        <w:ind w:left="0" w:hanging="0"/>
        <w:rPr>
          <w:del w:id="1213" w:author="Temp" w:date="2022-06-15T14:30:00Z"/>
        </w:rPr>
      </w:pPr>
      <w:del w:id="1212" w:author="Temp" w:date="2022-06-15T14:30:00Z">
        <w:r>
          <w:rPr/>
        </w:r>
      </w:del>
    </w:p>
    <w:p>
      <w:pPr>
        <w:pStyle w:val="Paragraph2"/>
        <w:spacing w:before="0" w:after="0"/>
        <w:ind w:left="0" w:hanging="0"/>
        <w:rPr>
          <w:caps/>
          <w:del w:id="1215" w:author="Temp" w:date="2022-06-15T14:33:00Z"/>
        </w:rPr>
      </w:pPr>
      <w:del w:id="1214" w:author="Temp" w:date="2022-06-15T14:30:00Z">
        <w:r>
          <w:rPr>
            <w:caps/>
          </w:rPr>
          <w:delText>D.</w:delText>
          <w:tab/>
          <w:delText>Venting:  4" cast iron soil pipe vent with 16 gauge galvanized iron cone top.</w:delText>
        </w:r>
      </w:del>
    </w:p>
    <w:p>
      <w:pPr>
        <w:pStyle w:val="Paragraph1"/>
        <w:widowControl/>
        <w:bidi w:val="0"/>
        <w:spacing w:lineRule="exact" w:line="240" w:before="0" w:after="0"/>
        <w:ind w:left="0" w:hanging="0"/>
        <w:rPr>
          <w:del w:id="1217" w:author="Temp" w:date="2022-06-15T14:33:00Z"/>
        </w:rPr>
      </w:pPr>
      <w:del w:id="1216" w:author="Temp" w:date="2022-06-15T14:33:00Z">
        <w:r>
          <w:rPr/>
        </w:r>
      </w:del>
    </w:p>
    <w:p>
      <w:pPr>
        <w:pStyle w:val="Paragraph2"/>
        <w:widowControl/>
        <w:bidi w:val="0"/>
        <w:spacing w:lineRule="exact" w:line="240" w:before="0" w:after="0"/>
        <w:ind w:left="0" w:hanging="0"/>
        <w:rPr/>
      </w:pPr>
      <w:r>
        <w:rPr/>
        <w:t>2.</w:t>
      </w:r>
      <w:ins w:id="1218" w:author="Temp" w:date="2022-06-15T20:03:00Z">
        <w:r>
          <w:rPr/>
          <w:t>15</w:t>
        </w:r>
      </w:ins>
      <w:del w:id="1219" w:author="Temp" w:date="2022-06-15T20:03:00Z">
        <w:r>
          <w:rPr/>
          <w:delText>26</w:delText>
        </w:r>
      </w:del>
      <w:r>
        <w:rPr/>
        <w:tab/>
        <w:t>CATWALKS, GRATINGS AND LADDERS</w:t>
      </w:r>
    </w:p>
    <w:p>
      <w:pPr>
        <w:pStyle w:val="Paragraph2"/>
        <w:rPr/>
      </w:pPr>
      <w:r>
        <w:rPr/>
        <w:t>A.</w:t>
        <w:tab/>
        <w:t>For boilers and auxiliaries as indicated and as required.  7 pound Grate-X, USG expanded metal grating, or accepted substitute.  Construct all railings of 1-1/4" minimum standard steel pipe with malleable iron railing fittings, separable as required for service.  Fabricate ladders of 2" x 1/2" steel flatbar sides spaced not less than 16" apart with 3/4" solid round or square rungs penetrating sides not more than 12" c/c and welded in place.</w:t>
      </w:r>
    </w:p>
    <w:p>
      <w:pPr>
        <w:pStyle w:val="Heading2"/>
        <w:rPr/>
      </w:pPr>
      <w:r>
        <w:rPr/>
        <w:t>PART 3 - EXECUTION</w:t>
      </w:r>
    </w:p>
    <w:p>
      <w:pPr>
        <w:pStyle w:val="Paragraph1"/>
        <w:rPr/>
      </w:pPr>
      <w:r>
        <w:rPr/>
        <w:t>3.1</w:t>
        <w:tab/>
        <w:t>BOILER INSTALLATION</w:t>
      </w:r>
    </w:p>
    <w:p>
      <w:pPr>
        <w:pStyle w:val="Paragraph2"/>
        <w:rPr>
          <w:del w:id="1220" w:author="Temp" w:date="2022-06-15T11:25:00Z"/>
        </w:rPr>
      </w:pPr>
      <w:r>
        <w:rPr/>
        <w:t>A.</w:t>
        <w:tab/>
        <w:t>Install boiler in accordance with the manufacturer's recommendations, including wiring refractory lining and insulation.</w:t>
      </w:r>
    </w:p>
    <w:p>
      <w:pPr>
        <w:pStyle w:val="Paragraph2"/>
        <w:rPr/>
      </w:pPr>
      <w:r>
        <w:rPr/>
      </w:r>
    </w:p>
    <w:p>
      <w:pPr>
        <w:pStyle w:val="Paragraph2"/>
        <w:rPr>
          <w:del w:id="1222" w:author="Temp" w:date="2022-06-15T11:25:00Z"/>
        </w:rPr>
      </w:pPr>
      <w:del w:id="1221" w:author="Temp" w:date="2022-06-15T11:25:00Z">
        <w:r>
          <w:rPr/>
          <w:delText>B.</w:delText>
          <w:tab/>
          <w:delText>Modify the existing boiler and reline the furnace with refractory brick as recommended by the burner manufacturer for the new dual fuel burner.</w:delText>
        </w:r>
      </w:del>
    </w:p>
    <w:p>
      <w:pPr>
        <w:pStyle w:val="Paragraph2"/>
        <w:rPr/>
      </w:pPr>
      <w:r>
        <w:rPr/>
      </w:r>
    </w:p>
    <w:p>
      <w:pPr>
        <w:pStyle w:val="Paragraph2"/>
        <w:rPr/>
      </w:pPr>
      <w:r>
        <w:rPr/>
        <w:t>C.</w:t>
        <w:tab/>
        <w:t xml:space="preserve">Install </w:t>
      </w:r>
      <w:del w:id="1223" w:author="Temp" w:date="2022-06-15T12:56:00Z">
        <w:r>
          <w:rPr>
            <w:b w:val="false"/>
          </w:rPr>
          <w:delText xml:space="preserve">[ </w:delText>
        </w:r>
      </w:del>
      <w:r>
        <w:rPr>
          <w:b w:val="false"/>
        </w:rPr>
        <w:t>new</w:t>
      </w:r>
      <w:del w:id="1224" w:author="Temp" w:date="2022-06-15T12:56:00Z">
        <w:r>
          <w:rPr>
            <w:b/>
          </w:rPr>
          <w:delText xml:space="preserve"> ]</w:delText>
        </w:r>
      </w:del>
      <w:r>
        <w:rPr/>
        <w:t xml:space="preserve"> operating and limit controls for each boiler.</w:t>
      </w:r>
    </w:p>
    <w:p>
      <w:pPr>
        <w:pStyle w:val="Paragraph2"/>
        <w:rPr/>
      </w:pPr>
      <w:r>
        <w:rPr/>
      </w:r>
    </w:p>
    <w:p>
      <w:pPr>
        <w:pStyle w:val="Paragraph2"/>
        <w:rPr/>
      </w:pPr>
      <w:r>
        <w:rPr/>
        <w:t>D.</w:t>
        <w:tab/>
        <w:t>Make all necessary burner adjustments and instruct the Owner's representatives on the new burner operation and maintenance.</w:t>
      </w:r>
    </w:p>
    <w:p>
      <w:pPr>
        <w:pStyle w:val="Paragraph2"/>
        <w:rPr/>
      </w:pPr>
      <w:r>
        <w:rPr/>
      </w:r>
    </w:p>
    <w:p>
      <w:pPr>
        <w:pStyle w:val="Paragraph2"/>
        <w:rPr/>
      </w:pPr>
      <w:r>
        <w:rPr/>
        <w:t>E.</w:t>
        <w:tab/>
        <w:t>Install with boiler emergency shut-off switch at entrance to boiler room.  Switch to disable line voltage to unit.  Switch to be lockable type, Square D XALK 194 or equal.  Coordinate with Division 16.</w:t>
      </w:r>
    </w:p>
    <w:p>
      <w:pPr>
        <w:pStyle w:val="Paragraph2"/>
        <w:rPr/>
      </w:pPr>
      <w:r>
        <w:rPr/>
      </w:r>
    </w:p>
    <w:p>
      <w:pPr>
        <w:pStyle w:val="Paragraph2"/>
        <w:rPr/>
      </w:pPr>
      <w:r>
        <w:rPr/>
        <w:t>F.</w:t>
        <w:tab/>
        <w:t>Obtain certification of inspection from the State Boiler Inspector at completion and turn the certificate over to the Owner.</w:t>
      </w:r>
    </w:p>
    <w:p>
      <w:pPr>
        <w:pStyle w:val="Normal"/>
        <w:rPr/>
      </w:pPr>
      <w:r>
        <w:rPr/>
      </w:r>
    </w:p>
    <w:p>
      <w:pPr>
        <w:pStyle w:val="Paragraph1"/>
        <w:rPr/>
      </w:pPr>
      <w:r>
        <w:rPr/>
        <w:t>3.2</w:t>
        <w:tab/>
        <w:t>PIPING INSTALLATION</w:t>
      </w:r>
    </w:p>
    <w:p>
      <w:pPr>
        <w:pStyle w:val="Paragraph2"/>
        <w:rPr/>
      </w:pPr>
      <w:r>
        <w:rPr/>
        <w:t>A.</w:t>
        <w:tab/>
        <w:t>Refer to applicable Sections for Piping, Valves, Insulation, Painting, etc.</w:t>
      </w:r>
    </w:p>
    <w:p>
      <w:pPr>
        <w:pStyle w:val="Paragraph2"/>
        <w:rPr/>
      </w:pPr>
      <w:r>
        <w:rPr/>
      </w:r>
    </w:p>
    <w:p>
      <w:pPr>
        <w:pStyle w:val="Paragraph1"/>
        <w:rPr/>
      </w:pPr>
      <w:r>
        <w:rPr/>
        <w:t>3.3</w:t>
        <w:tab/>
        <w:t>EQUIPMENT INSTALLATION</w:t>
      </w:r>
    </w:p>
    <w:p>
      <w:pPr>
        <w:pStyle w:val="Paragraph2"/>
        <w:rPr/>
      </w:pPr>
      <w:r>
        <w:rPr/>
        <w:t>A.</w:t>
        <w:tab/>
        <w:t>Heating Equipment Installation and Arrangement:  Install and arrange as shown on the Drawings.  Comply with manufacturer's recommendations for installation connections and start-up.</w:t>
      </w:r>
    </w:p>
    <w:p>
      <w:pPr>
        <w:pStyle w:val="Paragraph2"/>
        <w:rPr/>
      </w:pPr>
      <w:r>
        <w:rPr/>
      </w:r>
    </w:p>
    <w:p>
      <w:pPr>
        <w:pStyle w:val="Paragraph2"/>
        <w:rPr/>
      </w:pPr>
      <w:r>
        <w:rPr/>
        <w:t>B.</w:t>
        <w:tab/>
        <w:t>Lubrication:  Lubricate all moving and rotating parts in accordance with the manufacturer's recommendations prior to start-up.</w:t>
      </w:r>
    </w:p>
    <w:p>
      <w:pPr>
        <w:pStyle w:val="Paragraph2"/>
        <w:rPr/>
      </w:pPr>
      <w:r>
        <w:rPr/>
      </w:r>
    </w:p>
    <w:p>
      <w:pPr>
        <w:pStyle w:val="Paragraph1"/>
        <w:rPr/>
      </w:pPr>
      <w:r>
        <w:rPr/>
        <w:t>3.4</w:t>
        <w:tab/>
        <w:t>STACK</w:t>
      </w:r>
    </w:p>
    <w:p>
      <w:pPr>
        <w:pStyle w:val="Paragraph2"/>
        <w:rPr/>
      </w:pPr>
      <w:r>
        <w:rPr/>
        <w:t>A.</w:t>
        <w:tab/>
        <w:t>Stack shall be provided with all necessary accessories including fittings, hanging and wall support brackets, roof penetration thimble, exit cone or top ring, drain tee, storm collar and joint sealers as recommended by the manufacturer.  Paint all exposed portions of the stack with rust inhibiting paint.</w:t>
      </w:r>
    </w:p>
    <w:p>
      <w:pPr>
        <w:pStyle w:val="Paragraph2"/>
        <w:rPr/>
      </w:pPr>
      <w:r>
        <w:rPr/>
      </w:r>
    </w:p>
    <w:p>
      <w:pPr>
        <w:pStyle w:val="Paragraph2"/>
        <w:rPr/>
      </w:pPr>
      <w:r>
        <w:rPr/>
        <w:t>B.</w:t>
        <w:tab/>
        <w:t>For condensing boiler installations, operate boiler for a minimum of 1 hour.  If any leaking of the flue is noted, replace the gasketed fitting at the joint at no cost to the owner.</w:t>
      </w:r>
    </w:p>
    <w:p>
      <w:pPr>
        <w:pStyle w:val="Paragraph2"/>
        <w:rPr/>
      </w:pPr>
      <w:r>
        <w:rPr/>
      </w:r>
    </w:p>
    <w:p>
      <w:pPr>
        <w:pStyle w:val="Paragraph1"/>
        <w:rPr/>
      </w:pPr>
      <w:r>
        <w:rPr/>
        <w:t>3.5</w:t>
        <w:tab/>
        <w:t>BOILER CLEANING</w:t>
      </w:r>
    </w:p>
    <w:p>
      <w:pPr>
        <w:pStyle w:val="Paragraph2"/>
        <w:rPr>
          <w:del w:id="1226" w:author="Temp" w:date="2022-06-15T11:31:00Z"/>
        </w:rPr>
      </w:pPr>
      <w:del w:id="1225" w:author="Temp" w:date="2022-06-15T11:31:00Z">
        <w:r>
          <w:rPr/>
          <w:delText>A.</w:delText>
          <w:tab/>
          <w:delText>Boiler Cleaning:  Prior to putting heating system into operation boil out boiler thoroughly with a sodium based product especially formulated for this purpose for a period of not less than 4 hours.  Use at a rate recommended by the chemical manufacturer.  Drain the solution at completion of boil-out and rinse twice.</w:delText>
        </w:r>
      </w:del>
    </w:p>
    <w:p>
      <w:pPr>
        <w:pStyle w:val="Paragraph2"/>
        <w:rPr>
          <w:del w:id="1228" w:author="Temp" w:date="2022-06-15T11:31:00Z"/>
        </w:rPr>
      </w:pPr>
      <w:del w:id="1227" w:author="Temp" w:date="2022-06-15T11:31:00Z">
        <w:r>
          <w:rPr/>
        </w:r>
      </w:del>
    </w:p>
    <w:p>
      <w:pPr>
        <w:pStyle w:val="Paragraph2"/>
        <w:rPr/>
      </w:pPr>
      <w:del w:id="1229" w:author="Temp" w:date="2022-06-15T11:31:00Z">
        <w:r>
          <w:rPr/>
          <w:delText>B</w:delText>
        </w:r>
      </w:del>
      <w:ins w:id="1230" w:author="Temp" w:date="2022-06-15T11:31:00Z">
        <w:r>
          <w:rPr/>
          <w:t>A</w:t>
        </w:r>
      </w:ins>
      <w:r>
        <w:rPr/>
        <w:t>.</w:t>
        <w:tab/>
        <w:t>Steam Boiler Cleaning:  Prior to putting heating system into operation boil out boiler thoroughly with sodium based product especially formulated for this purpose for a period of not less than 4 hours.  Use at a rate recommended by the chemical manufacturer.  Install temporary surface blow-down connection and use not less than three times during and once at conclusion of cleaning period.  Do not drain boiler until oil traces disappear from blowdown.  Drain solution at completion of boil-out and blowdown and rinse twice.</w:t>
      </w:r>
    </w:p>
    <w:p>
      <w:pPr>
        <w:pStyle w:val="Paragraph2"/>
        <w:rPr/>
      </w:pPr>
      <w:r>
        <w:rPr/>
      </w:r>
    </w:p>
    <w:p>
      <w:pPr>
        <w:pStyle w:val="Paragraph2"/>
        <w:rPr/>
      </w:pPr>
      <w:ins w:id="1231" w:author="Temp" w:date="2022-06-15T11:31:00Z">
        <w:r>
          <w:rPr/>
          <w:t>B</w:t>
        </w:r>
      </w:ins>
      <w:del w:id="1232" w:author="Temp" w:date="2022-06-15T11:31:00Z">
        <w:r>
          <w:rPr/>
          <w:delText>C</w:delText>
        </w:r>
      </w:del>
      <w:r>
        <w:rPr/>
        <w:t>.</w:t>
        <w:tab/>
        <w:t xml:space="preserve">Refer to Section </w:t>
      </w:r>
      <w:r>
        <w:rPr>
          <w:b/>
          <w:bCs/>
        </w:rPr>
        <w:t>23 22 00</w:t>
      </w:r>
      <w:r>
        <w:rPr/>
        <w:t xml:space="preserve"> for cleaning the rest of the heating system.</w:t>
      </w:r>
    </w:p>
    <w:p>
      <w:pPr>
        <w:pStyle w:val="Normal"/>
        <w:rPr/>
      </w:pPr>
      <w:r>
        <w:rPr/>
      </w:r>
    </w:p>
    <w:p>
      <w:pPr>
        <w:pStyle w:val="Paragraph1"/>
        <w:rPr/>
      </w:pPr>
      <w:r>
        <w:rPr/>
        <w:t>3.6</w:t>
        <w:tab/>
        <w:t>TEST</w:t>
      </w:r>
    </w:p>
    <w:p>
      <w:pPr>
        <w:pStyle w:val="Paragraph2"/>
        <w:rPr>
          <w:del w:id="1233" w:author="Temp" w:date="2022-06-15T12:53:00Z"/>
        </w:rPr>
      </w:pPr>
      <w:r>
        <w:rPr/>
        <w:t>A.</w:t>
        <w:tab/>
        <w:t xml:space="preserve">Refer to Section </w:t>
      </w:r>
      <w:r>
        <w:rPr>
          <w:b/>
          <w:bCs/>
        </w:rPr>
        <w:t>23 22 00</w:t>
      </w:r>
      <w:r>
        <w:rPr/>
        <w:t xml:space="preserve"> for general test requirements and test boiler to </w:t>
      </w:r>
      <w:r>
        <w:rPr>
          <w:b/>
        </w:rPr>
        <w:t>[60]</w:t>
      </w:r>
      <w:r>
        <w:rPr/>
        <w:t xml:space="preserve"> psig hydrostatic.  Test tanks and other equipment to 1.5 times their operating pressures.</w:t>
      </w:r>
    </w:p>
    <w:p>
      <w:pPr>
        <w:pStyle w:val="Paragraph2"/>
        <w:rPr>
          <w:del w:id="1235" w:author="Temp" w:date="2022-06-15T12:53:00Z"/>
        </w:rPr>
      </w:pPr>
      <w:del w:id="1234" w:author="Temp" w:date="2022-06-15T12:53:00Z">
        <w:r>
          <w:rPr/>
        </w:r>
      </w:del>
    </w:p>
    <w:p>
      <w:pPr>
        <w:pStyle w:val="Paragraph2"/>
        <w:rPr>
          <w:del w:id="1237" w:author="Temp" w:date="2022-06-15T12:53:00Z"/>
        </w:rPr>
      </w:pPr>
      <w:del w:id="1236" w:author="Temp" w:date="2022-06-15T12:53:00Z">
        <w:r>
          <w:rPr/>
          <w:delText>3.7</w:delText>
          <w:tab/>
          <w:delText>UNDERGROUND HEATING PIPING</w:delText>
        </w:r>
      </w:del>
    </w:p>
    <w:p>
      <w:pPr>
        <w:pStyle w:val="Paragraph2"/>
        <w:rPr>
          <w:del w:id="1239" w:author="Temp" w:date="2022-06-15T12:53:00Z"/>
        </w:rPr>
      </w:pPr>
      <w:del w:id="1238" w:author="Temp" w:date="2022-06-15T12:53:00Z">
        <w:r>
          <w:rPr/>
          <w:delText>A.</w:delText>
          <w:tab/>
          <w:delText>Underground half-round tunnel:  pour base slap true to required grade.  Verify all elevations at job site.  Provide all concrete and similar necessary work in connection with the system including access, venting, drainage, filling, underpinning, anchoring, impact protection, excavation, backfill, hot mop waterproofing, etc.  Install subdrain tile under all underground conduit, as indicated on drawings.</w:delText>
        </w:r>
      </w:del>
    </w:p>
    <w:p>
      <w:pPr>
        <w:pStyle w:val="Paragraph2"/>
        <w:rPr>
          <w:del w:id="1241" w:author="Temp" w:date="2022-06-15T12:53:00Z"/>
        </w:rPr>
      </w:pPr>
      <w:del w:id="1240" w:author="Temp" w:date="2022-06-15T12:53:00Z">
        <w:r>
          <w:rPr/>
        </w:r>
      </w:del>
    </w:p>
    <w:p>
      <w:pPr>
        <w:pStyle w:val="Paragraph2"/>
        <w:rPr>
          <w:del w:id="1243" w:author="Temp" w:date="2022-06-15T12:53:00Z"/>
        </w:rPr>
      </w:pPr>
      <w:del w:id="1242" w:author="Temp" w:date="2022-06-15T12:53:00Z">
        <w:r>
          <w:rPr/>
          <w:delText>B.</w:delText>
          <w:tab/>
          <w:delText>Venting:  pipe vent connected to half round csp at each building and manhole.</w:delText>
        </w:r>
      </w:del>
    </w:p>
    <w:p>
      <w:pPr>
        <w:pStyle w:val="Paragraph2"/>
        <w:rPr>
          <w:del w:id="1245" w:author="Temp" w:date="2022-06-15T12:53:00Z"/>
        </w:rPr>
      </w:pPr>
      <w:del w:id="1244" w:author="Temp" w:date="2022-06-15T12:53:00Z">
        <w:r>
          <w:rPr/>
        </w:r>
      </w:del>
    </w:p>
    <w:p>
      <w:pPr>
        <w:pStyle w:val="Paragraph2"/>
        <w:rPr>
          <w:del w:id="1247" w:author="Temp" w:date="2022-06-15T12:53:00Z"/>
        </w:rPr>
      </w:pPr>
      <w:del w:id="1246" w:author="Temp" w:date="2022-06-15T12:53:00Z">
        <w:r>
          <w:rPr/>
          <w:delText>C.</w:delText>
          <w:tab/>
          <w:delText>Anchors:  shop fabricated of mild steel plate or suitable structural shapes no lighter than indicated on drawings.</w:delText>
        </w:r>
      </w:del>
    </w:p>
    <w:p>
      <w:pPr>
        <w:pStyle w:val="Paragraph2"/>
        <w:rPr>
          <w:del w:id="1249" w:author="Temp" w:date="2022-06-15T12:53:00Z"/>
        </w:rPr>
      </w:pPr>
      <w:del w:id="1248" w:author="Temp" w:date="2022-06-15T12:53:00Z">
        <w:r>
          <w:rPr/>
        </w:r>
      </w:del>
    </w:p>
    <w:p>
      <w:pPr>
        <w:pStyle w:val="Paragraph2"/>
        <w:rPr>
          <w:del w:id="1251" w:author="Temp" w:date="2022-06-15T12:53:00Z"/>
        </w:rPr>
      </w:pPr>
      <w:del w:id="1250" w:author="Temp" w:date="2022-06-15T12:53:00Z">
        <w:r>
          <w:rPr/>
          <w:delText>D.</w:delText>
          <w:tab/>
          <w:delText>Appurtenant work:  excavation, backfill, patch and repair, piping, insulation and other work in accordance with applicable sections.</w:delText>
        </w:r>
      </w:del>
    </w:p>
    <w:p>
      <w:pPr>
        <w:pStyle w:val="Paragraph2"/>
        <w:rPr>
          <w:del w:id="1253" w:author="Temp" w:date="2022-06-15T12:53:00Z"/>
        </w:rPr>
      </w:pPr>
      <w:del w:id="1252" w:author="Temp" w:date="2022-06-15T12:53:00Z">
        <w:r>
          <w:rPr/>
        </w:r>
      </w:del>
    </w:p>
    <w:p>
      <w:pPr>
        <w:pStyle w:val="Paragraph2"/>
        <w:rPr>
          <w:del w:id="1255" w:author="Temp" w:date="2022-06-15T12:53:00Z"/>
        </w:rPr>
      </w:pPr>
      <w:del w:id="1254" w:author="Temp" w:date="2022-06-15T12:53:00Z">
        <w:r>
          <w:rPr/>
          <w:delText>E.</w:delText>
          <w:tab/>
          <w:delText>Survey:  verify all grades, etc.  Maintain off-set line and grade all conduit lines straight at even grade.  Changes in direction permitted only at points indicated.</w:delText>
        </w:r>
      </w:del>
    </w:p>
    <w:p>
      <w:pPr>
        <w:pStyle w:val="Paragraph2"/>
        <w:rPr>
          <w:del w:id="1257" w:author="Temp" w:date="2022-06-15T12:53:00Z"/>
        </w:rPr>
      </w:pPr>
      <w:del w:id="1256" w:author="Temp" w:date="2022-06-15T12:53:00Z">
        <w:r>
          <w:rPr/>
        </w:r>
      </w:del>
    </w:p>
    <w:p>
      <w:pPr>
        <w:pStyle w:val="Paragraph2"/>
        <w:rPr/>
      </w:pPr>
      <w:del w:id="1258" w:author="Temp" w:date="2022-06-15T12:53:00Z">
        <w:r>
          <w:rPr/>
          <w:delText>F.</w:delText>
          <w:tab/>
          <w:delText>Shop Drawings:  Furnish six copies for approval of complete system, showing exact location and details of each guide, anchor, expansion device take-off, etc.</w:delText>
        </w:r>
      </w:del>
    </w:p>
    <w:p>
      <w:pPr>
        <w:pStyle w:val="Paragraph2"/>
        <w:rPr/>
      </w:pPr>
      <w:r>
        <w:rPr/>
      </w:r>
    </w:p>
    <w:p>
      <w:pPr>
        <w:pStyle w:val="Paragraph1"/>
        <w:rPr/>
      </w:pPr>
      <w:r>
        <w:rPr/>
        <w:t>3.</w:t>
      </w:r>
      <w:ins w:id="1259" w:author="Temp" w:date="2022-06-15T20:03:00Z">
        <w:r>
          <w:rPr/>
          <w:t>7</w:t>
        </w:r>
      </w:ins>
      <w:del w:id="1260" w:author="Temp" w:date="2022-06-15T20:03:00Z">
        <w:r>
          <w:rPr/>
          <w:delText>8</w:delText>
        </w:r>
      </w:del>
      <w:r>
        <w:rPr/>
        <w:tab/>
        <w:t>CATWALKS, GRATINGS AND LADDERS</w:t>
      </w:r>
    </w:p>
    <w:p>
      <w:pPr>
        <w:pStyle w:val="Paragraph2"/>
        <w:rPr/>
      </w:pPr>
      <w:r>
        <w:rPr/>
        <w:t>A.</w:t>
        <w:tab/>
        <w:t>For boilers and auxiliaries as indicated and as required.  Where dimensions are not indicated, follow boiler manufacturer's recommendations.  Take field measurements; submit detailed drawings and obtain approval before fabrication.  Do not use any part of boilers or breeching as support for catwalks and ladders.  Fabricate catwalks and platforms for a uniformly distributed live load of 125 pounds per square foot.  Fasten to supporting channels with floor flanges.  Where protective chain is indicated, provide with spring latch and catch at one end.</w:t>
      </w:r>
    </w:p>
    <w:p>
      <w:pPr>
        <w:pStyle w:val="Paragraph2"/>
        <w:rPr/>
      </w:pPr>
      <w:r>
        <w:rPr/>
      </w:r>
    </w:p>
    <w:p>
      <w:pPr>
        <w:pStyle w:val="Paragraph1"/>
        <w:rPr/>
      </w:pPr>
      <w:r>
        <w:rPr/>
        <w:t>3.</w:t>
      </w:r>
      <w:ins w:id="1261" w:author="Temp" w:date="2022-06-15T20:03:00Z">
        <w:r>
          <w:rPr/>
          <w:t>8</w:t>
        </w:r>
      </w:ins>
      <w:del w:id="1262" w:author="Temp" w:date="2022-06-15T20:03:00Z">
        <w:r>
          <w:rPr/>
          <w:delText>9</w:delText>
        </w:r>
      </w:del>
      <w:r>
        <w:rPr/>
        <w:tab/>
        <w:t>CHEMICAL TREATMENT</w:t>
      </w:r>
    </w:p>
    <w:p>
      <w:pPr>
        <w:pStyle w:val="Paragraph2"/>
        <w:rPr/>
      </w:pPr>
      <w:r>
        <w:rPr/>
        <w:t>A.</w:t>
        <w:tab/>
        <w:t>Test water and provide proper chemicals sufficient for system initial fill after acceptance of project.  Furnish to Owner list of chemicals recommended, anticipated usage, present costs and name of local distributors where chemicals are available.</w:t>
      </w:r>
    </w:p>
    <w:p>
      <w:pPr>
        <w:pStyle w:val="Paragraph2"/>
        <w:rPr/>
      </w:pPr>
      <w:r>
        <w:rPr/>
      </w:r>
    </w:p>
    <w:p>
      <w:pPr>
        <w:pStyle w:val="Paragraph1"/>
        <w:rPr/>
      </w:pPr>
      <w:r>
        <w:rPr/>
        <w:t>3.</w:t>
      </w:r>
      <w:ins w:id="1263" w:author="Temp" w:date="2022-06-15T20:03:00Z">
        <w:r>
          <w:rPr/>
          <w:t>9</w:t>
        </w:r>
      </w:ins>
      <w:del w:id="1264" w:author="Temp" w:date="2022-06-15T20:03:00Z">
        <w:r>
          <w:rPr/>
          <w:delText>10</w:delText>
        </w:r>
      </w:del>
      <w:r>
        <w:rPr/>
        <w:tab/>
        <w:t>EQUIPMENT START-UP</w:t>
      </w:r>
    </w:p>
    <w:p>
      <w:pPr>
        <w:pStyle w:val="Paragraph2"/>
        <w:rPr/>
      </w:pPr>
      <w:r>
        <w:rPr/>
        <w:t>A.</w:t>
        <w:tab/>
        <w:t xml:space="preserve">Employ a full-time, factory trained service technician to provide start-up, balancing and owner operating and maintenance instruction for a period not to exceed two (2) consecutive days.  In addition, provide one (1) year manufacturer's warranty service from date of start-up for beneficial use.  A start-up report is to be provided to </w:t>
      </w:r>
      <w:del w:id="1265" w:author="Temp" w:date="2022-06-15T11:33:00Z">
        <w:r>
          <w:rPr>
            <w:b w:val="false"/>
          </w:rPr>
          <w:delText>[Architect</w:delText>
        </w:r>
      </w:del>
      <w:ins w:id="1266" w:author="Temp" w:date="2022-06-15T11:33:00Z">
        <w:r>
          <w:rPr>
            <w:b w:val="false"/>
          </w:rPr>
          <w:t>Owner</w:t>
        </w:r>
      </w:ins>
      <w:del w:id="1267" w:author="Temp" w:date="2022-06-15T11:33:00Z">
        <w:r>
          <w:rPr>
            <w:b w:val="false"/>
          </w:rPr>
          <w:delText>]</w:delText>
        </w:r>
      </w:del>
      <w:r>
        <w:rPr>
          <w:b/>
        </w:rPr>
        <w:t xml:space="preserve"> </w:t>
      </w:r>
      <w:r>
        <w:rPr/>
        <w:t>no more than 2 weeks after start-up.</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MFIA MASTER </w:t>
      <w:tab/>
      <w:t xml:space="preserve">       Heating Boilers and Equipment</w:t>
    </w:r>
  </w:p>
  <w:p>
    <w:pPr>
      <w:pStyle w:val="Normal"/>
      <w:tabs>
        <w:tab w:val="clear" w:pos="600"/>
        <w:tab w:val="right" w:pos="9360" w:leader="none"/>
      </w:tabs>
      <w:rPr/>
    </w:pPr>
    <w:r>
      <w:rPr/>
      <w:t>10/31/11</w:t>
      <w:tab/>
      <w:t xml:space="preserve">23 52 00 - </w:t>
    </w:r>
    <w:r>
      <w:rPr/>
      <w:fldChar w:fldCharType="begin"/>
    </w:r>
    <w:r>
      <w:rPr/>
      <w:instrText xml:space="preserve"> PAGE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900" w:hanging="360"/>
      </w:pPr>
    </w:lvl>
    <w:lvl w:ilvl="1">
      <w:start w:val="1"/>
      <w:numFmt w:val="decimal"/>
      <w:lvlText w:val="%2."/>
      <w:lvlJc w:val="left"/>
      <w:pPr>
        <w:tabs>
          <w:tab w:val="num" w:pos="0"/>
        </w:tabs>
        <w:ind w:left="1680" w:hanging="360"/>
      </w:pPr>
      <w:rPr>
        <w:rFonts w:ascii="Times New Roman" w:hAnsi="Times New Roman" w:eastAsia="Calibri" w:cs="Times New Roman"/>
      </w:rPr>
    </w:lvl>
    <w:lvl w:ilvl="2">
      <w:start w:val="1"/>
      <w:numFmt w:val="lowerLetter"/>
      <w:lvlText w:val="%3."/>
      <w:lvlJc w:val="left"/>
      <w:pPr>
        <w:tabs>
          <w:tab w:val="num" w:pos="0"/>
        </w:tabs>
        <w:ind w:left="2580" w:hanging="360"/>
      </w:pPr>
      <w:r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8"/>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9"/>
      </w:numPr>
      <w:ind w:left="2160" w:hanging="360"/>
    </w:pPr>
    <w:rPr/>
  </w:style>
  <w:style w:type="paragraph" w:styleId="ListBullet4">
    <w:name w:val="List Bullet 4"/>
    <w:basedOn w:val="ListBullet"/>
    <w:qFormat/>
    <w:pPr>
      <w:numPr>
        <w:ilvl w:val="0"/>
        <w:numId w:val="10"/>
      </w:numPr>
      <w:ind w:left="1800" w:hanging="360"/>
    </w:pPr>
    <w:rPr/>
  </w:style>
  <w:style w:type="paragraph" w:styleId="ListBullet3">
    <w:name w:val="List Bullet 3"/>
    <w:basedOn w:val="ListBullet"/>
    <w:qFormat/>
    <w:pPr>
      <w:numPr>
        <w:ilvl w:val="0"/>
        <w:numId w:val="11"/>
      </w:numPr>
      <w:ind w:left="1440" w:hanging="360"/>
    </w:pPr>
    <w:rPr/>
  </w:style>
  <w:style w:type="paragraph" w:styleId="ListBullet2">
    <w:name w:val="List Bullet 2"/>
    <w:basedOn w:val="ListBullet"/>
    <w:qFormat/>
    <w:pPr>
      <w:numPr>
        <w:ilvl w:val="0"/>
        <w:numId w:val="12"/>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Times New Roman"/>
      <w:sz w:val="32"/>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2-23T07:00:00Z</dcterms:created>
  <dc:creator>KRISTI BROWN</dc:creator>
  <dc:description/>
  <cp:keywords/>
  <dc:language>en-US</dc:language>
  <cp:lastModifiedBy>Temp</cp:lastModifiedBy>
  <cp:lastPrinted>2006-01-05T10:56:00Z</cp:lastPrinted>
  <dcterms:modified xsi:type="dcterms:W3CDTF">2022-06-16T03:59:00Z</dcterms:modified>
  <cp:revision>73</cp:revision>
  <dc:subject/>
  <dc:title>Heat Generation</dc:title>
</cp:coreProperties>
</file>