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TEE APARTMENT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E OF CONTENT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0"/>
        </w:rPr>
        <w:t>ADDENDUM 4 SET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25, 2019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VISION 21</w:t>
        <w:tab/>
        <w:t>FIRE SUPPRESSION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756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 13 00</w:t>
        <w:tab/>
        <w:t>Fire Suppression Sprinkler Systems</w:t>
        <w:tab/>
      </w:r>
    </w:p>
    <w:p>
      <w:pPr>
        <w:pStyle w:val="Normal"/>
        <w:tabs>
          <w:tab w:val="clear" w:pos="720"/>
          <w:tab w:val="left" w:pos="1800" w:leader="none"/>
          <w:tab w:val="right" w:pos="7560" w:leader="dot"/>
        </w:tabs>
        <w:spacing w:lineRule="exact" w:line="240"/>
        <w:ind w:left="360" w:hanging="0"/>
        <w:rPr/>
      </w:pPr>
      <w:r>
        <w:rPr>
          <w:rFonts w:cs="Arial" w:ascii="Arial" w:hAnsi="Arial"/>
          <w:sz w:val="20"/>
        </w:rPr>
        <w:t>21 13 50</w:t>
        <w:tab/>
        <w:t>Electric-Drive Horizontal Fire Pumps</w:t>
        <w:tab/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VISION 22</w:t>
        <w:tab/>
        <w:t>PLUMBING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 05 00</w:t>
        <w:tab/>
        <w:t xml:space="preserve">Common Plumbing Materials and Methods </w:t>
        <w:tab/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 07 00</w:t>
        <w:tab/>
        <w:t>Plumbing Insulation</w:t>
        <w:tab/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 10 00</w:t>
        <w:tab/>
        <w:t>Plumbing Piping and Pumps</w:t>
        <w:tab/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 30 00</w:t>
        <w:tab/>
        <w:t>Plumbing Equipment</w:t>
        <w:tab/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 40 00</w:t>
        <w:tab/>
        <w:t>Plumbing Fixtures</w:t>
        <w:tab/>
      </w:r>
    </w:p>
    <w:p>
      <w:pPr>
        <w:pStyle w:val="Normal"/>
        <w:tabs>
          <w:tab w:val="clear" w:pos="720"/>
          <w:tab w:val="left" w:pos="1800" w:leader="none"/>
          <w:tab w:val="right" w:pos="756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7560" w:leader="dot"/>
        </w:tabs>
        <w:spacing w:lineRule="exact" w:line="24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7560" w:leader="dot"/>
        </w:tabs>
        <w:spacing w:lineRule="exact" w:line="24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VISION 23</w:t>
        <w:tab/>
        <w:t>HEATING, VENTILATING, AND AIR-CONDITIONING (HVAC)</w:t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 05 00</w:t>
        <w:tab/>
        <w:t xml:space="preserve">Common HVAC Materials and Methods </w:t>
        <w:tab/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 05 90</w:t>
        <w:tab/>
        <w:t>Testing, Adjusting &amp; Balancing</w:t>
        <w:tab/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 07 00</w:t>
        <w:tab/>
        <w:t>HVAC Insulation</w:t>
        <w:tab/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 10 00</w:t>
        <w:tab/>
        <w:t>Fuel Systems</w:t>
        <w:tab/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 23 00</w:t>
        <w:tab/>
        <w:t>Refrigerant Piping</w:t>
        <w:tab/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 30 00</w:t>
        <w:tab/>
        <w:t>Air Distribution</w:t>
        <w:tab/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 34 00</w:t>
        <w:tab/>
        <w:t>HVAC Fans</w:t>
        <w:tab/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 74 10</w:t>
        <w:tab/>
        <w:t>Packaged HVAC Equipment-DOAS Unit</w:t>
        <w:tab/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 80 00</w:t>
        <w:tab/>
        <w:t>Terminal HVAC Equipment</w:t>
        <w:tab/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pPr>
      <w:tabs>
        <w:tab w:val="clear" w:pos="720"/>
        <w:tab w:val="left" w:pos="1440" w:leader="none"/>
        <w:tab w:val="left" w:pos="2160" w:leader="none"/>
      </w:tabs>
      <w:spacing w:lineRule="exact" w:line="24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iddenText">
    <w:name w:val="Hidden Text"/>
    <w:basedOn w:val="Normal"/>
    <w:next w:val="Normal"/>
    <w:qFormat/>
    <w:pPr>
      <w:tabs>
        <w:tab w:val="clear" w:pos="720"/>
        <w:tab w:val="left" w:pos="1800" w:leader="none"/>
        <w:tab w:val="right" w:pos="7200" w:leader="dot"/>
      </w:tabs>
      <w:spacing w:lineRule="exact" w:line="240"/>
      <w:ind w:left="360" w:hanging="0"/>
    </w:pPr>
    <w:rPr>
      <w:vanish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17:00Z</dcterms:created>
  <dc:creator>KRISTI BROWN</dc:creator>
  <dc:description/>
  <cp:keywords/>
  <dc:language>en-US</dc:language>
  <cp:lastModifiedBy>Matt Autrey</cp:lastModifiedBy>
  <cp:lastPrinted>2019-06-26T08:58:00Z</cp:lastPrinted>
  <dcterms:modified xsi:type="dcterms:W3CDTF">2019-10-24T18:27:00Z</dcterms:modified>
  <cp:revision>17</cp:revision>
  <dc:subject/>
  <dc:title>SPECIFICATIONS</dc:title>
</cp:coreProperties>
</file>